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w trybie podstawowym pn.</w:t>
      </w:r>
      <w:r>
        <w:rPr>
          <w:rFonts w:cs="Tahoma" w:ascii="Tahoma" w:hAnsi="Tahoma"/>
          <w:b/>
          <w:sz w:val="18"/>
          <w:szCs w:val="18"/>
        </w:rPr>
        <w:t xml:space="preserve">: „Przebudowa hali sportowej przy Szkole Podstawowej w Sierakowie – etap 1 – wzmocnienie konstrukcji ryglowej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7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709350343"/>
      <w:bookmarkStart w:id="1" w:name="__Fieldmark__0_70935034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2 r. poz. 2581 i 2640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709350343"/>
      <w:bookmarkStart w:id="3" w:name="__Fieldmark__1_709350343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2 r. poz. 2581 i 2640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208270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082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sz w:val="18"/>
        <w:szCs w:val="16"/>
      </w:rPr>
      <w:t>„</w:t>
    </w:r>
    <w:r>
      <w:rPr>
        <w:rFonts w:cs="Tahoma" w:ascii="Tahoma" w:hAnsi="Tahoma"/>
        <w:sz w:val="16"/>
        <w:szCs w:val="14"/>
      </w:rPr>
      <w:t>Przebudowa hali sportowej przy Szkole Podstawowej w Sierakowie – etap 1 – wzmocnienie konstrukcji ryglow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16"/>
      </w:rPr>
    </w:pPr>
    <w:r>
      <w:rPr>
        <w:rFonts w:cs="Tahoma" w:ascii="Tahoma" w:hAnsi="Tahoma"/>
        <w:sz w:val="16"/>
        <w:szCs w:val="16"/>
      </w:rPr>
      <w:t>nr sprawy ON.2710.7.2023</w:t>
    </w: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41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3-08-23T10:49:00Z</dcterms:modified>
  <cp:revision>40</cp:revision>
  <dc:subject/>
  <dc:title>Oferta</dc:title>
</cp:coreProperties>
</file>