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PITALA SPECJALISTYCZNEGO W BRZOZOWIE PODKARPACKIEGO OŚRODKA ONKOLOGICZ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WZ NR 143/2023/Brzoz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07571728"/>
      <w:bookmarkStart w:id="1" w:name="__Fieldmark__0_2407571728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07571728"/>
      <w:bookmarkStart w:id="3" w:name="__Fieldmark__1_2407571728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07571728"/>
      <w:bookmarkStart w:id="5" w:name="__Fieldmark__2_2407571728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07571728"/>
      <w:bookmarkStart w:id="7" w:name="__Fieldmark__3_2407571728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val="pl-PL" w:eastAsia="en-US"/>
        </w:rPr>
      </w:pPr>
      <w:r>
        <w:rPr>
          <w:rFonts w:eastAsia="Calibri"/>
          <w:sz w:val="20"/>
          <w:szCs w:val="22"/>
          <w:lang w:val="pl-PL" w:eastAsia="en-US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/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43/2023/Brzozów na usługę ubezpieczenia Szpitala Specjalistycznego w Brzozowie Podkarpackiego Ośrodka Onkologicznego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5:00Z</dcterms:created>
  <dc:creator>Rafał Holanowski</dc:creator>
  <dc:description/>
  <cp:keywords/>
  <dc:language>en-US</dc:language>
  <cp:lastModifiedBy>xyz</cp:lastModifiedBy>
  <dcterms:modified xsi:type="dcterms:W3CDTF">2023-07-05T09:15:00Z</dcterms:modified>
  <cp:revision>2</cp:revision>
  <dc:subject/>
  <dc:title/>
</cp:coreProperties>
</file>