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 umow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 r. pomiędzy Nadleśnictwo Dąbrowa Tarnowska,                                      ul. Szarwarska 1, 33-200 Dąbrowa Tarnowska, NIP: 871-000-22-19, REGON: 350545553 zwanym dalej „Zamawiającym” reprezentowanym przez:  Krzysztof Majka – Nadleśnicz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>Przedmiotem umowy jest dostawa 50 ton jęczmienia konsumpcyjnego wraz z dowozem do magazynu Gospodarstwa Rybackiego w Wierzchosławicach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Zamawiający zapłaci Wykonawcy za przedmiot umowy określony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kwotę ……… zł (słownie: ………………….), w tym podatek VAT …………… zł (słownie: .……………………………………………..)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Umowy oświadczają, że realizacja dostawy  z dokładnością +/- 2 % zamówionej ilości jęczmienia określonej w § 1 oznacza jej należyte wykonani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3. W przypadku dostarczenia ziarna jęczmienia w ilości innej niż określona w § 1,                    a mieszczącą się  w zakresie określonym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ust. 2,  należność za dostarczony jęczmień zostanie ustalona jako iloczyn ilości dostarczonego ziarna i jego ceny jednostkowej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wykona dostawę w terminie do 14 dni od daty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obowiązuje się zapłacić Wykonawcy należność za wykonaną dostawę                w terminie do czternastu dni od daty przedłożenia faktury i dokumentu potwierdzającego dostaw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zastrzeżeń co do jakości dostarczonego jęczmienia Zamawiający zastrzega sobie prawo do wstrzymania płatności do czasu wykonania niezbędnych analiz i ocen jakości przez certyfikowane laborator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ponosi całkowitą odpowiedzialność za jakość dostarczonego towaru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zastrzega sobie prawo przerwania dostawy towaru w przypadku stwierdzenia jego nie odpowiedniej jakości lub niezgodności ze złożoną ofertą. W przypadku powtarzania się tego typu zdarzeń Zamawiający może rozwiązać umowę ze skutkiem natychmiastowym           z winy Wykonawc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opóźnienia w dostarczaniu przedmiotu umowy w wysokości 0,1% wartości </w:t>
      </w:r>
      <w:r>
        <w:rPr>
          <w:sz w:val="24"/>
          <w:szCs w:val="24"/>
        </w:rPr>
        <w:t xml:space="preserve">zamówienia brutto </w:t>
      </w:r>
      <w:r>
        <w:rPr>
          <w:bCs/>
          <w:sz w:val="24"/>
          <w:szCs w:val="24"/>
        </w:rPr>
        <w:t>za każdy dzień opóźnienia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ie wykonania zamówienia, Wykonawca zobowiązuje się zapłacić Zamawiającemu karę w wysokości 10% wartości przedmiotu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 wymienionych w ust. 1, Zamawiający wystawi dokument obciążeniowy z terminem płatności 14 dni od daty wystawienia t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dochodzenia odszkodowania przewyższającego wartość wyżej wymienionych kar, jeżeli kary te nie pokrywają poniesionej szkod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do umowy mogą być wprowadzone za obopólną zgodą w formie pisemnych aneksów, z tym że zmiany te nie mogą dotyczyć postanowień umowy wynikających z treści oferty Wykonawcy, chyba że konieczność wprowadzenia zmian wynika z okoliczności, których nie można było przewidzieć z chwili zawierania umowy lub zmiany są korzystn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w niniejszej umowie mają zastosowanie przepisy kodeksu cywilnego oraz ustawy z dnia 11 września 2019 r. Prawo zamówień publicznych (Dz. U. z 2019 r. poz. 2019 z późn zm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pory powstałe na tle wykonania niniejszej umowy strony poddadzą rozpatrzeniu Sądu Gospodarczego właściwego wg miejsc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z przeznaczeniem dla Zamawiającego: 1 egz. i dla Wykonawcy: 1 eg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9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4:00Z</dcterms:created>
  <dc:creator>Władysław Kowalik</dc:creator>
  <dc:description/>
  <cp:keywords/>
  <dc:language>en-US</dc:language>
  <cp:lastModifiedBy>Władysław Kowalik (Nadl. Dąbrowa Tar.)</cp:lastModifiedBy>
  <cp:lastPrinted>2013-03-14T13:13:00Z</cp:lastPrinted>
  <dcterms:modified xsi:type="dcterms:W3CDTF">2022-07-18T11:40:00Z</dcterms:modified>
  <cp:revision>24</cp:revision>
  <dc:subject/>
  <dc:title>Załącznik nr 5</dc:title>
</cp:coreProperties>
</file>