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Doposażenie kuchni szkolnej SP 21 w ramach programu na lata 2019-2023, pn. „Posiłek w szkole i w domu” - opisy i wymagania techniczne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.  Piec konwekcyjno-parowy </w:t>
      </w:r>
      <w:r>
        <w:rPr>
          <w:b/>
          <w:bCs/>
          <w:sz w:val="22"/>
          <w:szCs w:val="22"/>
        </w:rPr>
        <w:t xml:space="preserve"> - 1 szt.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miar :  870x807x1050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emność :  10x GN1/1 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ilanie: / moc 400V / 12,6Kw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erowanie: elektro-mechaniczne , 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anualne ustawianie parametrów 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 tryby pracy: gotowanie w parze , pieczenie , pieczenie z parą ( kombi )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kres temperatur  50-280stopni C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entylator 2 prędkości z autorewersem 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świetlenie komory 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gram mycia 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rtyfikat CE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Standard"/>
        <w:ind w:left="708" w:hanging="0"/>
        <w:rPr/>
      </w:pPr>
      <w:r>
        <w:rPr>
          <w:sz w:val="22"/>
          <w:szCs w:val="22"/>
        </w:rPr>
        <w:t>Dopuszczamy model pieca, który nie musi mieć automatycznie uruchamianego programu mycia, a wskazany program operator pieca uruchamia ręcznie.</w:t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  Szafka ze stali nierdzewnej - podstawa pod piec</w:t>
      </w:r>
      <w:r>
        <w:rPr>
          <w:b/>
          <w:bCs/>
          <w:sz w:val="22"/>
          <w:szCs w:val="22"/>
        </w:rPr>
        <w:t xml:space="preserve"> – 1 kpl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miar :  830x590x700         </w:t>
      </w:r>
    </w:p>
    <w:p>
      <w:pPr>
        <w:pStyle w:val="Standard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jemność :  16 x prowadnica na pojemniki GN1/1  </w:t>
      </w:r>
    </w:p>
    <w:p>
      <w:pPr>
        <w:pStyle w:val="Standard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konanie stal nierdzewna AISI 304</w:t>
      </w:r>
    </w:p>
    <w:p>
      <w:pPr>
        <w:pStyle w:val="Standard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ertyfikat CE </w:t>
      </w:r>
    </w:p>
    <w:p>
      <w:pPr>
        <w:pStyle w:val="Standard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jemniki GN 1/1 STAL AISI  304 , grubość blachy 0,8mm  </w:t>
      </w:r>
    </w:p>
    <w:p>
      <w:pPr>
        <w:pStyle w:val="Standard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kres temperatur  -40 do 300 C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Standard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emy zakup łącznie 16 pojemników GN 1/1 o głębokości: 5 x 20mm i 5 x 40mm.w całości ze stali nierdzewnej oraz 6 x 10mm pokrytych w środku powłoką ceramiczną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.  Patelnia elektryczna</w:t>
      </w:r>
      <w:r>
        <w:rPr>
          <w:b/>
          <w:bCs/>
          <w:sz w:val="22"/>
          <w:szCs w:val="22"/>
        </w:rPr>
        <w:t xml:space="preserve"> – 1 szt.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miar :  720x800x850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jemność :  64L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ilanie:  / moc 400V / 9Kw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erowanie elektro-mechaniczne , 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chyl misy: automatyczny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nie: stal nierdzewna AISI 304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rtyfikat CE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.  Mikser planetarny</w:t>
      </w:r>
      <w:r>
        <w:rPr>
          <w:b/>
          <w:bCs/>
          <w:sz w:val="22"/>
          <w:szCs w:val="22"/>
        </w:rPr>
        <w:t xml:space="preserve"> – 1 szt.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miar :  540x557x922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jemność dzieży :  24L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ilanie:  / moc 400V / 0,6Kw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erowanie: elektro-mechaniczne , 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 prędkości obrotów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 narzędzia robocze ( mieszadło , hak , rózga )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nie: stal nierdzewna AISI 304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rtyfikat CE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5 .  Bateria stołowa ze spryskiwaczem i wylewką</w:t>
      </w:r>
      <w:r>
        <w:rPr>
          <w:b/>
          <w:sz w:val="22"/>
          <w:szCs w:val="22"/>
        </w:rPr>
        <w:t xml:space="preserve"> – 3 szt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miar :  150x420x1100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yskiwacz z bateria stołową i wylewką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ateria stołowa /ścienna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wód ciśnieniowy nierdzewn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rężyna wyrównująca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yskiwacz ciśnieniowy ze sterowaniem dźwigniowym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6.  Szatkownica do  warzyw</w:t>
      </w:r>
      <w:r>
        <w:rPr>
          <w:b/>
          <w:bCs/>
          <w:sz w:val="22"/>
          <w:szCs w:val="22"/>
        </w:rPr>
        <w:t xml:space="preserve"> – 1 szt.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miar :  300x350x555mm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dajność : do 500kg warzyw /h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ilanie: / moc 400V / 0,6Kw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udowa  komory roboczej i pokrywy: metalowa  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lnik asynchroniczny 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żliwość cięcia warzyw w kostkę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utomatyczny start po zamknięciu popychacza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arcze tnące wykonane z wysokogatunkowej stali nierdzewnej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.  Komplet  akcesoriów gastronomicznych - tarcze  do  warzyw</w:t>
      </w:r>
      <w:r>
        <w:rPr>
          <w:b/>
          <w:bCs/>
          <w:sz w:val="22"/>
          <w:szCs w:val="22"/>
        </w:rPr>
        <w:t xml:space="preserve"> – 6 szt. </w:t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arcze tnące wykonane z wysokogatunkowej stali nierdzewnej</w:t>
      </w:r>
    </w:p>
    <w:p>
      <w:pPr>
        <w:pStyle w:val="Standard"/>
        <w:rPr/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ab/>
        <w:t xml:space="preserve">-  plaster   2mm </w:t>
      </w:r>
    </w:p>
    <w:p>
      <w:pPr>
        <w:pStyle w:val="Standard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ab/>
        <w:t>-  plaster   5mm</w:t>
      </w:r>
    </w:p>
    <w:p>
      <w:pPr>
        <w:pStyle w:val="Standard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ab/>
        <w:t>- wiórek   1,5mm</w:t>
      </w:r>
    </w:p>
    <w:p>
      <w:pPr>
        <w:pStyle w:val="Standard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ab/>
        <w:t>- wiórek   5mm</w:t>
      </w:r>
    </w:p>
    <w:p>
      <w:pPr>
        <w:pStyle w:val="Standard"/>
        <w:rPr/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ab/>
        <w:t xml:space="preserve"> </w:t>
      </w:r>
      <w:r>
        <w:rPr>
          <w:sz w:val="22"/>
          <w:szCs w:val="22"/>
        </w:rPr>
        <w:t>- słupek   2x 10m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- tarcza do kostki 10x10x10mm</w:t>
      </w:r>
    </w:p>
    <w:p>
      <w:pPr>
        <w:pStyle w:val="Standard"/>
        <w:ind w:left="615" w:hanging="0"/>
        <w:rPr>
          <w:sz w:val="22"/>
          <w:szCs w:val="22"/>
        </w:rPr>
      </w:pPr>
      <w:r>
        <w:rPr>
          <w:sz w:val="22"/>
          <w:szCs w:val="22"/>
        </w:rPr>
        <w:t>2) trzepaczka do miksowania do miksera elektrycznego ręczneg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  <w:u w:val="single"/>
        </w:rPr>
        <w:t>8.  Taboret z palnikiem gazowym</w:t>
      </w:r>
      <w:r>
        <w:rPr>
          <w:b/>
          <w:bCs/>
          <w:sz w:val="22"/>
          <w:szCs w:val="22"/>
        </w:rPr>
        <w:t xml:space="preserve"> – 2 szt.</w:t>
      </w:r>
      <w:r>
        <w:rPr>
          <w:b/>
          <w:bCs/>
          <w:sz w:val="22"/>
          <w:szCs w:val="22"/>
          <w:u w:val="single"/>
        </w:rPr>
        <w:t xml:space="preserve">   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miar :  500x500x480  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ilanie /gaz ziemny /   moc - 13Kw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uszt roboczy wykonany z żeliwa 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Średnica palnika  - 180m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9. Stół centralny z półka KST-041</w:t>
      </w:r>
      <w:r>
        <w:rPr>
          <w:b/>
          <w:sz w:val="22"/>
          <w:szCs w:val="22"/>
        </w:rPr>
        <w:t>– 2 szt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miar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1400x700x850m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0. Stół z basenem 1-komorowym </w:t>
      </w:r>
      <w:r>
        <w:rPr>
          <w:b/>
          <w:sz w:val="22"/>
          <w:szCs w:val="22"/>
        </w:rPr>
        <w:t>– 2 szt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miar: 800x600x850 h-400m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1. Stół przyścienny z półką </w:t>
      </w:r>
      <w:r>
        <w:rPr>
          <w:b/>
          <w:sz w:val="22"/>
          <w:szCs w:val="22"/>
        </w:rPr>
        <w:t>– 2 szt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miar: 1800x700x850m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  <w:u w:val="single"/>
        </w:rPr>
        <w:t>12.  Mikser elektryczny ręczny</w:t>
      </w:r>
      <w:r>
        <w:rPr>
          <w:b/>
          <w:bCs/>
          <w:sz w:val="22"/>
          <w:szCs w:val="22"/>
        </w:rPr>
        <w:t xml:space="preserve"> – 1 szt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miar :  długość ramienia 350mm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dajność : do 45L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ilanie : / moc 230V / 0,4Kw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ilnik asynchroniczny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żliwość zawieszenia na rancie garnka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ystosowany do powieszenia na uchwycie ściennym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ełnia warunki HACCP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Stół ze zlewem 2-komorowym i półką KST-122 – 1 szt.</w:t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Wymiar:  1600x700x850mm (zlew lewa komora) 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355" w:leader="none"/>
        </w:tabs>
        <w:rPr/>
      </w:pPr>
      <w:r>
        <w:rPr>
          <w:b/>
          <w:sz w:val="22"/>
          <w:szCs w:val="22"/>
          <w:u w:val="single"/>
        </w:rPr>
        <w:t xml:space="preserve">14. Stół załadowczy z 2-ma zlewami do zmywarki </w:t>
      </w:r>
      <w:r>
        <w:rPr>
          <w:b/>
          <w:sz w:val="22"/>
          <w:szCs w:val="22"/>
        </w:rPr>
        <w:t>– 1 szt.</w:t>
        <w:tab/>
      </w:r>
    </w:p>
    <w:p>
      <w:pPr>
        <w:pStyle w:val="Standard"/>
        <w:tabs>
          <w:tab w:val="clear" w:pos="708"/>
          <w:tab w:val="left" w:pos="5070" w:leader="none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miar: długość - . 1800mm – dostosowany do zmywarki</w:t>
      </w:r>
    </w:p>
    <w:p>
      <w:pPr>
        <w:pStyle w:val="Standard"/>
        <w:tabs>
          <w:tab w:val="clear" w:pos="708"/>
          <w:tab w:val="left" w:pos="5070" w:leader="none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070" w:leader="none"/>
        </w:tabs>
        <w:rPr/>
      </w:pPr>
      <w:r>
        <w:rPr>
          <w:b/>
          <w:sz w:val="22"/>
          <w:szCs w:val="22"/>
          <w:u w:val="single"/>
        </w:rPr>
        <w:t xml:space="preserve">15. Stół wyładowczy do zmywarki  </w:t>
      </w:r>
      <w:r>
        <w:rPr>
          <w:b/>
          <w:sz w:val="22"/>
          <w:szCs w:val="22"/>
        </w:rPr>
        <w:t>- 1 szt.</w:t>
      </w:r>
    </w:p>
    <w:p>
      <w:pPr>
        <w:pStyle w:val="Standard"/>
        <w:tabs>
          <w:tab w:val="clear" w:pos="708"/>
          <w:tab w:val="left" w:pos="50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miar: długość  - 1400mm – dostosowany do zmywarki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ycje 9, 10,11,,13,14,15 meble ze stali nierdzewnej, poz. 10, 13 i 14  z otworami na bateri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nie: stal nierdzewna AISI 304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rtyfikat CE , świadectwo PZH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6.  Zmywarka kapturowa  do szkła i zastawy stołowej z pompą odpływu</w:t>
      </w:r>
      <w:r>
        <w:rPr>
          <w:b/>
          <w:bCs/>
          <w:sz w:val="22"/>
          <w:szCs w:val="22"/>
        </w:rPr>
        <w:t xml:space="preserve"> – 1 szt.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miar :   720x835x1565 / 2080mm      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emność :  Kosz  50x50cm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dajność : 60/40/20 koszy na /h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ilanie: / moc 400V / 10,2Kw</w:t>
      </w:r>
    </w:p>
    <w:p>
      <w:pPr>
        <w:pStyle w:val="Standard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użycie wody: 2L / CYKL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wu płaszczowa obudowa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tawianie parametrów elektroniczne   </w:t>
      </w:r>
      <w:r>
        <w:rPr>
          <w:sz w:val="22"/>
          <w:szCs w:val="22"/>
          <w:u w:val="single"/>
        </w:rPr>
        <w:t xml:space="preserve">(min.  3 programy mycia )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gram samoczyszczenia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utomatyczny start po zamknięciu kaptura</w:t>
      </w:r>
    </w:p>
    <w:p>
      <w:pPr>
        <w:pStyle w:val="Standard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sze w zestawie</w:t>
        <w:tab/>
      </w:r>
    </w:p>
    <w:p>
      <w:pPr>
        <w:pStyle w:val="Standard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  <w:u w:val="single"/>
        </w:rPr>
        <w:t>17.  Zmiękczacz wody automatyczny</w:t>
      </w:r>
      <w:r>
        <w:rPr>
          <w:b/>
          <w:bCs/>
          <w:sz w:val="22"/>
          <w:szCs w:val="22"/>
        </w:rPr>
        <w:t>– 2 szt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miar :  455x233x540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ilanie : 230V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generacja automatyczna , sterownie czasowe,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żliwość regeneracji ręcznej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rtyfikat CE </w:t>
      </w:r>
    </w:p>
    <w:p>
      <w:pPr>
        <w:pStyle w:val="Standard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3:00Z</dcterms:created>
  <dc:creator>XXX</dc:creator>
  <dc:description/>
  <cp:keywords/>
  <dc:language>en-US</dc:language>
  <cp:lastModifiedBy>DELL</cp:lastModifiedBy>
  <cp:lastPrinted>2021-07-22T12:05:00Z</cp:lastPrinted>
  <dcterms:modified xsi:type="dcterms:W3CDTF">2021-08-23T10:02:00Z</dcterms:modified>
  <cp:revision>27</cp:revision>
  <dc:subject/>
  <dc:title>Sz</dc:title>
</cp:coreProperties>
</file>