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93/2024, data 14.05.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strona https:  https://platformazakupowa.pl/transakcja/9247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8265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) Miasto Bydgoszcz w niniejszym postępowaniu działa w imieniu własnym i jednostek organizacyjnych Miasta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Muzeum Okręgowe im. Leona Wyczółkowskiego w Bydgoszczy, ul. Gdańska 4, 85-006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aleria Miejska BWA, ul. Gdańska 20, 85- 006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Miejskie Centrum Kultury w Bydgoszczy, ul. Marcinkowskiego 12-14, 85-056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 xml:space="preserve">Teatr Polski im. Hieronima Konieczki, Al. Mickiewicza 2, 85-071 Bydgoszcz oraz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 opisanych w Załączniku nr 1a/1b/1c do SWZ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)</w:t>
              <w:tab/>
              <w:t>Gminy Barcin, numer NIP 562-17-72-523, adres Urząd Miejski w Barcinie, ul. Artylerzystów 9, 88-190 Barcin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Barciński Ośrodek Sportu i Rekreacji Sp. z o.o., ul. Jakuba Wojciechowskiego 1a, 88-190 Barc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Biblioteka Publiczna Miasta i Gminy Barcin, ul. Wojska Polskiego 4a, 88-190 Barc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Miejski Dom Kultury, ul. Artylerzystów 8, 88-190 Barc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Samodzielny Publiczny Zakład Opieki Zdrowotnej, ul. Mogileńska 5, 88-190 Barc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3)</w:t>
              <w:tab/>
              <w:t>Gminy Białe Błota, numer NIP 554-28-41-796, adres Urząd Gminy Białe Błota, ul. Szubińska 7, 86-005 Białe Błota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e Centrum Kultury, ul. Czysta 1a, 86-005 Białe Błot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4)</w:t>
              <w:tab/>
              <w:t>Zakładu Wodociągów i Usług Komunalnych Sp. z o.o., numer NIP 554-01-69-828, ul. Betonowa 1 B, 86-005 Białe Błot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5)</w:t>
              <w:tab/>
              <w:t>Administracji Domów Miejskich "ADM" Sp. z o.o., numer NIP 554-03-16-382, adres ul. Śniadeckich 1, 85-011 Bydgoszcz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6)</w:t>
              <w:tab/>
              <w:t>Akademii Muzycznej imienia Feliksa Nowowiejskiego w Bydgoszczy, numer NIP 554-03-13-225, adres ul. Słowackiego 7, 85-008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7)</w:t>
              <w:tab/>
              <w:t>Wojewódzka i Miejska Biblioteka Publiczna im. dr. Witolda Bełzy w Bydgoszczy, numer NIP 953-21-61-205, adres ul. Długa 39, 85-034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8)</w:t>
              <w:tab/>
              <w:t xml:space="preserve">Bydgoskiego Towarzystwa Budownictwa Społecznego Sp. z o.o., numer NIP 953-19-72-315, adres ul. Grunwaldzka 64, 85-239 Bydgoszcz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9)</w:t>
              <w:tab/>
              <w:t>Miasta Bydgoszczy - Bydgoskie Centrum Sportu, ul. Gdańska 163, 85-915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0)</w:t>
              <w:tab/>
              <w:t>Leśnego Parku Kultury i Wypoczynku "Myślęcinek" Sp. z o.o. w Bydgoszczy, numer NIP 554-03-09-092, adres ul. Gdańska 173-175, 85-674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1)</w:t>
              <w:tab/>
              <w:t>Bydgoskiego Parku Przemysłowo-Technologicznego Sp. z o.o., numer NIP 953-24-93-887, adres ul. Bydgoskich Przemysłowców 6, 85-862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2)</w:t>
              <w:tab/>
              <w:t>Powiatu Bydgoskiego, numer NIP 554-25-73-290, adres Starostwo Powiatowe w Bydgoszczy, ul. Słowackiego 3, 85-008 Bydgoszcz, który w niniejszym postępowaniu działa w imieniu własnym oraz w imieniu i na rzecz jednostek organizacyjnych Powiat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3)</w:t>
              <w:tab/>
              <w:t>Tramwaju Fordon Sp. z o.o., numer NIP 554-28-29-803, adres ul. Jagiellońska 94 C, 85-027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4)</w:t>
              <w:tab/>
              <w:t>Miasta Bydgoszczy - Zarządu Dróg Miejskich i Komunikacji Publicznej w Bydgoszczy, adres ul. Toruńska 174a, 85-844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5)</w:t>
              <w:tab/>
              <w:t>Uniwersytetu Kazimierza Wielkiego w Bydgoszczy, numer NIP 554-26-47-568, adres ul. Chodkiewicza 30, 85-064 Bydgo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6)</w:t>
              <w:tab/>
              <w:t>Gminy Dąbrowa Chełmińska, numer NIP 554-26-57-762, adres Urząd Gminy Dąbrowa Chełmińska, ul. Bydgoska 21, 86-070 Dąbrowa Chełmińska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a Biblioteka Publiczna, ul. Bydgoska 19, 86-070 Dąbrowa Chełmińsk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 xml:space="preserve">Gminny Ośrodek Kultury i Sportu w Dąbrowie Chełmińskiej, ul. Otowicka 2, 86-070 Dąbrowa Chełmińska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Ochotnicza Straż Pożarna w Dąbrowie Chełmińskiej, ul. Strażacka 2, 86-070 Dąbrowa Chełmińsk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Ochotnicza Straż Pożarna w Wałdowie Królewskim, ul. Strażacka 1, 86-070 Wałdowo Królewski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7)</w:t>
              <w:tab/>
              <w:t>Gminy Dobrcz, numer NIP 554-26-79-775, adres Urząd Gminy w Dobrczu, ul. Długa 50, 86-022 Dobrcz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a Biblioteka Publiczna, ul. Długa 30, 86-022 Dobr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a Przychodnia w Dobrczu, ul. Ogrodowa 1, 86-022 Dobr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y Ośrodek Kultury, ul. Długa 52, 86-022 Dobr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8)</w:t>
              <w:tab/>
              <w:t>Gminy Kcynia, numer NIP 558-18-00-979, adres Urząd Miejski w Kcyni, ul. Rynek 23, 89-240 Kcynia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e Centrum Kultury i Biblioteki im. Klary Prillowej w Kcyni, ul. Libelta 27, 89-240 Kcyn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9)</w:t>
              <w:tab/>
              <w:t>Gminy Koronowo, numer NIP 554-25-54-358, adres Urząd Miejski w Koronowie, Plac Zwycięstwa 1, 86-010 Koronowo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Miejska Biblioteka Publiczna w Koronowie, ul. Szosa Kotomierska 3, 86-010 Korono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Miejsko - Gminny Ośrodek Kultury, Szosa Kotomierska 3, 86-010 Korono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Samodzielny Publiczny Zakład Opieki Zdrowotnej, ul. Dworcowa 55, 86-010 Korono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0)</w:t>
              <w:tab/>
              <w:t>Zakładu Gospodarki Komunalnej i Mieszkaniowej w Koronowie Sp. z o.o., numer NIP 554-03-14-029, adres al. Wolności 4, 86-010 Korono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1)</w:t>
              <w:tab/>
              <w:t>Gminy Mrocza, numer NIP 558-17-66-863, adres Urząd Miasta i Gminy w Mroczy, Plac 1 Maja 20, 89-115 Mrocza, która w niniejszym postępowaniu działa w imieniu własnym i jednostek organizacyjnych Gminy oraz w imieniu i na rzecz nw. instytucj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Miejsko-Gminny Ośrodek Kultury i Rekreacji, ul. Sportowa 1, 89-115 Mrocz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2)</w:t>
              <w:tab/>
              <w:t>Gminy Osielsko, numer NIP 554-28-32-610, adres Urząd Gminy Osielsko, ul. Szosa Gdańska 55A, 86-031 Osielsko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 xml:space="preserve">Gminny Ośrodek Kultury w Osielsku, ul. Szosa Gdańska 57, 86-031 Osielsko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a Biblioteka Publiczna w Osielsku, ul. Centralna 6, 86-031 Osielsk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3)</w:t>
              <w:tab/>
              <w:t>Gminy Pruszcz, numer NIP 559-12-41-441, adres Urząd Gminy Pruszcz, ul. Główna 33, 86-120 Pruszcz, która w niniejszym postępowaniu działa w imieniu własnym i jednostek organizacyjnych Gminy oraz w imieniu i na rzecz nw. instytucj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a Biblioteka Publiczna, ul. Sportowa 1, 86-120 Pruszcz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y Ośrodek Kultury Sportu i Rekreacji w Pruszczu, ul. Sportowa 10A, 86-120 Prusz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4)</w:t>
              <w:tab/>
              <w:t>Gminy Sicienko., numer 554-26-57-609, adres Urząd Gminy w Sicienku, ul. Mrotecka 9, 86-014 Sicienko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e Centrum Kultury i Biblioteka w Sicienku, ul. Bydgoska 6, 86-014 Sicienk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5)</w:t>
              <w:tab/>
              <w:t xml:space="preserve">Gminy Solec Kujawski, numer NIP 554-28-92-492, adres Urząd Miejski w Solcu Kujawskim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ul. 23 Stycznia 7, 86-050 Solec Kujawski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Biblioteka Publiczna Gmina Solec Kujawski, ul. 23 Stycznia 9, 86-050 Solec Kujawsk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Muzeum Solca im. Księcia Przemysła w Solcu Kujawskim, ul. Toruńska 8, 86-050 Solec Kujawsk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Soleckie Centrum Kultury, ul. Gen. Stefana Roweckiego „Grota” 1, 86-050 Solec Kujawsk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6)</w:t>
              <w:tab/>
              <w:t>Zakładu Gospodarki Komunalnej sp. z o.o., numer NIP 554-03-14-288, adres ul. Targowa 3, 86-050 Solec Kujawsk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7)</w:t>
              <w:tab/>
              <w:t>Gminy Stolno, numer NIP 875-14-84-729, adres Urząd Gminy Stolno, Stolno 112, 86-212 Stol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8)</w:t>
              <w:tab/>
              <w:t>Gminy Szubin, numer NIP  558-17-23-233, adres Urząd Miejski w Szubinie, ul. Kcyńska 12, 89-200 Szubin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Muzeum Ziemi Szubińskiej, ul. Szkolna 2, 89-200 Szub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Rejonowa Biblioteka Publiczna w Szubinie, ul. Kcyńska 11, 89-200 Szub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Szubiński Dom Kultury, ul. Kcyńska 13, 89-200 Szub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29)</w:t>
              <w:tab/>
              <w:t>Gminy Unisław, numer NIP 875-14-86-846, adres Urząd Gminy Unisław, ul. Parkowa 20, 86-260 Unisław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a Biblioteka Publiczna w Unisławiu, ul. Parkowa 22, 86-260 Unisław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ab/>
              <w:t>Gminny Ośrodek Kultury w Unisławiu, ul. Parkowa 22, 86-260 Unisław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30)</w:t>
              <w:tab/>
              <w:t xml:space="preserve">Wielospecjalistycznego Szpitala Miejskiego im. Dr Emila Warmińskiego – SPZOZ, numer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NIP 953-22-93-970, adres ul. Szpitalna 19, 85-826 Bydgoszcz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stawa energii elektrycznej w okresie od 01.01.2025r. do 31.12.2025r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2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zamawiający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b/>
          <w:bCs/>
          <w:i/>
          <w:sz w:val="20"/>
          <w:szCs w:val="20"/>
        </w:rPr>
        <w:t>Dostawa energii elektrycznej w okresie od 01.01.2025r. do 31.12.2025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b/>
          <w:sz w:val="20"/>
          <w:szCs w:val="20"/>
        </w:rPr>
        <w:t xml:space="preserve"> WZP.271.2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7:00Z</dcterms:created>
  <dc:creator>Kowalski Artur</dc:creator>
  <dc:description/>
  <cp:keywords/>
  <dc:language>en-US</dc:language>
  <cp:lastModifiedBy>Justyna Motławska</cp:lastModifiedBy>
  <cp:lastPrinted>2023-12-06T09:59:00Z</cp:lastPrinted>
  <dcterms:modified xsi:type="dcterms:W3CDTF">2024-05-14T10:40:00Z</dcterms:modified>
  <cp:revision>16</cp:revision>
  <dc:subject/>
  <dc:title/>
</cp:coreProperties>
</file>