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>: Remont pomieszczeń w budynku Urzędu Miasta Poznania, na pl. Kolegiacki 17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</w:t>
        <w:br/>
        <w:t>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</w:t>
        <w:br/>
        <w:t>w odniesieniu do warunków udziału w postępowaniu dotyczących kwalifikacji zawodowych,</w:t>
        <w:br/>
        <w:t>lub doświadczenia, zrealizuje roboty budowlane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 o których mowa w pkt V.1.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.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ów udziału </w:t>
        <w:br/>
        <w:t>w postępowaniu, o których mowa w pkt V.1.2) SWZ), które roboty budowlane określone</w:t>
        <w:br/>
        <w:t>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91.2024.DK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3-11-24T14:01:00Z</cp:lastPrinted>
  <dcterms:modified xsi:type="dcterms:W3CDTF">2024-08-05T14:17:00Z</dcterms:modified>
  <cp:revision>61</cp:revision>
  <dc:subject/>
  <dc:title>ZOU-XII</dc:title>
</cp:coreProperties>
</file>