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Załącznik nr 2 do SWZ– Opis Przedmiotu Zamówi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stawa samochodu typu PICK-UP dla ZWiK Stronie Śląski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modyfikowan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. OPIS PRZEDMIOTU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1. Przedmiotem zamówienia jest dostawa jednej sztuki samochodu typu pick-up z napędem na cztery koła spełniającego określone przepisami prawa wymagania w zakresie przewozu minimum pięciu osób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. Zamawiający dopuszcza auta nowe i demonstracyjne z przebiegiem do 30 000 km pochodzące od autoryzowanego dystrybuto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3. Samochód stanowiący przedmiot zamówienia musi spełniać minimalne wymagania w zakresie parametrów, cech i posiadać wyposażenie nie gorsze niż określone w niniejszym załączni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4. Szczegółowe warunki, zakres i sposób wykonania zamówienia określone są we wzorze umowy stanowiącym załącznik nr 4 do SWZ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.5. Pojazd musi być kompletny, wolny od wad konstrukcyjnych, materiałowych, wykonawczych i prawnych, fabrycznie przystosowany do ruchu prawostronnego (kierownica po lewej stronie). Samochód musi być fabrycznie przystosowany do przewozu osób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6. Samochód musi spełniać warunki techniczne określone w obowiązujących w Polsce przepisach prawnych dla samochodów poruszających się po drogach publicznych oraz warunki określone w przepisach prawa wspólnotowego Unii Europejskiej. Pojazd spełniał co najmniej normę EURO 6 pod względem emisji tlenków azotu, cząstek stałych oraz węglowodorów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7. Dostarczony samochód musi posiadać świadectwo homologacji i wymagane dokumenty (instrukcję obsługi w języku polskim, książkę gwarancyjną) umożliwiającą jego rejestrację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8. Wykonawca zobowiązany do opisania cech, parametrów technicznych i wyposażenia oferowanego przez siebie samochodu w załączniku nr 1a do SWZ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9 Wymagany termin wykonania zamówienia – </w:t>
      </w:r>
      <w:r>
        <w:rPr>
          <w:rFonts w:cs="Verdana" w:ascii="Verdana" w:hAnsi="Verdana"/>
          <w:b/>
          <w:bCs/>
          <w:sz w:val="24"/>
          <w:szCs w:val="24"/>
        </w:rPr>
        <w:t>do 30 dni od dnia podpis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2. SZCZEGÓŁOWY OPIS PRZEDMIOTU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dwozie 5-cio drzwiowe z osobną przestrzenią ładunkową typu pick-up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krzynia ładunkowa- ładowność min. 700kg z twardą zabudową przestrzeni ładunkowej do wysokości dachu w kolorze nadwozia z otwieraną klap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iczba miejsc siedzących wraz z kierowcą: minimalnie 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ilnik  rodzaj paliwa – diesel  moc - minimum 150 K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ojemność silnika min. 1,9l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kład napędowy: 4x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krzynia biegów automatyczn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olor 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>Niebies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puszczalna masa całkowita pojazdu (kg) do 3500 k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amontowany hak holowni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ręcze ze stopów lekkich wraz z ogumieniem zimowy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datkowo komplet kół z oponami letnim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limatyzacja manualna lub automatycz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omputer pokład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ystem audio z funkcją bluetoot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waniki gumowe dla kierowcy i pasażer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ystemy bezpieczeństwa AIR BAG min. 4 sz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S, wspomaganie kierownic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adioodtwarzacz samochodowy z min. 2 głośnikam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ma emisji spali minimum Euro 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>gaśnica (zgodnie z Rozporządzeniem Ministra Infrastruktury z dnia 31 grudnia 2002 r. w sprawie warunków technicznych pojazdów oraz zakresu ich niezbędnego wyposażenia (Dz. U. z 2003r. Nr 32 poz. 262 z późniejszymi zmianami); • apteczka spełniająca normy DIN 13164, • trójkąt ostrzegawczy w opakowaniu ochronnym, • pięć kamizelek odblaskowych ostrzegawczych koloru żółtego (rozmiar XXL), • podnośnik umożliwiający podnoszenie samochodu i wymianę poszczególnych kół – wg. Standardów Producenta, • klucz do kół, • pełnowymiarowe koło zapas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Gwarancja na pojazd minimum 36 miesiące, na powłoki lakiernicze minimum 36 miesiące, na perforację nadwozia minimum 48 miesięc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kiet ubezpieczeń na okres 12 miesięcy (bez wkładu własnego Zamawiającego): • OC• AC minimalne wymagania – zderzenie się pojazdów, zderzenie się pojazdu z osobami zwierzętami lub przedmiotami, uszkodzenie przez osoby trzecie, pożar, wybuch, zatopienie i działanie innych sił przyrody, kradzież pojazdu lub jego części, dewastacja pojazdu. Brak redukcji sumy ubezpieczenia, wariant likwidacji szkód serwisowy, brak udziału własnego. • NNW kierowcy i pasażerów (minimum 30 000 zł) • minimalny zakres pomocy drogowej typu Assistance –organizacja pomocy na drodze, pokrycie jej kosztów, holowanie do 300 km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Na cenę wyrażoną w złotych polskich składają się: cena podstawowa samochodu zsumowana z kosztami wyposażenia wskazanego (opisanego) w opisie przedmiotu zamówienia, wszystkie należności związane z realizacją przedmiotu zamówienia, w szczególności ubezpieczenia pojazdu, należne cła oraz podatki. Rozliczenia między Zamawiającym, a Wykonawcą prowadzone będą w złotych polskich. Zamawiający nie będzie udzielał zaliczek na poczet wykonania zamówienia. Podaną cenę należy zaokrąglić do drugiego miejsca po przeci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tawki podatku VAT na przedmiot zamówienia oraz pakietu ubezpieczeń muszą zostać określone zgodnie z obowiązującymi uregulowaniami prawnymi w tym zakresi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13:00Z</dcterms:created>
  <dc:creator>Patryk Moro</dc:creator>
  <dc:description/>
  <cp:keywords/>
  <dc:language>en-US</dc:language>
  <cp:lastModifiedBy>Anna Kostecka</cp:lastModifiedBy>
  <dcterms:modified xsi:type="dcterms:W3CDTF">2024-10-23T10:37:00Z</dcterms:modified>
  <cp:revision>8</cp:revision>
  <dc:subject/>
  <dc:title/>
</cp:coreProperties>
</file>