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nazwa i adres Oferenta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trzymanym zapytaniem ofertowym dotyczącym usłu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usługi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a brutto: …………………..zł (słownie………..…….…………………………..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wpisać inne istotne warunki zamówienia np. termin realizacji zamówienia, okres gwarancji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00" w:after="200"/>
        <w:ind w:left="637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ątka i podpis osoby upoważnionej do reprezentowania Wykonawcy w obrocie prawnym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Grup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7" style="position:absolute;margin-left:461.05pt;margin-top:20.1pt;width:133.9pt;height:80.65pt" coordorigin="9221,402" coordsize="2678,1613">
              <v:group id="shape_0" alt="Grupa 168" style="position:absolute;left:9221;top:402;width:2678;height:1613">
                <v:rect id="shape_0" ID="Prostokąt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Prostokąt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8:00Z</dcterms:created>
  <dc:creator>aaa</dc:creator>
  <dc:description/>
  <cp:keywords/>
  <dc:language>en-US</dc:language>
  <cp:lastModifiedBy>Wieczorek Bożena</cp:lastModifiedBy>
  <cp:lastPrinted>2020-08-03T14:44:00Z</cp:lastPrinted>
  <dcterms:modified xsi:type="dcterms:W3CDTF">2021-07-28T06:38:00Z</dcterms:modified>
  <cp:revision>2</cp:revision>
  <dc:subject/>
  <dc:title/>
</cp:coreProperties>
</file>