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ULARZ CENOWY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zierżawa oraz obsługa serwisowa urządzenia produkcyjnego do druku cyfrowego w kolorze, </w:t>
        <w:br/>
        <w:t xml:space="preserve">o prędkości co najmniej 60 kopii/wydruków w kolorze formatu A4 na minutę, </w:t>
        <w:br/>
        <w:t>z kontrolerem druku (RIP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technicz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rukowanie — minimum 2400 x 2400 dp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 opisu strony: Adobe PostScript 3, PCL6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sługiwana gramatura papieru co najmniej 64-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sługiwana gramatura kartonu Arktika (lub równoważnego) o gramaturze co najmniej 25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grubości co najmniej 0,3 mm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sługiwany rozmiar papieru co najmniej: minimalny 100 x 148 mm; maksymalny 330 x 760 m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format zadruku arkusza co najmniej do 318 x 750 m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dokładność pasowania obrazu na arkuszu (druk jednostronny) minimum +/−0,5 m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wybór papieru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utomatyczny druk dwustronny przy gramaturze papieru typu kreda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 najmniej trzy kasety z podciśnieniowym podawaniem papieru (od 210 x 182 mm do 330 x 487 mm) o łącznej pojemności co najmniej 4000 arkuszy, obsługujące papier o gramaturze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aseta do druku formatów długich (do 330x760 mm) o pojemności co najmniej 2000 arkuszy, obsługująca papier o gramaturze co najmniej do 30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 panelu dotykowego w języku po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miany parametrów druku w obrębie pracy z panelu lub kontrolera druku (pasowanie, zmiana rastra, zmiana nakładu, zmiana rodzaju papieru, zmiana opcji finiszingu, podgląd stron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y staker z tacą odbiorczą do 4000 ark. umożliwiający offsetowanie wydrukowanych kompletów z przesunięciem przynajmniej 15 mm dla nośników wymienionych w pkt. 5 oraz odbiór wydruków długich (do 330x760 mm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 przynajmniej 100 ostatnich prac na dyskach urządzenia drukującego lub kontroler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r druku (RIP) o parametrach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amięć RAM co najmniej 16 GB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DD co najmniej 2 TB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wane formaty plików: PostScript 3, PCL6, PDF 1.7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iwane systemy operacyjne Windows: 10, 11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: Ethernet 100/1000 Base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alne parametry druku: liczba kopii; zakres druku; druk dwustronny; format strony; rodzaj papieru; gramatura papieru; różne media przy jednym przebiegu; tryb wybłyszczania wydruku; sortowanie/niesortowanie; przekładki pomiędzy kopiami; odwrócenie kolejności stron; wydrukiem do góry; rotacja; skalowani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zarządzania barwą: zmiana jasności; zmiana kontrastu; zmiana nasycenia; kolory spotowe (PANTONE); rozpoznawanie szarości; symulacja CMYK; profile wejściowe RGB; profile wyjściowe; możliwość podłączania profili ICC,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rFonts w:cs="Calibri" w:ascii="Calibri" w:hAnsi="Calibri"/>
          <w:sz w:val="22"/>
          <w:szCs w:val="22"/>
        </w:rPr>
        <w:t>możliwości zarządzania na poziomie pracy: podgląd stron; dodawanie/usuwanie stron; raport parametrów pracy; status pracy; import prac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kontrolera: impozycja z możliwością tworzenia broszury i powtarzania pracy na stron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kontrolera lub oprogramowanie umożliwiając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zesyłanie zadań wydruku i zarządzanie nimi z poziomu wielu stanowisk (klientów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wansowaną impozycję z powtarzaniem więcej niż 8 użytków na arkuszu, dodawanie znaczników cięcia, ustawianie wycinków między użytkam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, kasety podające papier i kontroler nowe, nie używane. Dopuszcza się opcje finiszingu używane (pkt 14 specyfikacji technicznej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mach kontraktu obsługi serwisowej wykonawca zobowiązuje  wykonać bezpłatnie niżej wymienione usług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486"/>
      </w:tblGrid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talac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</w:tr>
      <w:tr>
        <w:trPr>
          <w:trHeight w:val="3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urządzenia na platformie serwera klienta  (Window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razowa instalacja oraz konfiguracja urządzenia wraz z opcjami do pracy sieciowej. Instalacja sterownika PS i / lub PCL na platformie serwera Windows. Instalacja sterowników drukarki PS i / lub PCL6 na 1 stacji roboczej</w:t>
            </w:r>
          </w:p>
        </w:tc>
      </w:tr>
      <w:tr>
        <w:trPr>
          <w:trHeight w:val="2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wyposaż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opcjonalnego wyposażenia urządzenia oraz szkolenie z obsługi opcji podłączonych elementów.</w:t>
            </w:r>
          </w:p>
        </w:tc>
      </w:tr>
      <w:tr>
        <w:trPr>
          <w:trHeight w:val="2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oprogramowania do zarządzania  drukiem i dokumentam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a i konfiguracja oprogramowania do zarządzania drukiem i dokumentami (dotyczy oprogramowania dostarczanego z zakupionym sprzętem) / (usługa wykonywana przy asyście administratora systemu)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ługi mechaniczno-elektronicz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serwacja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szczenie, diagnostyka oraz konserwacja i regulacja mechaniczna / elektroniczna urządzeni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serwisow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a części serwisowych</w:t>
            </w:r>
          </w:p>
        </w:tc>
      </w:tr>
      <w:tr>
        <w:trPr>
          <w:trHeight w:val="12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owanie ustawień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owanie lub konfiguracja ustawień urządzenia oraz regulacja układu elektronicznego i/lub mechanicznego urządzeni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awa awarii mechaniczn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awa awarii mechanicznych urządzenia nie wynikających z winy użytkownik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ląd okresowy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ląd okresowy urządzenia zgodnie z zaleceniami producenta.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ługi Softwa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ualizacja i konfiguracja sterownik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ualizacja i konfiguracja sterowników wymagana przez producent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owna instalacja sterowników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owna instalacja i konfiguracja sterowników wymagana przez producent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ualizacja i konfiguracja firmware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ualizacja firmware wymagana przez producent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ługi szkoleniowe  i konsultac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e z obsługi urzą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razowe szkolenie bazowe użytkownika z podstawowej obsługi urządzenia (max 3 osób, 1 h)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e administrator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razowe szkolenie bazowe administratora (max 1 osoba, 2 h)</w:t>
            </w:r>
          </w:p>
        </w:tc>
      </w:tr>
      <w:tr>
        <w:trPr>
          <w:trHeight w:val="2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adztwo przy wdrożeniu i instalacji systemu drukując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 konsultacje podczas instalacji urządzenia</w:t>
            </w:r>
          </w:p>
        </w:tc>
      </w:tr>
      <w:tr>
        <w:trPr>
          <w:trHeight w:val="12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ne usług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</w:tr>
      <w:tr>
        <w:trPr>
          <w:trHeight w:val="2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materiałów eksploatacyjnych i części serwisowych zgodnie z zapotrzebowaniem (np. tonery). Dostawa materiałów eksploatacyjnych (z wyjątkiem papieru), która nie jest związana z wizytą serwisow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owanego produktu i nazwa produc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 obciążenie urządzenia w całym okresie obowiązywania umowy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kolorowe A4 (mały format do 330x330 mm)  – 1 mln kopii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czarnobiałe A4 (mały format do 330x330 mm)  – 200 tys. kop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30"/>
        <w:gridCol w:w="2534"/>
        <w:gridCol w:w="2535"/>
      </w:tblGrid>
      <w:tr>
        <w:trPr>
          <w:trHeight w:val="7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zierżawy (miesięczna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nik kopii (wydruków):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dru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e pokrycie </w:t>
              <w:br/>
              <w:t>CMY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format maksymalny</w:t>
              <w:br/>
              <w:t>(330x487 m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format </w:t>
              <w:br/>
              <w:t>mały</w:t>
              <w:br/>
              <w:t>(330x330 mm)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kol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2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4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5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2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5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.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30"/>
        <w:gridCol w:w="2534"/>
        <w:gridCol w:w="2535"/>
      </w:tblGrid>
      <w:tr>
        <w:trPr>
          <w:trHeight w:val="7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zierżawy (miesięczna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nik kopii (wydruków):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dru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e pokrycie </w:t>
              <w:br/>
              <w:t>CMY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format maksymalny</w:t>
              <w:br/>
              <w:t>(330x487 m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format </w:t>
              <w:br/>
              <w:t>mały</w:t>
              <w:br/>
              <w:t>(330x330 mm)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kol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iej niż 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4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  <w:tr>
        <w:trPr>
          <w:trHeight w:val="5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% (włącznie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zł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pacing w:val="-10"/>
          <w:sz w:val="22"/>
          <w:szCs w:val="22"/>
          <w:u w:val="single"/>
        </w:rPr>
        <w:t>Wartość brutto (cena) zamówienia</w:t>
      </w:r>
      <w:r>
        <w:rPr>
          <w:rFonts w:cs="Calibri" w:ascii="Calibri" w:hAnsi="Calibri"/>
          <w:spacing w:val="-10"/>
          <w:sz w:val="22"/>
          <w:szCs w:val="22"/>
        </w:rPr>
        <w:t xml:space="preserve"> = 24 x Dm + {(C1 + C2)/3 x 95** + (C4 + C5)/3 x 5**} /100 x 1.000.000 + {(K1 + K2)/3 x 95** + (K4 + K5)/3 x 5**} / 100 x 200.000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m, C1, C2, C4, C5, K1, K2, K4, K5 – dane z tab. 1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** czynnik odzwierciedlający przewidywany stosunek liczby wydruków z pokryciem CMYK mniejszym niż 40% (C1+C2, K1+K2) do liczby wydruków z pokryciem CMYK powyżej 40% (C4+C5, K4+K5)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02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3-10-30T09:01:00Z</cp:lastPrinted>
  <dcterms:modified xsi:type="dcterms:W3CDTF">2023-10-30T08:01:00Z</dcterms:modified>
  <cp:revision>316</cp:revision>
  <dc:subject/>
  <dc:title>Lp</dc:title>
</cp:coreProperties>
</file>