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1.1 do S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  <w:t>na dostawę urządzeń medycznych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–52/202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Zadanie 1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spacing w:before="180" w:after="108"/>
        <w:rPr>
          <w:b/>
          <w:b/>
          <w:color w:val="000000"/>
          <w:spacing w:val="1"/>
          <w:sz w:val="21"/>
        </w:rPr>
      </w:pPr>
      <w:r>
        <w:rPr>
          <w:sz w:val="22"/>
          <w:szCs w:val="22"/>
          <w:lang w:eastAsia="ar-SA"/>
        </w:rPr>
        <w:t xml:space="preserve">Przedmiot zamówienia:  </w:t>
      </w:r>
      <w:r>
        <w:rPr>
          <w:b/>
          <w:sz w:val="22"/>
          <w:szCs w:val="22"/>
          <w:lang w:eastAsia="ar-SA"/>
        </w:rPr>
        <w:t>Monitor do pomiarów hemodynamicznych metodą nieinwazyjną RAPID  – 1szt.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828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leży dokładnie opisać oferowane parametry oraz podać ewentualne zakresy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hemodynamiczn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łe monitorowanie ciśnienia tętniczego metodą małoinwazyjn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łe monitorowanie ciśnienia tętniczego metodą nieinwazyjną (funkcja opcjonalna do rozbudowy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ągłe monitorowanie głębokości znieczulenia metodą BIS (funkcja opcjonalna do rozbudowy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dotychczas stosowanych systemów i procedur pomiaru ciśnienia inwazyjneg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onieczności stosowania dodatkowego przetwornikiem ciśnienia inwazyjneg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z kardiomonitorem </w:t>
            </w:r>
            <w:r>
              <w:rPr>
                <w:bCs/>
                <w:sz w:val="22"/>
                <w:szCs w:val="22"/>
              </w:rPr>
              <w:t xml:space="preserve">SpaceLab </w:t>
            </w:r>
            <w:r>
              <w:rPr>
                <w:sz w:val="22"/>
                <w:szCs w:val="22"/>
              </w:rPr>
              <w:t xml:space="preserve">realizującym inwazyjny pomiar ciśnienia </w:t>
            </w:r>
            <w:r>
              <w:rPr>
                <w:bCs/>
                <w:sz w:val="22"/>
                <w:szCs w:val="22"/>
              </w:rPr>
              <w:t>(poprzez wyjście anal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utput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ymogu specjalnego dodatkowego dostęp tętniczego lub żylneg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rzystanie standardowego sygnału z kardiomonitora modułowego </w:t>
            </w:r>
            <w:r>
              <w:rPr>
                <w:bCs/>
                <w:sz w:val="22"/>
                <w:szCs w:val="22"/>
              </w:rPr>
              <w:t>SpaceLab</w:t>
            </w:r>
            <w:r>
              <w:rPr>
                <w:sz w:val="22"/>
                <w:szCs w:val="22"/>
              </w:rPr>
              <w:t xml:space="preserve"> z dostępem tętniczym: tętnica promieniowa, udowa, grzbietowa stopy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niekalibrowany z możliwością kalibracj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e parametr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: średnie ciśnienie tętnicze (MAP), skurczowe (SYS) i rozkurczowe (DI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akcji serca (HR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ność akcji serca (HRV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wyrzutowa serca (SV; SVI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minutowa serca (CO, CI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owy opór naczyniowy (SVR, SVRI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zne parametry obciążenia wstępnego serca: zmiany ciśnienia tętna (PPV) i objętości wyrzutowej (SV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zmian parametrów hemodynamicznych po interwencj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parametrów w czasie rzeczywistym: w cyklu skurcz-skurcz, bez uśrednienia wartości i z możliwością uśrednien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owanie parametrów w postaci graficznej (trendy) i cyfrowej (tabelarycznej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tawienia znacznika wartości wyjściowych lub docelowych monitorowanych parametrów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e wyświetlanie cyfrowych i graficznych parametrów na ekranie monito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czasowa rejestracja monitorowanych parametrów w celu ich późniejszej anali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6 miesięcy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glądania zarejestrowanych parametrów w postaci graficznej lub cyfrowej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syłania monitorowanych parametrów do zewnętrznego szpitalnego systemu informatycznego: Ethernet, USB, RS232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przeglądania i analizy zarejestrowanych parametrów monitorowania do instalacji na komputerac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pasowania interfejsu do potrzeb Użytkownika, w tym konfiguracji skrótów lub przycisków ekranowych do szybkiego uruchamiania najczęściej wykorzystywanych funkcji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monitora: dotykowy, kolorowy LCD, min. 15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akumulatorowe monitora na min 6 godziny ciągłej pracy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użytkowa do monitora hemodynamicznego metodą małoinwazyjną na nielimitowaną eksploatację typu wielopacjentowa na okres 12 m-cy (</w:t>
            </w:r>
            <w:r>
              <w:rPr>
                <w:bCs/>
                <w:sz w:val="22"/>
                <w:szCs w:val="22"/>
              </w:rPr>
              <w:t>bez koniecznośći stosowania dodatkowego sprzętu zużywalnego i ponoszenia dodatkowych kosztów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. Kompatybilność z kartami eksploatacyjnymi – czasowymi z chipowym mikroprocesorem (zgodna z ISO 7816-1) do identyfikacji pacjenta i zapisu danych demograficznych do monitora hemodynamicznego metodą małoinwazyjn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polska wersja językowa tj oprogramowanie, menu, opisy na obudowie, instrukcja obsługi it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tawie przewód podłączeniowy do kardiomonitora </w:t>
            </w:r>
            <w:r>
              <w:rPr>
                <w:bCs/>
                <w:sz w:val="22"/>
                <w:szCs w:val="22"/>
              </w:rPr>
              <w:t>SpaceLa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*)  w kolumnie należy opisać  parametry oferowane i  podać ewentualne zakresy </w:t>
      </w:r>
    </w:p>
    <w:p>
      <w:pPr>
        <w:pStyle w:val="Normal"/>
        <w:suppressAutoHyphens w:val="true"/>
        <w:jc w:val="both"/>
        <w:rPr>
          <w:bCs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0:00Z</dcterms:created>
  <dc:creator>Wadas Monika</dc:creator>
  <dc:description/>
  <cp:keywords/>
  <dc:language>en-US</dc:language>
  <cp:lastModifiedBy>Wojciechowska Monika</cp:lastModifiedBy>
  <cp:lastPrinted>2020-07-30T13:27:00Z</cp:lastPrinted>
  <dcterms:modified xsi:type="dcterms:W3CDTF">2021-09-21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