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Formularza ofertowego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/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ARTYKUŁY OGÓLNOSPOŻYWCZE, JAJA, WYROBY GARMAŻERYJNE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457"/>
        <w:gridCol w:w="1014"/>
        <w:gridCol w:w="1316"/>
        <w:gridCol w:w="1463"/>
        <w:gridCol w:w="2127"/>
      </w:tblGrid>
      <w:tr>
        <w:trPr>
          <w:trHeight w:val="8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zylia 10g, zioła wysokiej jakości, system utrzymaniaaromat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ton musli/zbożowy, opak. ok 35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Biszkopty bez cukrowe 100g, bez dodatku chemicznych substancji do żywnośći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iasteczka zbożowe / owsiane/musli, bez cukru lub ze zmniejszoną zawartością cukru, bez substancji konserwujących i barwników, opak. 5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us 100% owocowy, w tubce do wyciskania, opak. ok 1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hrupki kukurydziane 90g, oznakowane jednoznacznie w sposób potwierdzający, że nie zawierają gluten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łka tarta, w składzie mąka, drożdże, sól, bez żadnych dodatków, opak. min 450-5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hrzan tarty 180g, bez dodatku chemicznych substancji do żywności(głownie przeciwutleniacze, regulator kwasowości, substanji zagęszczających, oraz bez dodatku octu spirytusowego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kryształ biały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puder 5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Cukier trzcinowy 1kg, nierafinowany, opakowanie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kier waniliowy opak. Min  3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ynamon 15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osnek granulowany 20g, system utrzymania aromatu, specjalne wielowarstwowe szczelne opakowani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żem owocowy, niskosłodzony, o zawartości         w 100g produktu 100g owoców (różne smaki) opakowanie min 21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Fasola biała Jaś karłowy o równym kształcie, bez przebarwień, zanieczyszczeń, op.  400 - 50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och łuskany połowki, opakowanie ok. 4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a owocowa opak. Mini 20torebek/40g różne sma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a koperkowa opak. Mini 20 torebek/36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a miętowa opak. Mini 20 toreb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a rumiankowa/melisa opak. Mini 20toreb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a czarna opak. Mini  92torebk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Herbatniki opak. Min 50g, bez zawartości chemicznych substancji dodatkowych do żywnośc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kao naturalne opak. Mini 1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bulgur opak. min 1kg, bez ciał ob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gryczana opak. Mini  500g, bez ciał ob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aglana opak. Mini 1kg, bez ciał ob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jęczmienna perłowa/pęczak, bez ciał ob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ka kus kus, opakowanie min. 1kg                   bez ciał obcyc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sza manna opak. Mini  4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wa zbożowa opak. Mini 150g, zboża 72%(jęczmień, żyto) cykoria, burak cukrow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etchup pomidorowy łagodny, w składzie min. 160g pomidorów na 100g produktu opak. min 5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urry, opakowanie min 20 g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ukurydza konserwowa, opak. Mini waga neto 340g, bez zarysowań i wgnieceń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Liść laurowy, opakowanie min  6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Majeranek otarty min 20g, opakowanie szczelne pozwalające zachować aromat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jonez składający się z: oleju rafinowanego 71,2%, musztardy, wody i żółtek jaj kurzych 7% opak. Min 500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Makaron różne rodzaje (z pszenicy durum)penne, kokardka, łazankai, spaghetti, świderek, wstęgi, nitka, muszelka mała (opak. Min 400-500g)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karon 2kg, z pszenicy durum, bezjajeczny, penne, kokardka, łazankai, spaghetti, świderek, wstęgi, nitka (różne kształy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kukurydziana opak. Min 5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orkiszowa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razowa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ryżowa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ąka pszenna ekstra, typ 550-luksusowa/typ 500 wrocławska, opak.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krobia ziemniaczana opak.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.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ruskie - wyrób garmażeryjny, świeży, w składzie mąka, woda, olej, ser biały, ziemniaki, cebula, przyprawy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7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gdały 1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ód pszczeli nektarowy, wielokwiatowy opak. min 1kg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Makaron różne rodzaje pełnoziarnisty: penne, kokardka, łazankai, spaghetti, świderek, wstęgi, nitka,  (opak. 400-500g)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usztarda 180g, bez zawartości chemicznych substancji dodatkowych do żywność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lej rzepakowy z pierwszego tłoczenia filtrowany na zimno 5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liwa z oliwek 0,5l extra vergine tłoczona na zimn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regano opak. Min 10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rzechy nerkowca 1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apryka słodka mielona opak. min 20g, opakowanie szczelne pozwalające zachować aromat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6.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ołąbki z mięsem - wyrób garmażeryjny bez konserwantów, świeży, w składzie: kapusta biała, ryż, mięso wieprzowe, cebula, sól, pieprz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7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mielony opak. min 20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biały opak. Min 15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ziołowy opak. Min  30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prz cytrynowy opak. Min  15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łatki kukurydziane opakowanie min 1000g, bez dodatku słodu jęczmienne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łatki owsiane opak. min 2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łatki ryżowe/ jaglane opka. min 250g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oncentrat pomidorowy w puszce, min 28-30% suchej masy, opak. 800-10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ulpa pomidorowa, w składzie 100% pomidory, opak. mini 4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odzynki 100g, bez zawartości chemicznych substancji dodatkowych do żywności, bez dodatku olejów roślinnych, bez dodatku cukr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7.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 biały paraboliczny  gat. 1 , opa. 1kg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8.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yż brązowy 1kg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9.</w:t>
            </w:r>
          </w:p>
        </w:tc>
        <w:tc>
          <w:tcPr>
            <w:tcW w:w="3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łonecznik łuskany/Pestki dyni opakowanie min. 500g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czewica czerwona 1kg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ól o obniżonej zawartości sodu opak. min 1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z mięsem - wyrób garmażeryjny bez konserwantów, świeży, w składzie: mąka, woda, olej, mięso wieprzowe, cebula, przypraw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3.</w:t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rogi z serem na słodko - wyrób garmażeryjny bez konserwantów, świeży, w składzie: mąka pszenna, jajka, mleko, olej, cukier, twaróg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4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Wafle ryżowe/jaglane/kukurydziane z dodatkami lub bez , opakowanie min. 6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ele angielskie  mielone  opak. Min 15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Zioła prowansalskie opak. Min 10g, opakowanie szczelne pozwalające zachować aroma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Żurawina suszona opak. min 100g, bez zawartości chemicznych substancji dodatkowych do żywności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Żurek/ Barszcz czerwony/Barszcz biały-koncentrat w płynie o naturalnym składzie, bez konserwantów-butelka opak. Min  500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oda oczyszczona opak. Min 7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nanas w puszce, opak. min 5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Ocet jabłkowy, opak. min 500 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2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yrop klonowy, opakowanie min 300m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3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ekolada gorzka, min 70% kakao opak. Min 9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minek mielony, opak. min  20 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Kurkuma, opakowanie min 20g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6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Lubczyk, opakowanie min 2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7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ałka muszkatołowa, opakowanie min. 9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8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Laska wanili opak. Min 2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9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Żelatyna spożywcza opak. Min  5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0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uńczyk kawałki w sosie własnym 170g- netto13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1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alaretka truskawkowa opak. Min 1,3k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2.</w:t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rzoskwinie w puszce masa netto 82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aja kurze całe świeże- klasa średnia, waga od 53g do 63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4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Daktyle suszone/ Śliwka suszona całe                                     opak. Min 100g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5.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orele suszone opak min. 100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  <w:r>
        <w:rPr>
          <w:rFonts w:eastAsia="Times New Roman" w:cs="Calibri" w:ascii="Calibri" w:hAnsi="Calibri"/>
          <w:sz w:val="22"/>
          <w:szCs w:val="22"/>
          <w:lang w:eastAsia="pl-PL" w:bidi="ar-S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7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b/>
      <w:bCs/>
      <w:color w:val="000000"/>
      <w:kern w:val="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b/>
      <w:bCs/>
      <w:color w:val="00000A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A"/>
      <w:kern w:val="0"/>
      <w:sz w:val="18"/>
      <w:szCs w:val="18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b/>
      <w:bCs/>
      <w:color w:val="000000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b/>
      <w:bCs/>
      <w:color w:val="000000"/>
      <w:kern w:val="0"/>
      <w:sz w:val="18"/>
      <w:szCs w:val="18"/>
      <w:lang w:bidi="ar-SA"/>
    </w:rPr>
  </w:style>
  <w:style w:type="paragraph" w:styleId="Xl115">
    <w:name w:val="xl11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16">
    <w:name w:val="xl11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18">
    <w:name w:val="xl11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26">
    <w:name w:val="xl126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30">
    <w:name w:val="xl130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18"/>
      <w:szCs w:val="18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Calibri" w:hAnsi="Calibri" w:eastAsia="Times New Roman" w:cs="Calibri"/>
      <w:color w:val="000000"/>
      <w:kern w:val="0"/>
      <w:sz w:val="18"/>
      <w:szCs w:val="18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eastAsia="Times New Roman" w:cs="Calibri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9:00Z</dcterms:created>
  <dc:creator>anna henselek</dc:creator>
  <dc:description/>
  <cp:keywords/>
  <dc:language>en-US</dc:language>
  <cp:lastModifiedBy>Przedszkole</cp:lastModifiedBy>
  <cp:lastPrinted>2021-08-17T10:26:00Z</cp:lastPrinted>
  <dcterms:modified xsi:type="dcterms:W3CDTF">2024-09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9FF9E996409D98889F67ED235617_13</vt:lpwstr>
  </property>
  <property fmtid="{D5CDD505-2E9C-101B-9397-08002B2CF9AE}" pid="3" name="KSOProductBuildVer">
    <vt:lpwstr>1045-12.2.0.13306</vt:lpwstr>
  </property>
</Properties>
</file>