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(Dz. U. z 2019 r., poz. 2019 z późn. zm.)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Styl1"/>
        <w:tabs>
          <w:tab w:val="clear" w:pos="708"/>
          <w:tab w:val="left" w:pos="271" w:leader="none"/>
        </w:tabs>
        <w:spacing w:lineRule="auto" w:line="240" w:before="113" w:after="0"/>
        <w:ind w:left="36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         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Przebudowa ul. Racławickiej w km. 0+920 – 1+ 169 na odc. o dł. ok. 250mb w ramach zadania „ Budowa chodnika przy drodze gminnej ul. Racławicka w Miechowie”- ETAP I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zadania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4-14T11:29:00Z</cp:lastPrinted>
  <dcterms:modified xsi:type="dcterms:W3CDTF">2022-04-14T09:29:52Z</dcterms:modified>
  <cp:revision>31</cp:revision>
  <dc:subject/>
  <dc:title>OGŁOSZENIE O WYNIKU POSTĘPOWANIA </dc:title>
</cp:coreProperties>
</file>