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.6 do SWZ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, dostawa i montaż agregatu prądotwórczego dla Powiatowego Zespołu Szpitali -Szpital w Sycowie”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estawienie parametrów wymaganych oraz zakres prac </w:t>
      </w:r>
      <w:r>
        <w:rPr>
          <w:b/>
          <w:sz w:val="22"/>
          <w:szCs w:val="22"/>
          <w:lang w:eastAsia="ar-SA"/>
        </w:rPr>
        <w:t xml:space="preserve">dotyczących oferowanego sprzętu.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bCs/>
          <w:kern w:val="2"/>
          <w:sz w:val="22"/>
          <w:szCs w:val="22"/>
          <w:lang w:eastAsia="ar-SA"/>
        </w:rPr>
      </w:pPr>
      <w:r>
        <w:rPr>
          <w:rFonts w:eastAsia="SimSun;宋体"/>
          <w:bCs/>
          <w:kern w:val="2"/>
          <w:sz w:val="22"/>
          <w:szCs w:val="22"/>
          <w:lang w:eastAsia="ar-SA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/>
          <w:bCs/>
          <w:kern w:val="2"/>
          <w:sz w:val="22"/>
          <w:szCs w:val="22"/>
          <w:u w:val="single"/>
          <w:lang w:eastAsia="ar-SA"/>
        </w:rPr>
        <w:t>Brak informacji o parametrze oferowanym w tabeli traktowane będzie jako brak parametru w oferowanym urządzeniu</w:t>
      </w:r>
      <w:r>
        <w:rPr>
          <w:rFonts w:eastAsia="SimSun;宋体"/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425" w:hanging="0"/>
        <w:jc w:val="center"/>
        <w:rPr>
          <w:rFonts w:eastAsia="SimSun;宋体"/>
          <w:b/>
          <w:b/>
          <w:strike/>
          <w:sz w:val="22"/>
          <w:szCs w:val="22"/>
          <w:lang w:eastAsia="ar-SA"/>
        </w:rPr>
      </w:pPr>
      <w:r>
        <w:rPr>
          <w:rFonts w:eastAsia="SimSun;宋体"/>
          <w:bCs/>
          <w:kern w:val="2"/>
          <w:sz w:val="22"/>
          <w:szCs w:val="22"/>
          <w:lang w:eastAsia="ar-SA"/>
        </w:rPr>
        <w:t xml:space="preserve">Zamawiający </w:t>
      </w:r>
      <w:r>
        <w:rPr>
          <w:rFonts w:eastAsia="SimSun;宋体"/>
          <w:b/>
          <w:kern w:val="2"/>
          <w:sz w:val="22"/>
          <w:szCs w:val="22"/>
          <w:lang w:eastAsia="ar-SA"/>
        </w:rPr>
        <w:t>żąda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 złożenia wraz </w:t>
      </w:r>
      <w:r>
        <w:rPr>
          <w:rFonts w:eastAsia="SimSun;宋体"/>
          <w:b/>
          <w:kern w:val="2"/>
          <w:sz w:val="22"/>
          <w:szCs w:val="22"/>
          <w:lang w:eastAsia="ar-SA"/>
        </w:rPr>
        <w:t>z ofertą przedmiotowych środków dowodowych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  opisy, instrukcje obsługi agregatu..</w:t>
      </w:r>
    </w:p>
    <w:p>
      <w:pPr>
        <w:pStyle w:val="Normal"/>
        <w:rPr>
          <w:rFonts w:eastAsia="SimSun;宋体"/>
          <w:b/>
          <w:b/>
          <w:strike/>
          <w:sz w:val="22"/>
          <w:szCs w:val="22"/>
          <w:lang w:eastAsia="ar-SA"/>
        </w:rPr>
      </w:pPr>
      <w:r>
        <w:rPr>
          <w:rFonts w:eastAsia="SimSun;宋体"/>
          <w:b/>
          <w:strike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REGAT MA BYĆ WYKONANY ZGODNIE Z OBOWIĄZUJĄCYMI NORMAMI I STANDARDAM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a obciążenia zgodna z ISO 8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ybilność elektromagnetyczna: 2004/108/CE-89/336/CEE-93/68/C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ywa maszynowa: 2006/42/CE-89/392CEE-98/37/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dyrektywa niskonapięciowa: 2006/95/CE – 73/23/CEE – 93/68/C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ziom hałasu: 2005/88/CE – 2000/14/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REGAT MA SPEŁNIAĆ NASTĘPUJĄCE WYMAGA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wersja w obudowie dźwiękochłonnej o poziomie hałasu 70dB z odległości 7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wyprodukowany na terenie Unii Europej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siada znak 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wyprodukowany i przetestowany w całości przez jednego produc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ęty gwarancją producenta w okresie 5 lat z limitem 1000 mth od daty uruchomienia z dostępem do serwisu i części na terenie Polski. </w:t>
            </w:r>
            <w:r>
              <w:rPr>
                <w:rFonts w:cs="Times New Roman" w:ascii="Times New Roman" w:hAnsi="Times New Roman"/>
                <w:color w:val="00000A"/>
              </w:rPr>
              <w:t>Warunkiem utrzymania gwarancji jest wykonywanie regularnych przeglądów zgodnie z DTR agrega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terownik z polskim menu, pozwalający na kontrolę parametrów agregatu. Panel sterownika z diodowymi wskaźnikami dla łatwej obsługi i szybkiej identyfikacji stanów pracy urządze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zewnętrzny przycisk zatrzymania awaryjnego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elektryczna zabudowana na podzespołach renomowanych producentów elektryki i elektroniki. Nastawy zabezpieczenia głównego  zgodnie z parametrami agrega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i rok produ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 I PARAMETRY AGREGATU WYMAGANE PRZEZ ZAMAWIAJĄCE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silnik diesel chłodzony cieczą, minimum 6 cylindrów z bieżącej produkcji, stan nowy. Prędkość obrotowa 1500 r.p.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i rok produkcji: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nica z bieżącej produkcji, stan nowy, renomowanego producenta, wyprodukowana zgodnie z normami IEC  34-1. Prądnicasamowzbudna, samogegulująca, samowentylująca, iolowana w klasie H. Dokładnośc regulacji (przy obciążeniu od 0 do 100%) +/- 1% z elektronicznym regulatorem napię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i rok produkcji: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moc znamionowa: 250 kVA, moc maksymalna: 275 kVA, cos fi 0,8; napięcie 230/400V, częstotliwość – 50 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filtr powietrza suc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zbiornik paliwa wykonany z plastiku (kompozyto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akumulatory rozruch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automatyczna ładowarka akumulatorów w czasie czu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podgrzewanie bloku sil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PRAC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istniejącego kabla zasilającego z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opanie istniejącego kab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panie pod kabel zasilający i sterowniczy do nowego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istniejącego kabla zasilającego i sterowniczego do nowego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anie wykop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odłoża pod płytę drogową pod agreg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płyty drog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ładowanie i posadowienie agregatu prądotwórczego na pły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 kabla odbioru mocy oraz przewodu sterowni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układu SZR w pomieszczeniu rozdziel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enie przewodów zasilających sieci do układu SZ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enie kabla zasilającego z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enie przewodu sterowniczego do układu SZ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nowych kabli z układu SZR do zasilania szyn w rozdziel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uziemienia agregatu prądotwór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: rezystancji izolacji kabla zasilającego z agregatu oraz przewodu sterowniczego, uziemienia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warunków współpracy z 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ogrodzenia panelowego wokół agregatu prądotwórczego o wysokości 1,5m z furtką zamykaną na klu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agreg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78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ob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---------------------------------------</w:t>
      </w:r>
    </w:p>
    <w:p>
      <w:pPr>
        <w:pStyle w:val="Normal"/>
        <w:ind w:left="360" w:hanging="0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  <w:t>Informacja dla Wykonawcy:</w:t>
      </w:r>
    </w:p>
    <w:p>
      <w:pPr>
        <w:pStyle w:val="Normal"/>
        <w:ind w:left="360" w:hanging="0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  <w:t>Dokument musi być opatrzony przez osobę lub osoby uprawnione do reprezentowania firmy kwalifikowanym podpisem elektronicznym, podpisem zaufanych lub podpisem osobistym i przekazany Zamawiającemu.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lidtranslation">
    <w:name w:val="tlid-transl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0:00Z</dcterms:created>
  <dc:creator>Szpital_MED</dc:creator>
  <dc:description/>
  <cp:keywords/>
  <dc:language>en-US</dc:language>
  <cp:lastModifiedBy>Radosław Szczesiak</cp:lastModifiedBy>
  <cp:lastPrinted>2023-09-07T09:48:00Z</cp:lastPrinted>
  <dcterms:modified xsi:type="dcterms:W3CDTF">2023-09-07T07:48:00Z</dcterms:modified>
  <cp:revision>59</cp:revision>
  <dc:subject/>
  <dc:title>PARAMETRY TECHNICZNE Z SYSTEMEM MONITORUJĄCYM</dc:title>
</cp:coreProperties>
</file>