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A do S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4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parat EKG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Aparat EKG 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Aparat EKG  - 1, 3, 6, 12 kanałowy aparat umożliwiający wykonywanie elektrokardiogramu w pełnym zakresie 12 odprowad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Zapis badania w trybie ręcznym lub automatycznym z możliwością wykonania analizy i interpretacj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Aparat z 7” wyświetlaczem dotykowym i wewnętrzną bazą bad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Prezentacja na wyświetlaczu 12 kanałów, z możliwością wyboru do druku 1,3,6 lub 12 przebiegów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Rejestracja 12 standardowych odprowadzeń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e rodzaje badańmin.: Manual, AUTO, automatyczne do schow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Zapis automatyczny z funkcją zapisu „do schowk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Regulowana długość zapisu badania automatycznego – w przedziale od 6 do 30 sek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Ekran dotykowy o przekątnej 7”, Rozdzielczość ekranu min. 800x480 piksel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druk na drukarce termicznej aparatu na papierze o szerokości 1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Możliwość wydruku badania na zewnętrznej drukarce laser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ość wydruku dodatkowych informacji o badaniu i pacje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Klawiatura membranowa alfanumeryczna z przyciskami funkcyj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ość ustawienia parametrów przebiegów: prędkości, czułości i intensywności wyd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Obsługa za pomocą panelu dotykowego - pamięć do 1000 pacjentów lub 1000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Przeglądanie na wyświetlaczu zapisanych w pamięci badań, z możliwością zmiany ilości odprowadzeń, wzmocnienia i pręd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Automatyczna analiza i interpretacja zgodna z EN 60601-2-51 (baza C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Wyniki analizy i interpretacji zależne od wieku i płci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konanie do 130 badań automatycznych w trybie pracy akumulato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Ciągły pomiar częstości akcji serca (HR) i jego prezentacja na wyświetla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Aparat przystosowany do bezpośredniej pracy na otwartym ser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ość włączania i wyłączania fil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Filtr sieciowy: 50 Hz, 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Filtr mięśniowy: 25 Hz, 35 Hz, 45 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Filtr izolinii: 0,15 Hz, 0,45 Hz, 0,75 Hz, 1,5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Detekcja INOP odpięcia elektrody niezależna dla każdego kan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krywanie i prezentacja impulsów stymul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Dźwiękowa sygnalizacja wykrytych pobudzeń stymulatora s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Zabezpieczenie przed impulsem defibrylu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Archiwizacja badań za dany okres na zewnętrznym nośniku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miary: 250 x 200 x 5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aga max: 1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Elektrody kończynowe 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Elektrody przyssawkowe przedsercowe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Kabel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Kabel zasil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Papier szerokość 112 mm (1 r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Żel do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Wózek do E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Spirometr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35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668"/>
        <w:gridCol w:w="1398"/>
        <w:gridCol w:w="4458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68" w:hRule="atLeast"/>
        </w:trPr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romet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aktowy, przenośny spirometr umożliwiający wykonywanie badań diagnostycznych układu oddechowego pacjentów dorosłych i pediatry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cz dotykowy LCD o przekątnej min. 7"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Klawiatura membranowa alfanumeryczna z przyciskami funkcyjnym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a drukark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max. 2,5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przepływu w głowicy pneumotachometrycznej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max. 220x280x80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one pomiary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C, IC, ERV, TV, MV,FR, FVC, FEV1, FEV6, FEV1%VC, PEF, MEF25, MEF50, MEF75, MMEF, PIF, FET, tPEF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xt, FIVC, FIVC1, MIF50, MVV, BF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Wbudowany akumulator </w:t>
            </w:r>
            <w:r>
              <w:rPr>
                <w:rFonts w:cs="Arial" w:ascii="Arial" w:hAnsi="Arial"/>
                <w:sz w:val="16"/>
                <w:szCs w:val="16"/>
              </w:rPr>
              <w:t>LI-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min. 1000 bada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anie na wyświetlaczu badań z baz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porównawcze PRE/POST po podaniu lekars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połączone VC + FVC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krzywych na ekranie online (w czasie rzeczywistym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czujnik temperatury, ciśnienia, wilgotności do korekcji BTP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korekcja BTP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y wybór najlepszej krzywej z możliwością zmian rę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ocena powtarzalności badania wg skali A - E dla FVC iFEV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alizacja czasu natężonego wydechu graficzn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yskanie wypłaszczenia krzywej poprzez sygnalizację akustyczną i graficzn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ci należne (normatywne)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g ECCS/ERS, ATS, Zapletal, Knuds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anie wartości liczby odchyleń standardowych SR, percentyl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owość do pracy po wymianie głowicy natychmiastow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sport badań do pamięci zewnętrznej USB, na skrzynkę e-mai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wodowa komunikacja poprzez sieć LAN lub Wi-f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głowica pneumotachometryczna – 1 szt.,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ód powietrzny – 1 szt.,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bel zasilania sieciowego – 1 szt.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psy na nos – 10 szt.,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pier do spirometru – 1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Lampa zabiegowa jezdna (mobilna) – 1 sz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mpa zabiegowa mobil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mpa zabiegowa na statywie jezdnym – statyw z 4 kołami (2 koła z hamulce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ołożenia lampy możliwa dzięki uchwytowi przy kopule zapewniającemu dokładne pozycjonowanie lam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ągły kształt lampy zapewniający dokładne oświetlenie pola zabiegowego i bezcieniow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kopuły do 3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puła wyposażona w uchwyt brudn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uła wyposażona w wymienny sterylizowany uchwyt (min. 2 uchwyty w kompleci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ę poruszające się w pionie dzięki sprężynowemu systemowi równoważ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obrotu kopuły względem osi pionowej i poziom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źródeł światła – min. 18 (tylko białe diody LED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 techniki diodowej eliminujące nagrzewanie się lam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oświetlenia w odległości 1 m: min. 60.000 lu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natężenia w zakresie 50 -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łębność oświetlenie L1+L2: min. 13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odwzorowania barw Ra 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barwowa: 4400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natężenia oświetlenia realizowana bezdotykowo w min. w trzech krokach lub za pomocą uchwytu stery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mocy – max. 20 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max. 3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wotność źródła światła min 40.000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zabezpieczenia przed porażeniem elektrycznym: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4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Wózek transportowy dla pacjentów leżących (przezierny dla RTG)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Wózek transportowy dla pacjentów leżących (przezierny dla RT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zek przeznaczony do transportu wewnątrzszpita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wózka: max. 20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 wózka z poręczami bocznymi: max. 80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materaca: min. 66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za pomocą nożnej pompy hydraulicznej w zakresie 580 – 880 mm (+/- 2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rcie pleców regulowane sprężynami gazowymi z blokadą w zakresie od 0 stopni do 70 stopni +/- 3 stop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hył Trendelenburga: 26 stop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+/- 3 stop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hył anty -Trendelenburga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15 stopnie (+/- 3 stop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ozycji Trendelenburga oraz anty-Trendelenburga wspomagana sprężynami gazowymi z blokadą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onomiczny uchwyt do pozycjonowania leża w pozycji Trendelenburga lub anty-Trendelenburga – usytuowany od strony nóg pacjenta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konany z profili stalowych, lakierowanych proszkowo z użyciem lakieru z nanotechnologią srebra powodującą hamowanie namnażania bakterii i wirus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ózka obudowana wypraskami z tworzywa z zastosowaniem nanotechnologii srebra powodującej hamowanie namnażania bakterii i wirusów, z miejscem w wyprasce na podręczne rz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wusegmentowe leże wypełnione płytą laminatową umożliwiającą  wykonanie zdjęć RTG oraz przeprowadzanie reanimacji. Możliwość monitorowania klatki piersiowej pacjenta aparatem RTG z ramieniem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zaopatrzony w 4 krążki odbo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ac o grubości min. 80 mm montowany do leża wózka za pomocą rzepów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ycie wykonane z materiału nieprzemakalnego z dodatkami bakterio i grzybobójczymi ograniczającymi rozprzestrzenianie się szczepu MRSA i bakterii E.coli. Obszycie niepalne zgodnie z normą BS 5852 poziom CRIB 5 (Źródło zaprószenia 5)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koloru obszycia materacy – wg wzornika produc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a jezdne o średnicy min. 200 mm z centralną blokadą jazdy i kołem kierunkowym – 2 dźwignie blokady od strony nóg pacjen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wózka min. 25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ózek wyposażony w poręcze boczne wykonane z aluminium oraz odpornego tworzywa, składające się z dwóch poprzeczek poziomych oraz min. 5 pion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 zwalniania / blokowania poręczy w łatwo dostępnym miejscu – w górnej części poręczy, oznaczony kolorem żółtym lub czerwo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 boczne po złożeniu nie wystają ponad powierzchnię leża – brak utrudnień przy schodzeniu z wózka lub przy transferze pacjenta z wózka na łóżk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wyposażony w 4 ergonomiczne uchwyty do przetaczania – 2 od strony nóg pacjenta oraz 2 od strony gł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rony nóg metalowy ogranicznik chroniący przed zsuwaniem się matera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ęcze bo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estaw tuneli na tace RT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ieszak kroplówk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ąte ko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na butlę tlenową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y do unieruchamiania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y (raporty techniczne, karty charakterystyki itp.) potwierdzające antybakteryjność lakieru i tworzywa</w:t>
            </w:r>
            <w:r>
              <w:rPr>
                <w:rFonts w:cs="Arial" w:ascii="Arial" w:hAnsi="Arial"/>
                <w:sz w:val="16"/>
                <w:szCs w:val="16"/>
              </w:rPr>
              <w:t>(dołączyć do ofert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akiet nr  5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Wózek transportowy dla pacjentów siedzących (wózek inwalidzki)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Wózek transportowy dla pacjentów siedzących (wózek inwalidzki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siedziska: 50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: 68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siedziska: 47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siedziska od podłoża: 47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: 980 mm (+/- 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arcia: 41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owana długość podudzia: 400 – 540 mm (+/- 2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ga całkowita max. 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modułowa wykonana ze stali precyzyj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cerka tworzyw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ne koła wyposażone w hamulce postoj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nie koła peł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wózka min. 1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łokietniki wyciągane i odchyla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nóżki ściąg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e wózka odporne na środki dezynfekcyj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6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Stolik zabiegowy z szufladą (oddziałowy) – 2 sz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ik zabiegowy z szufladą (oddziałow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ik zabiegowy wykonany ze stali lakierowanej prosz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ze stalowego giętego profilu kwadratowego o przekroj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min. 25x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akierowanego proszkowo, z szynami instrumentalnym i uchwytami do prowadzenia skierowanymi ku górze stanowiącymi stały element stabilnej konstruk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ik wyposażony w 1 szufladę (wysokość frontu 1x130mm) oraz stalową półkę z pogłębieniem o wym. 450x50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pus szafki wyposażony w materiał wygłuszający, niechłonący wilgoci i minimalizujący wibracj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wyposażony w odboje oraz 4 wysoce mobilne koła w obudowie z tworzywa sztucznego o średni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min. 100 m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kolorze białym, w tym dwa z blokad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laż lakierowany proszkowo na kolor wg palety RAL - min. 19 kolorów do wyboru przez Zamawiającego. Korpus szuflady, fronty szuflad, półka lakierowany na kolor biały RAL90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stolika bez wyposażenia dodatkowego: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 mm (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blatu/półki: 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0 mm (+/-10 mm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mm (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powierzchni użytkowej blatu/półki: </w:t>
              <w:br/>
              <w:t>- szerokość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400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mm (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szuflady:</w:t>
              <w:br/>
              <w:t>-szerokoś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450 mm (+/- 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głębokość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mm (+/- 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wysokość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powierzchni użytkowej szuflady: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mm (+/-10 mm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sokoś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105 mm (+/- 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 7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Przedmiot zamówienia: Wózek anestezjologiczny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anestezjologicz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 wózka wykonany z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blat roboczy </w:t>
              <w:br/>
              <w:t xml:space="preserve">o wymiarach 1050 x 550 mm (+/- 20 mm),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siadający cztery profilowane brzegi (z czego min. trzy są podniesione w celu zabezpieczenia większych przedmiotów przed upadkiem)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bezpieczające przed ściekaniem rozlanych płynów oraz przed spadaniem drobnych przedmiotów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y z formowaneg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etycznego, antypoślizgowego, wysokiej jakości tworzywa sztucznego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łatwego do dezynfek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filowane brzegi służące również jako uchwyty ułatwiające prowadzenie wó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Wózek wyposażony w dodatkowy blat boczny, wysuwany z lewej strony wózka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Arial" w:ascii="Arial" w:hAnsi="Arial"/>
                <w:sz w:val="16"/>
                <w:szCs w:val="16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ózka (bez wyposażenia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: 110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112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: 6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ózek wyposażony w 1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ufl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ieszczonych w dwóch rzędach (jedna pod drugą), z funkcją pełnego wysuwu, na prowadnicach łożyskowych, zapewniających płynny system otwierania, zamykania. M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ożliwość szybkiego wyciągania całej szuflady bez użycia narzędzi w celu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pusy szuflad wykonane z blachy stalowej, gięte w całości w celu uzyskania gładkiej powierzchni (nie spawane), ocynkowane galwanicznie, lakierowane farbą epoksydową w celu łatwego czyszczenia i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uflady o wymiarach (od góry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400 x 450 mm (+/- 20 mm) – 2 szt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x 400 x 450 mm (+/- 20 mm) – 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y szuflad oraz uchwyty do wysuwania wykonane z wysokiej jakości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Szuflady wyposażone w ergonomiczne, anty-urazowe uchwyty, </w:t>
            </w:r>
            <w:r>
              <w:rPr>
                <w:rFonts w:cs="Arial" w:ascii="Arial" w:hAnsi="Arial"/>
                <w:sz w:val="16"/>
                <w:szCs w:val="16"/>
              </w:rPr>
              <w:t>umieszczone na całej szerokości szuflady,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 z możliwością wyboru kolorystyki (min. 6 kolorów do wyb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hwyty wyposażone w duże, przezroczyste, tworzywowe listwy o długości min. 320 mm do oznaczenia zawartości szuflady; możliwość umieszczenia opisu od góry (opis widoczny po otwarciu szuflady) oraz z przodu (opis widoczny bez otwierania szufla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wartość szuflad zamykana centralnie kluczem zabezpieczonym przed złamaniem i wygięciem np. składana główka (min. 3 klucze do każdego wó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posaże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rzywowy pojemnik na odpady z pokrywą, zamocowany z boku wózka po prawej stronie, poj. 20l, możliwość otwierania pojemnika kolan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hwyt na pojemnik do zużytych igieł wykonany ze stali lakierowanej proszkowo, wyposażony w pasek zabezpieczający pojemnik, przystosowany do pojemników o różnej pojemnośc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hwyt wykonany ze stali lakierowanej proszkowo na pudełko rękawiczek jednoraz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płyn dezynfek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4 koła jezdne w osłonie tworzywowej, o średnicy min. 150 mm, z czego min.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Podstawa wózka osłonięta estetycznym tworzywem ABS, bez rogów i kątów prostych zaprojektowana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Nad kołami tworzywowe krążki odbojowe chroniące wózek i ściany przed uszkodzeni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 8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Wózek reanimacyjny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reanimacyj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 wózka wykonany z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blat roboczy </w:t>
              <w:br/>
              <w:t xml:space="preserve">o wymiarach 850 x 550 mm (+/- 20 mm),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siadający cztery profilowane brzegi (z czego min. trzy są podniesione w celu zabezpieczenia większych przedmiotów przed upadkiem)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bezpieczające przed ściekaniem rozlanych płynów oraz przed spadaniem drobnych przedmiotów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y z formowaneg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etycznego, antypoślizgowego, wysokiej jakości tworzywa sztucznego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łatwego do dezynfek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filowane brzegi służące również jako uchwyty ułatwiające prowadzenie wózk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Wózek wyposażony w dodatkowy blat boczny, wysuwany z lewej strony wózka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Arial" w:ascii="Arial" w:hAnsi="Arial"/>
                <w:sz w:val="16"/>
                <w:szCs w:val="16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ózka (bez wyposażenia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: 1100 mm (+/- 20 m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90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: 6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ózek wyposażony w 5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ufl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funkcją pełnego wysuwu, na prowadnicach łożyskowych, zapewniających płynny system otwierania i zamykania. M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ożliwość szybkiego wyciągania całej szuflady bez użycia narzędzi w celu dokładnej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y szuflad wykonane z blachy stalowej, gięte w całości w celu uzyskania gładkiej powierzchni (nie spawane), ocynkowane galwanicznie, pokryte farbą epoksydową w celu łatwego czyszczenia i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4 szuflady posiadające wycięcia na doposażenie wózka w przegródki umożliwiające np. segregację leków i materiałów me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szuflady wyposażone w tworzywowe przegródki (dwie pionowe i dwie poziome) umożliwiające segregację leków, materiałów opatrunkowych it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ródki wykonane z tworzywa, dzielące szufladę na min. 9 pól, umożliwiające dowolną konfigurację wielkości p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lady o wymiarach (od góry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5 x 650 x 450 mm (+/- 20 mm) – 1 szt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x 650 x 450 mm (+/- 20 mm)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y szuflad oraz uchwyty do wysuwania wykonane z wysokiej jakości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Szuflady wyposażone w ergonomiczne, anty-urazowe uchwyty, </w:t>
            </w:r>
            <w:r>
              <w:rPr>
                <w:rFonts w:cs="Arial" w:ascii="Arial" w:hAnsi="Arial"/>
                <w:sz w:val="16"/>
                <w:szCs w:val="16"/>
              </w:rPr>
              <w:t>umieszczone na całej szerokości szuflady,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 z możliwością wyboru kolorystyki (min. 6 kolorów do wybor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wyty wyposażone w duże, przezroczyste, tworzywowe listwy do oznaczenia zawartości szuflady; możliwość umieszczenia opisu od góry (opis widoczny po otwarciu szuflady) oraz z przodu (opis widoczny bez otwierania szuflad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wartość szuflad zamykana centralnie kluczem zabezpieczonym przed złamaniem i wygięciem np. składana główka (min. 3 klucze do każdego wó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pus wózka min. z prawej strony oraz z tyłu posiadający nagwintowane otwory montażowe w celu łatwego i szybkiego zainstalowania wyposażenia dodatk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 lewej strony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ózka trzy uchylne pojemniki boczne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e z przezroczystego tworzywa sztucznego (np. na dokumentację, podręczne akcesoria, butelki), zamocowane jeden pod drugim, wyjmowane bez użycia narzędzi, w przypadku nieużywania pojemników (pozycja zamknięta) pojemniki nie wystają poza obrys wózka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posaże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rzywowy pojemnik na odpady z pokrywą, zamocowany z boku wózka po prawej stronie, poj. 20l, możliwość otwierania pojemnika kolan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wykonany ze stali lakierowanej proszkowo na pudełko rękawiczek jednor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zek wyposażony w 4 koła jezdne w osłonie tworzywowej, o średnicy min. 150 mm z czego min.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Podstawa wózka osłonięta estetycznym tworzywem ABS bez rogów i kątów prostych zaprojektowana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Każde z kół wyposażone w obrotowe odbojnice z miękkiego tworzywa sztucznego pochłaniającego energ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 4 pozycja nr 9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Wózek medyczny wielofunkcyjny (opatrunkowo-zabiegowy)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medyczny wielofunkcyjny (opatrunkowo-zabiegow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 wózka wykonany z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blat roboczy </w:t>
              <w:br/>
              <w:t xml:space="preserve">o wymiarach 650 x 550 mm (+/- 20 mm),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siadający cztery profilowane brzegi (z czego min. trzy są podniesione w celu zabezpieczenia większych przedmiotów przed upadkiem)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bezpieczające przed ściekaniem rozlanych płynów oraz przed spadaniem drobnych przedmiotów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y z formowaneg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etycznego, antypoślizgowego, wysokiej jakości tworzywa sztucznego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łatwego do dezynfek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filowane brzegi służące również jako uchwyty ułatwiające prowadzenie wózk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Wózek wyposażony w dodatkowy blat boczny, wysuwany z lewej strony wózka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Arial" w:ascii="Arial" w:hAnsi="Arial"/>
                <w:sz w:val="16"/>
                <w:szCs w:val="16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ózka (bez wyposażenia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: 1100 mm (+/- 20 m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70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: 6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ózek wyposażony w 5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ufl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funkcją pełnego wysuwu, na prowadnicach łożyskowych, zapewniających płynny system otwierania i zamykania. M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ożliwość szybkiego wyciągania całej szuflady bez użycia narzędzi w celu dokładnej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y szuflad wykonane z blachy stalowej, gięte w całości w celu uzyskania gładkiej powierzchni (nie spawane), ocynkowane galwanicznie, pokryte farbą epoksydową w celu łatwego czyszczenia i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4 szuflady posiadające wycięcia na doposażenie wózka w przegródki umożliwiające np. segregację leków i materiałów me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szuflady wyposażone w tworzywowe przegródki (dwie pionowe i dwie poziome) umożliwiające segregację leków, materiałów opatrunkowych it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ródki wykonane z tworzywa, dzielące szufladę na min. 9 pól, umożliwiające dowolną konfigurację wielkości p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lady o wymiarach (od góry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450 x 450 mm (+/- 20 mm) – 1 szt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x 450 x 450 mm (+/- 20 mm)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y szuflad oraz uchwyty do wysuwania wykonane z wysokiej jakości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Szuflady wyposażone w ergonomiczne, anty-urazowe uchwyty, </w:t>
            </w:r>
            <w:r>
              <w:rPr>
                <w:rFonts w:cs="Arial" w:ascii="Arial" w:hAnsi="Arial"/>
                <w:sz w:val="16"/>
                <w:szCs w:val="16"/>
              </w:rPr>
              <w:t>umieszczone na całej szerokości szuflady,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 z możliwością wyboru kolorystyki (min. 6 kolorów do wybor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yty wyposażone w duże, przezroczyste, tworzywowe listwy o długości min. 320 mm do oznaczenia zawartości szuflady; możliwość umieszczenia opisu od góry (opis widoczny po otwarciu szuflady) oraz z przodu (opis widoczny bez otwierania szuflad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wartość szuflad zamykana centralnie kluczem zabezpieczonym przed złamaniem i wygięciem np. składana główka (min. 3 klucze do każdego wó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pus wózka min. z prawej strony oraz z tyłu posiadający nagwintowane otwory montażowe w celu łatwego i szybkiego zainstalowania wyposażenia dodatk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 lewej strony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ózka trzy uchylne pojemniki boczne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e z przezroczystego tworzywa sztucznego (np. na dokumentację, podręczne akcesoria, butelki), zamocowane jeden pod drugim, wyjmowane bez użycia narzędzi, w przypadku nieużywania pojemników (pozycja zamknięta) pojemniki nie wystają poza obrys wózka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ywowy pojemnik na odpady z pokrywą, zamocowany z boku wózka po prawej stronie, poj. 20l, możliwość otwierania pojemnika kolan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yt wykonany ze stali lakierowanej proszkowo na pudełko rękawiczek jednorazowych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4 koła jezdne w osłonie tworzywowej, o średnicy min. 150 mm, z czego min.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Podstawa wózka osłonięta estetycznym tworzywem ABS bez rogów i kątów prostych zaprojektowana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Każde z kół wyposażone w obrotowe odbojnice z miękkiego tworzywa sztucznego pochłaniającego energ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 10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Krzesło prysznicowe toaletowe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zesło prysznicowe toalet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Powierzchnie siedziska wyposażone w specjalną warstwę strukturalnie ukształtowaną, która działa antypoślizg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Siedzisko z wcięciem, które pełni dodatkową funkcję sanitar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Szerokość: 51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Długość: 57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Wysokość: 880 - 10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Wysokość siedziska: 370 - 53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Szerokość siedziska: 42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Waga: max.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Obciążenie: min. 1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1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Kozetka lekarska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zetka lekar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zetka lekarska, przeznaczony do badań różnego typ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stołu: 189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 stołu: 64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e obciążenie robocze min. 2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Leże 2-sekcyjne o ergonomicznych kształtach, wykonane z elastycznej pianki poliuretanowej, pokrytej tapicerką łatwo zmywalną, boki na całej długości z podniesionymi krawędz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Wymiary segmentu oparcia pleców 750 x 62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Wymiary segmentu stałego 1090 x 62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Grubość tapicerki min. 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Regulacja segmentu oparcia pleców  wspomagana sprężynami gazowymi za pomocą dźwigni dostępnych po obu stronach st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res regulacji segmentu oparcia pleców min. 0 - 75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Regulacja wysokości hydrauliczna za pomocą dźwigni nożnych dostępnych z obu stron stołu w zakresie min. 550 - 9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e stołu odporne na środki dezynfek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kolorystyki wykończenia segmentów leża (min. 2 kolory do wyb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na rolkę ręcznika jednoraz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Taboret lekarski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oret lekar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ret z siedziskiem tapicerowanym materiałem zmywalnym, odpornym na dezynfekcj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kolorystyki przez Zamawiającego (min. 15 kolorów do wybor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boret wyposażony w podstawę stalową chromowan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pięcioramienna wyposażona w koła w obudowie z tworzywa sztucznego (czarne) o średnicy 50 mm, w tym 2 z blokad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wysokości siedziska za pomocą siłownika pneumatycznego , dźwignią rę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</w:t>
              <w:br/>
              <w:t>-średnica podstawy 640 mm (+/- 5 mm)</w:t>
              <w:br/>
              <w:t>-średnica siedziska 350 mm (+/- 5 mm)</w:t>
              <w:br/>
              <w:t>-regulacja siedziska w zakresie 425-545 (+/- 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Parawan – 8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wan mobilny – 6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mobilny jednoskrzydłowy – 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wykonany z profilu aluminiowego, lakierowanego proszkowo na 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wyposażony w 4 koła w obudowie stalowej ocynkowanej o średnicy min. 50 mm, w tym min. dwa z blokad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ełnienie stanowi zasłonka z materiału - poliester z wodoodporną powłoką o gramaturze 190g/m2. Tkanina charakteryzuje się bardzo dużą wytrzymałością na przetarcia i rozciągan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wyboru kolorystyki zasłonki przez Zamawiającego – min. 6 kolorów do wybor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podstawy parawanu: 500 mm 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całkowite:</w:t>
              <w:br/>
              <w:t>- szerokość: 1200 mm (+/- 10 mm)</w:t>
              <w:br/>
              <w:t>- wysokość: 170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arawan teleskopowy – 2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teleskopowy przyścienny z zasłonką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teleskopowy  mocowany bezpośrednio do ściany (za pomocą kołk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parawanu wykonana w całości ze stali kwasoodpornej gat. 0H18N9, wysięgnik składa się z dopasowanych do siebie, nierozłącznych i wysuwanych teleskopowo czterech elementów rurowych, wyposażony w tworzywowe uchwyty zasłon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wyposażony w regulator poziomujący ramię aby zniwelować obwieszanie ramienia teleskopu przy maksymalnym rozł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 wieszaka teleskopowego umożliwiająca składanie ramienia teleskopowego równolegle do ściany w prawą lub w lewą stronę w zakresie 18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wyposażony w zasłonkę z materiału (poliester z wodoodporną powłoką) z możliwością prania w 40° lub w zasłonkę zmywalną PCV - możliwość wyboru kolorystyki z min. 6 kolorów przez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</w:t>
              <w:br/>
              <w:t>- długość w stanie złożonym: 700 mm (+/- 10 mm)</w:t>
              <w:br/>
              <w:t>- długość w stanie rozłożonym: 200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zastosowania adaptera ze stali kwasoodpornej, który zwiększa płaszczyznę styku przy mocowaniu do ściany GK (gips-karton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 14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Krzesło do pobierania krwi wraz z taboretem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zesło do pobierania krwi wraz z taboret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 do iniekcji z dwoma podłokiet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laż stalowy, lakierowany proszkowo na biało. Stelaż na stopkach nastawnych z możliwością poziomowania, wykonane z elastycznego materiału o bardzo dużej wytrzymałości, zapewniający doskonałe przyleganie do twardych podłoż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zisko, oparcie i podłokietniki tapicerowane materiałem łatwozmywalnym i odpornym na dezynfekcję, Kolorystyka do wyboru przez Zamawiającego min. 15 kolorów do wy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kietniki z możliwością regulacji wysokości i obrotu. Regulacja wysokości w zakresie 580-930 mm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całkowite:</w:t>
              <w:br/>
              <w:t>695x640x950 mm [szerokość x głębokość x wysokość] 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oparcia: 390x390 mm (+/- 25 mm)</w:t>
              <w:br/>
              <w:t>Wymiary siedziska: 500x450 mm (+/- 25 mm)</w:t>
              <w:br/>
              <w:t>Wymiary podłokietnika: 125x500 mm (+/- 25 mm)</w:t>
              <w:br/>
              <w:t>Wysokość siedziska od podłoża: 510 mm 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ze stanowiskiem do iniekcji taboret bez oparcia o parametrach:</w:t>
              <w:br/>
              <w:t>- siedzisko tapicerowane materiałem zmywalnym, odpornym na dezynfekcję</w:t>
              <w:br/>
              <w:t>- podstawa stalowa chromowana, pięcioramienna wyposażona w koła w obudowie z tworzywa sztucznego (czarne) o średnicy 50mm, w tym dwa z blokadą</w:t>
              <w:br/>
              <w:t>-regulacja wysokości  za pomocą siłownika pneumatycznego, dźwignią ręczną</w:t>
              <w:br/>
              <w:t>Wymiary:</w:t>
              <w:br/>
              <w:t>średnica podstawy: 640 mm (+/- 25 mm)</w:t>
              <w:br/>
              <w:t>średnica siedziska: 350 mm (+/- 25 mm)</w:t>
              <w:br/>
              <w:t>wysokość siedziska: 425-545 mm 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5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Statyw na kroplówki – 10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yw kroplów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jak medyczny z regulacją wysokości w zakresie min. 1320 - 2150 m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jak przystosowany do montażu pomp infuzyjnych oraz dodatkowego o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stalowa wykonana z giętego płaskownika,  tworząc obniżony środek ciężkości zapewniający dużą stabilność konstrukcji , lakierowana proszkowo wg palety RAL (min. 20 kolorów do wyboru przez Zamawiającego). Pięcioramienna na pojedynczych, niebrudzących kółkach w obudowie z tworzywa sztucznego o średnicy 75 mm (+/- 5 mm) w kolorze szarym,  w tym trzy z blokadą;</w:t>
              <w:br/>
              <w:t>Średnica podstawy: 61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umna zewnętrzna wykonana z rury ze stali kwasoodpornej gat. 0H18N9 o średnicy min. 38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umna wewnętrzna wykonana ze stali kwasoodpornej gat. 0H18N9 o średnicy min. 25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jak wyposażony w głowicę  na 2 haczyki , ze stali kwasoodpornej gat. 0H18N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jak wyposażony w listwę zasilającą z adapterem. </w:t>
              <w:br/>
              <w:t>Listwa: pięciokrotne gniazdo wtykowe z uziemieniem, zabezpieczenie przeciwprzepięciowe z ochroną linii, przewód o długości 3 m.</w:t>
              <w:br/>
              <w:t>Adapter: wykonany ze stali kwasoodpornej gat. 0H18N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6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lektroniczna waga medyczna ze wzrostomierzem i legalizacją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Elektroniczna waga medyczna ze wzrostomierzem i legalizacją 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lektroniczna waga medyczna ze wzrostomierzem i legalizacj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Wyświetlacz LCD z możliwością obracania od strony pacjenta lub lekarza/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Bezpieczna platforma wagi zintegrowana z pomostem wagi, co przeciwdziała wywróceniu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4 regulowane punkty podparcia 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Nośność wagi: max 20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Podziałka (pomiar ważenia) w gramach / kilogramach: 100g &lt; 150 kg &gt; 200g</w:t>
            </w:r>
          </w:p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Wzrostomierz o zakresie pomiaru: 60 - 200 cm i podziałce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Funkcje wagi (min.): automatyczne wyłączanie, BMI, HOLD, przełączanie zakresów ważenia, 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ag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300 mm (+/- 10 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420 mm (+/- 10 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83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Ciężar wagi medycznej max. 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Zasilanie: zasilacz 230 V/12V lub odpowiedni do zasilania wagi, zasilanie na baterie typu AA. </w:t>
            </w:r>
            <w:r>
              <w:rPr>
                <w:rFonts w:eastAsia="Verdana" w:cs="Arial" w:ascii="Arial" w:hAnsi="Arial"/>
                <w:b/>
                <w:bCs/>
                <w:sz w:val="16"/>
                <w:szCs w:val="16"/>
              </w:rPr>
              <w:t>Zamawiający wymaga dostarczenie wagi wraz z zasilaczem elektrycznym</w:t>
            </w: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musi posiadać leg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dokładności wagi: min. III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legalizacji wa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17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Ciśnieniomierz zegarowy na statywie jezdnym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śnieniomierz zegarowy na statywie jezdny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śnieniomierz wyposażony w lakierowanym stojaku z pięciokołową podstawą jezdną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o średnicy min. 5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skali pomiarowej: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koło fi min. 14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omiarowy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d 0 do 300 mm Hg</w:t>
            </w:r>
            <w:r>
              <w:rPr>
                <w:rFonts w:cs="Arial" w:ascii="Arial" w:hAnsi="Arial"/>
                <w:sz w:val="16"/>
                <w:szCs w:val="16"/>
              </w:rPr>
              <w:t>, z podziałką co 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la pomiarowa wykonana w odpowiednio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ntrastowej kolorystyce</w:t>
            </w:r>
            <w:r>
              <w:rPr>
                <w:rFonts w:cs="Arial" w:ascii="Arial" w:hAnsi="Arial"/>
                <w:sz w:val="16"/>
                <w:szCs w:val="16"/>
              </w:rPr>
              <w:t xml:space="preserve"> zapewnia możliwość łatwego odczytu nawet z odległości kilku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ntegrowany z ciśnieniomierzem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yk na akce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yzyjny, chromowany zawór spustowy wyposażony w system anty kur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 filtry zabezpieczające system pomi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twardzana berylem i miedzią membra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ewniająca precyzję pomiarów, praktycz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ie podlegająca procesowi st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rzymałość membrany testowana do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600 mm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błąd pomiarowy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+/- 3 mm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ie wymaga z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ada walidację kliniczną BI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Wyposażenie: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ankiet na rzepy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17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0:00Z</dcterms:created>
  <dc:creator>Konto Microsoft</dc:creator>
  <dc:description/>
  <cp:keywords/>
  <dc:language>en-US</dc:language>
  <cp:lastModifiedBy>Agnieszka Żerdzińska</cp:lastModifiedBy>
  <cp:lastPrinted>1995-11-21T17:41:00Z</cp:lastPrinted>
  <dcterms:modified xsi:type="dcterms:W3CDTF">2024-08-30T06:50:00Z</dcterms:modified>
  <cp:revision>2</cp:revision>
  <dc:subject/>
  <dc:title>ZAŁĄCZNIK NR</dc:title>
</cp:coreProperties>
</file>