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jednorazowy zakup wraz z montażem naklejek na okna oraz tabliczek informacyjnych dla 2. Wojskowego Oddziału Gospodarczego we Wrocław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zamówienia: nie dłuższy niż 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ni od dnia podpisania umowy/ otrzymania zamówienia na ul. Obornicka 100-102, 50-984 Wrocław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>o wypełnienie formularza ofertowego (w załączeniu) oraz przesłanie za pośrednictwem platformy zakupowej  Open Nexus lub e-mailem na adres: 2wog.poin@mil.ron.pl, najpóźniej do dnia 22.10.2024 r. do godziny 08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7:00Z</dcterms:created>
  <dc:creator>Anna Majewska</dc:creator>
  <dc:description/>
  <cp:keywords/>
  <dc:language>en-US</dc:language>
  <cp:lastModifiedBy>Gadomska Ewelina</cp:lastModifiedBy>
  <cp:lastPrinted>2024-10-18T07:54:00Z</cp:lastPrinted>
  <dcterms:modified xsi:type="dcterms:W3CDTF">2024-10-18T05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142d2f4a-adfc-4475-947c-c55225a6a442</vt:lpwstr>
  </property>
  <property fmtid="{D5CDD505-2E9C-101B-9397-08002B2CF9AE}" pid="9" name="s5636:Creator type=IP">
    <vt:lpwstr>10.70.95.167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