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Kielce, dnia 01.07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 xml:space="preserve">WYJAŚNIENIA </w:t>
      </w:r>
    </w:p>
    <w:p>
      <w:pPr>
        <w:pStyle w:val="Normal"/>
        <w:autoSpaceDE w:val="false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 w:val="28"/>
          <w:szCs w:val="18"/>
        </w:rPr>
        <w:t>TREŚCI SPECYFIKACJI WARUNKÓW ZAMÓWIENIA</w:t>
        <w:br/>
      </w:r>
      <w:r>
        <w:rPr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mebli metalowych dla potrzeb Komendy Wojewódzkiej Policji </w:t>
        <w:br/>
        <w:t>w Kielcach</w:t>
      </w:r>
      <w:r>
        <w:rPr>
          <w:b/>
          <w:spacing w:val="20"/>
          <w:sz w:val="28"/>
          <w:szCs w:val="28"/>
        </w:rPr>
        <w:t>”</w:t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360"/>
        <w:ind w:firstLine="425"/>
        <w:jc w:val="both"/>
        <w:rPr/>
      </w:pPr>
      <w:r>
        <w:rPr>
          <w:rFonts w:cs="Calibri" w:ascii="Calibri" w:hAnsi="Calibri"/>
          <w:sz w:val="24"/>
          <w:szCs w:val="24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4"/>
        </w:rPr>
        <w:t>Pytanie</w:t>
      </w:r>
      <w:r>
        <w:rPr>
          <w:b/>
          <w:sz w:val="24"/>
          <w:lang w:val="pl-PL"/>
        </w:rPr>
        <w:t xml:space="preserve"> Wykonawcy</w:t>
      </w:r>
      <w:r>
        <w:rPr>
          <w:b/>
          <w:sz w:val="24"/>
        </w:rPr>
        <w:t xml:space="preserve">: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sz w:val="24"/>
          <w:lang w:val="pl-PL"/>
        </w:rPr>
      </w:pPr>
      <w:r>
        <w:rPr>
          <w:sz w:val="24"/>
          <w:lang w:val="pl-PL"/>
        </w:rPr>
        <w:t>Proszę o udzielenie informacji jaki asortyment ma być dostarczony i w jakich ilościach do poszczególnych miejsc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709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dpowiedź Zamawiającego: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Wymagany przez Zamawiającego asortyment ma być dostarczony do miejsc oraz w ilościach wskazanych w załączniku nr 1 do SWZ – OPZ, na stronie nr 3 z 3 pod nazwą „Wykaz sprzętu</w:t>
        <w:br/>
        <w:t>i miejsca dostaw – zamówienia podstawowego”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iżej Zamawiający zamieszcza tabelę zawierającą „Wykaz sprzętu i miejsca dostaw – zamówienia podstawowego”</w:t>
      </w:r>
    </w:p>
    <w:tbl>
      <w:tblPr>
        <w:tblW w:w="110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27"/>
        <w:gridCol w:w="1843"/>
        <w:gridCol w:w="1605"/>
        <w:gridCol w:w="1825"/>
      </w:tblGrid>
      <w:tr>
        <w:trPr>
          <w:tblHeader w:val="true"/>
          <w:trHeight w:val="113" w:hRule="atLeast"/>
          <w:cantSplit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</w:rPr>
              <w:t>Wykaz sprzęt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WP Kielce/CBZC         </w:t>
              <w:br/>
              <w:t xml:space="preserve">ul. Kusocińskiego 51, </w:t>
              <w:br/>
              <w:t>25-045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P Bogoria </w:t>
              <w:br/>
            </w:r>
            <w:r>
              <w:rPr>
                <w:rFonts w:eastAsia="Calibri"/>
                <w:bCs/>
                <w:sz w:val="20"/>
                <w:szCs w:val="20"/>
              </w:rPr>
              <w:t xml:space="preserve">ul. Południowa 7B, </w:t>
              <w:br/>
              <w:t>28-210 Bogor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P Wiśl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omenda Powiatowa Policji </w:t>
              <w:br/>
              <w:t xml:space="preserve">w Opatowie </w:t>
              <w:br/>
              <w:t xml:space="preserve">ul. Sienkiewicza 30, </w:t>
              <w:br/>
              <w:t>27-500 Opatów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adanie Nr 1 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 sztuk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Szafa metalowa  do przechowywania informacji  niejawnych KL A Typ 1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(opcj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Szafa metalowa do przechowywania informacji niejawnych Kl. S 1 typ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(opcj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zafa metalowa do przechowywania informacji niejawnych Kl. S 2 Typ 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danie nr 2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 sztuk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egał magazynowy metalowy skręcany (240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Regał magazynowy metalowy skręcany (20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(op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(opcj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zafa  metalowa ubraniowa /BHP/ z wysuwaną ławk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(opcj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zafa  metalowa ubraniowa /BHP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Ławka do siedz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Stojak metalowy wielo-haczykow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e i termin składania i otwarcia ofert pozostaje bez zmian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prowadzonego postępowania </w:t>
      </w:r>
      <w:hyperlink r:id="rId2">
        <w:r>
          <w:rPr>
            <w:rStyle w:val="InternetLink"/>
            <w:sz w:val="24"/>
          </w:rPr>
          <w:t>https://platformazakupowa.pl/transakcja/946593</w:t>
        </w:r>
      </w:hyperlink>
      <w:r>
        <w:rPr>
          <w:sz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sz w:val="20"/>
          <w:szCs w:val="24"/>
        </w:rPr>
      </w:pPr>
      <w:r>
        <w:rPr>
          <w:sz w:val="20"/>
          <w:szCs w:val="24"/>
        </w:rPr>
        <w:t>p.o. Zastępca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sz w:val="20"/>
          <w:szCs w:val="24"/>
        </w:rPr>
      </w:pPr>
      <w:r>
        <w:rPr>
          <w:sz w:val="20"/>
          <w:szCs w:val="24"/>
        </w:rPr>
        <w:t>Komendanta Wojewódzkiego Policji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sz w:val="20"/>
          <w:szCs w:val="24"/>
        </w:rPr>
      </w:pPr>
      <w:r>
        <w:rPr>
          <w:sz w:val="20"/>
          <w:szCs w:val="24"/>
        </w:rPr>
        <w:t>w Kielcach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sz w:val="20"/>
          <w:szCs w:val="24"/>
        </w:rPr>
      </w:pPr>
      <w:r>
        <w:rPr>
          <w:sz w:val="20"/>
          <w:szCs w:val="24"/>
        </w:rPr>
        <w:t>mł. insp. Marcin Chatys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05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Batang;바탕" w:cs="Tahoma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465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4:00Z</dcterms:created>
  <dc:creator>Michał Nowak</dc:creator>
  <dc:description/>
  <cp:keywords/>
  <dc:language>en-US</dc:language>
  <cp:lastModifiedBy>Wojtek Czekaj</cp:lastModifiedBy>
  <cp:lastPrinted>2024-07-01T14:11:00Z</cp:lastPrinted>
  <dcterms:modified xsi:type="dcterms:W3CDTF">2024-07-01T13:34:00Z</dcterms:modified>
  <cp:revision>402</cp:revision>
  <dc:subject/>
  <dc:title>Kielce</dc:title>
</cp:coreProperties>
</file>