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nki, dn. 10.12.2024r.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tyczy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wiadomienie o wyborze najkorzystniejszej oferty w postępowaniu o udzielenie zamówienia na: „Zakup wraz z dostawą produktów żywnościowych dla Przedszkola nr 2 Wronczusie we Wronkach od 02 stycznia 2025r. do 31 grudnia 2025r.”. Oznaczenie sprawy: ZPPp2.1.24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a prawna art. 253 ust. 2 ustawy z dnia 11 września 2019 r. - Prawo zamówień publicznych (Dz.U. z 2024r. poz. 1320) - w skrócie „Pzp”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i adres Zamawiająceg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0"/>
              <w:jc w:val="center"/>
              <w:rPr>
                <w:rFonts w:ascii="Tahoma" w:hAnsi="Tahoma" w:eastAsia="Microsoft YaHei" w:cs="Tahoma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Microsoft YaHei" w:cs="Tahoma" w:ascii="Tahoma" w:hAnsi="Tahoma"/>
                <w:sz w:val="20"/>
                <w:szCs w:val="20"/>
                <w:lang w:eastAsia="ar-SA"/>
              </w:rPr>
              <w:t>Przedszkole nr 2 Wronczusie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lac Wolności 6 64-510 Wronki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Zakup wraz z dostawą produktów żywnościowych dla Przedszkola nr 2 Wronczusie we Wronkach od 02 stycznia 2025r. do 31 grudnia 2025r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Tryb postępowa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Tryb podstawowy </w:t>
            </w:r>
            <w:bookmarkStart w:id="0" w:name="_Hlk8510772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bez negocjacji  (art. 275 pkt 1 ustawy Pzp.)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I - Mięso i produkty mięsne wieprzowo – wołow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Zakład Handlowo Produkcyjny Masarstwo Wędliniarstwo Sławomir Kraft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40"/>
        <w:gridCol w:w="1985"/>
        <w:gridCol w:w="1545"/>
        <w:gridCol w:w="1980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Zakład Handlowo Produkcyjny Masarstwo Wędliniarstwo Sławomir Kraft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4 800,4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1 143,5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24 – 31 godz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II - Mięso i produkty mięsne drobiowe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40"/>
        <w:gridCol w:w="1985"/>
        <w:gridCol w:w="1545"/>
        <w:gridCol w:w="1980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Zakład Handlowo Produkcyjny Masarstwo Wędliniarstwo Sławomir Kraft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8 127,2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1 610,3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53,07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93,07 pkt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7 188,89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0 269,8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II – Owoce i warzywa świeże, ziemnia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85"/>
        <w:gridCol w:w="1543"/>
        <w:gridCol w:w="9"/>
        <w:gridCol w:w="1985"/>
        <w:gridCol w:w="178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bookmarkStart w:id="1" w:name="_Hlk184395494"/>
            <w:bookmarkEnd w:id="1"/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5 945,6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2 792,3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9 670,02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8 100,0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8,67 pkt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88,67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V – Produkty zwierzęce - ja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85"/>
        <w:gridCol w:w="1543"/>
        <w:gridCol w:w="9"/>
        <w:gridCol w:w="1985"/>
        <w:gridCol w:w="178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 263,8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 234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3,18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3,18 pkt.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 006,5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 866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 – Owoce, warzywa  mroż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ALLFOO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BoWiD 9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75- 209 Koszal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85"/>
        <w:gridCol w:w="1543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REN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 xml:space="preserve">ul. Tartaczna 3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26-600 Rad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4 219,3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6 027,59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3,88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3,88 pkt.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ALLFOO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75- 209 Kosz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trike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strike/>
                <w:kern w:val="2"/>
                <w:sz w:val="18"/>
                <w:szCs w:val="18"/>
                <w:lang w:eastAsia="zh-CN" w:bidi="hi-IN"/>
              </w:rPr>
              <w:t>3 788,8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ena brutto zamówienia podstawowego po poprawieniu omyłek rachunkowych przez zamawiając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 789,2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trike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strike/>
                <w:kern w:val="2"/>
                <w:sz w:val="18"/>
                <w:szCs w:val="18"/>
                <w:lang w:eastAsia="zh-CN" w:bidi="hi-IN"/>
              </w:rPr>
              <w:t>5 412,6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ena brutto zamówienia objętego prawem opcji po poprawieniu omyłek rachunkowych przez zamawiając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5 413,1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 – Ryby mrożone i wędz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ALLFOO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BoWiD 9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75- 209 Koszal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83"/>
        <w:gridCol w:w="1984"/>
        <w:gridCol w:w="1701"/>
        <w:gridCol w:w="27"/>
        <w:gridCol w:w="1656"/>
        <w:gridCol w:w="12"/>
        <w:gridCol w:w="178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 Cena oferty w zł brutt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w kryterium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REN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 xml:space="preserve">ul. Tartaczna 3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26-600 Rad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 394,6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 420,9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0,38 pkt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0,38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bookmarkStart w:id="2" w:name="_Hlk90996700"/>
            <w:bookmarkEnd w:id="2"/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ALLFOO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75- 209 Kosz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strike/>
                <w:sz w:val="18"/>
                <w:szCs w:val="18"/>
              </w:rPr>
              <w:t>2 010,6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ena brutto zamówienia podstawowego po poprawieniu omyłek rachunkowych przez zamawiając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010,75 zł</w:t>
            </w:r>
          </w:p>
          <w:p>
            <w:pPr>
              <w:pStyle w:val="TableContents"/>
              <w:rPr>
                <w:rFonts w:ascii="Tahoma" w:hAnsi="Tahoma" w:cs="Tahoma"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sz w:val="18"/>
                <w:szCs w:val="18"/>
              </w:rPr>
              <w:t>2 872,3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ena brutto zamówienia objętego prawem opcji po poprawieniu omyłek rachunkowych przez zamawiając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872,51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64-510 Wronk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220,14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171,63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4,34 pkt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4,34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I – Produkty mlecz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bookmarkStart w:id="3" w:name="_Hlk90997470"/>
      <w:bookmarkEnd w:id="3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85"/>
        <w:gridCol w:w="1543"/>
        <w:gridCol w:w="9"/>
        <w:gridCol w:w="1973"/>
        <w:gridCol w:w="25"/>
        <w:gridCol w:w="1775"/>
      </w:tblGrid>
      <w:tr>
        <w:trPr>
          <w:trHeight w:val="6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 168,38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 097,68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4" w:name="_Hlk90997470"/>
      <w:bookmarkStart w:id="5" w:name="_Hlk90997470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II – Warzywa  przetworzone, kisz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59"/>
        <w:gridCol w:w="2008"/>
        <w:gridCol w:w="1402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 Cena oferty w zł brutt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921,69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 316,7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6,18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6,18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863,0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 232,9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X – Pieczywo, świeże wyroby piekarskie i ciastk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iekarnia – Cukiernia Ziomek S. C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Międzychodzka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6-330 Pszcze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bookmarkStart w:id="6" w:name="_Hlk153967233"/>
      <w:bookmarkEnd w:id="6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85"/>
        <w:gridCol w:w="1543"/>
        <w:gridCol w:w="9"/>
        <w:gridCol w:w="1973"/>
        <w:gridCol w:w="25"/>
        <w:gridCol w:w="177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iekarnia – Cukiernia Ziomek S. C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Międzychodzka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6-330 Pszcz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7 554,3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0 791,9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Pl. Powstańców Wlkp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64-410 Sie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7 948,5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1 355,02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7,02 pkt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7,02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7" w:name="_Hlk153967233"/>
      <w:bookmarkStart w:id="8" w:name="_Hlk153967233"/>
      <w:bookmarkEnd w:id="8"/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X –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Artykuły ogólnospożywc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59"/>
        <w:gridCol w:w="2008"/>
        <w:gridCol w:w="1402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10 Wron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6 525,6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7 893,7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/>
      </w:pPr>
      <w:r>
        <w:rPr>
          <w:rFonts w:eastAsia="Tahoma" w:cs="Tahoma" w:ascii="Tahoma" w:hAnsi="Tahoma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(-)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/>
      </w:pPr>
      <w:r>
        <w:rPr>
          <w:rFonts w:eastAsia="Tahoma" w:cs="Tahoma" w:ascii="Tahoma" w:hAnsi="Tahoma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mgr Aneta Ławniczak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rPr>
              <w:rFonts w:ascii="Arial" w:hAnsi="Arial" w:cs="Arial"/>
              <w:i/>
              <w:i/>
              <w:sz w:val="16"/>
              <w:szCs w:val="16"/>
              <w:lang w:eastAsia="pl-PL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– Przedszkole nr 2 Wronczusie we Wronkach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Nazwa nadana zamówieniu: „Zakup wraz z dostawą produktów żywnościowych dla Przedszkola nr 2 Wronczusie we Wronkach od 02 stycznia 2025r. do 31 grudnia 2025r.”</w:t>
          </w:r>
          <w:r>
            <w:rPr>
              <w:rFonts w:eastAsia="NSimSun" w:cs="Arial" w:ascii="Arial" w:hAnsi="Arial"/>
              <w:i/>
              <w:kern w:val="2"/>
              <w:sz w:val="16"/>
              <w:szCs w:val="16"/>
              <w:lang w:eastAsia="zh-CN" w:bidi="hi-IN"/>
            </w:rPr>
            <w:t xml:space="preserve">. </w:t>
          </w:r>
          <w:r>
            <w:rPr>
              <w:rFonts w:cs="Arial" w:ascii="Arial" w:hAnsi="Arial"/>
              <w:i/>
              <w:sz w:val="16"/>
              <w:szCs w:val="16"/>
            </w:rPr>
            <w:t>Oznaczenie sprawy: ZPPp2.1.24</w:t>
            <w:tab/>
          </w:r>
        </w:p>
        <w:p>
          <w:pPr>
            <w:pStyle w:val="Header"/>
            <w:spacing w:lineRule="auto" w:line="276" w:before="0" w:after="16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wiadomienie o wyborze najkorzystniejszej oferty</w:t>
          </w:r>
        </w:p>
      </w:tc>
    </w:tr>
  </w:tbl>
  <w:p>
    <w:pPr>
      <w:pStyle w:val="Head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5664" w:hanging="0"/>
      <w:outlineLvl w:val="1"/>
    </w:pPr>
    <w:rPr>
      <w:b/>
      <w:bCs/>
      <w:iCs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right="285" w:hanging="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0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scope">
    <w:name w:val="ng-scope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iCs/>
      <w:color w:val="000000"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Times New Roman" w:hAnsi="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32">
    <w:name w:val="Tekst podstawowy 32"/>
    <w:basedOn w:val="Standard"/>
    <w:qFormat/>
    <w:pPr>
      <w:autoSpaceDE w:val="false"/>
      <w:jc w:val="both"/>
    </w:pPr>
    <w:rPr>
      <w:color w:val="00000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05:00Z</dcterms:created>
  <dc:creator>Anna Wites</dc:creator>
  <dc:description/>
  <cp:keywords/>
  <dc:language>en-US</dc:language>
  <cp:lastModifiedBy>Mariola Zastróżna-Prostak</cp:lastModifiedBy>
  <cp:lastPrinted>2024-12-09T09:36:00Z</cp:lastPrinted>
  <dcterms:modified xsi:type="dcterms:W3CDTF">2024-12-10T08:56:00Z</dcterms:modified>
  <cp:revision>40</cp:revision>
  <dc:subject/>
  <dc:title/>
</cp:coreProperties>
</file>