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Batang;바탕" w:cs="Cambria"/>
          <w:sz w:val="18"/>
          <w:szCs w:val="18"/>
        </w:rPr>
      </w:pPr>
      <w:r>
        <w:rPr>
          <w:rFonts w:eastAsia="Batang;바탕" w:cs="Tahoma" w:ascii="Cambria" w:hAnsi="Cambria"/>
          <w:sz w:val="18"/>
          <w:szCs w:val="18"/>
        </w:rPr>
        <w:t>Oznaczenie sprawy: PN</w:t>
      </w:r>
      <w:r>
        <w:rPr>
          <w:rFonts w:eastAsia="Batang;바탕" w:cs="Cambria" w:ascii="Cambria" w:hAnsi="Cambria"/>
          <w:sz w:val="18"/>
          <w:szCs w:val="18"/>
        </w:rPr>
        <w:t xml:space="preserve"> 43/18</w:t>
      </w:r>
      <w:r>
        <w:rPr>
          <w:rFonts w:cs="Tahoma" w:ascii="Cambria" w:hAnsi="Cambria"/>
          <w:sz w:val="18"/>
          <w:szCs w:val="18"/>
        </w:rPr>
        <w:br/>
        <w:t xml:space="preserve">           </w:t>
      </w:r>
      <w:r>
        <w:rPr>
          <w:rFonts w:cs="Tahoma" w:ascii="Cambria" w:hAnsi="Cambria"/>
          <w:i/>
          <w:sz w:val="18"/>
          <w:szCs w:val="18"/>
        </w:rPr>
        <w:t xml:space="preserve">              </w:t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b/>
          <w:b/>
          <w:i/>
          <w:i/>
          <w:color w:val="00B050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</w:t>
      </w:r>
      <w:r>
        <w:rPr>
          <w:rFonts w:cs="Tahoma" w:ascii="Cambria" w:hAnsi="Cambria"/>
          <w:b/>
          <w:i/>
          <w:sz w:val="18"/>
          <w:szCs w:val="18"/>
        </w:rPr>
        <w:t xml:space="preserve">Załącznik  Nr  1  do  SIWZ </w:t>
      </w:r>
    </w:p>
    <w:p>
      <w:pPr>
        <w:pStyle w:val="Heading1"/>
        <w:spacing w:lineRule="auto" w:line="300"/>
        <w:ind w:left="2832" w:hanging="0"/>
        <w:rPr>
          <w:rFonts w:ascii="Cambria" w:hAnsi="Cambria" w:cs="Tahoma"/>
          <w:b w:val="false"/>
          <w:b w:val="false"/>
          <w:i/>
          <w:i/>
          <w:color w:val="00B050"/>
          <w:sz w:val="18"/>
          <w:szCs w:val="18"/>
        </w:rPr>
      </w:pPr>
      <w:r>
        <w:rPr>
          <w:rFonts w:cs="Tahoma" w:ascii="Cambria" w:hAnsi="Cambria"/>
          <w:b w:val="false"/>
          <w:i/>
          <w:color w:val="00B050"/>
          <w:sz w:val="18"/>
          <w:szCs w:val="18"/>
        </w:rPr>
      </w:r>
    </w:p>
    <w:p>
      <w:pPr>
        <w:pStyle w:val="Heading1"/>
        <w:spacing w:lineRule="auto" w:line="300"/>
        <w:ind w:left="1416" w:hanging="0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349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Świadczenie kompleksowej  usługi  pralniczej odbywać się będzie zgodnie z wymogami sanitarno – epidemiologicznymi dla procesów dezynfekcji i prania w zależności od asortymentu, skażenia bielizny oraz </w:t>
        <w:br/>
        <w:t>z technologią i warunkami obowiązującymi w placówkach służby zdrowia bezwzględnie przestrzegając zarządzeń i zaleceń Głównego Inspektora Sanitarnego i zgodnie z Rozporządzeniem Ministra Zdrowia z dnia 26 czerwca 2012 roku w sprawie szczegółowych wymagań, jakim  powinny odpowiadać pomieszczenia i urządzenia podmiotu wykonującego działalność leczni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349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ompleksowa usługa prania  bielizny i odzieży szpitalnej obejmuje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/>
        <w:ind w:left="709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anie wod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/>
        <w:ind w:left="709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dezynfekcj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/>
        <w:ind w:left="709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łuk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/>
        <w:ind w:left="709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us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/>
        <w:ind w:left="709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maglow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/>
        <w:ind w:left="709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asow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/>
        <w:ind w:left="709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żącą reperację (w tym uzupełnianie guzików, troków i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/>
        <w:ind w:left="709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egregacj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/>
        <w:ind w:left="709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ażenie, pakowanie i transpo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/>
        <w:ind w:left="993" w:hanging="284"/>
        <w:jc w:val="both"/>
        <w:rPr/>
      </w:pPr>
      <w:r>
        <w:rPr>
          <w:rFonts w:cs="Tahoma" w:ascii="Cambria" w:hAnsi="Cambria"/>
          <w:sz w:val="18"/>
          <w:szCs w:val="18"/>
        </w:rPr>
        <w:t>oznakowanie wyznaczonego  asortymentu bielizny i odzieży szpitalnej będącej własnością Zamawiającego przy pomocy tagów / chipów  z nazwą Szpitala, z podziałem na oddział (komórkę) lub pracownik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Cambria" w:hAnsi="Cambria"/>
          <w:sz w:val="18"/>
          <w:szCs w:val="18"/>
        </w:rPr>
        <w:t xml:space="preserve">Wykonawca oznakuje asortyment Zamawiającego i dzierżawiony  chipami/tagami, działającymi  w technologii RFID HF lub równoważnej,  oraz kodami kreskowymi ( jako alternatywne źródło identyfikacji bielizny w przypadku utraty chipa/taga),umożliwiającymi bezdotykową identyfikację, liczenie, ewidencję bielizny brudnej i czystej. System chipów/tagów  musi być kompatybilny z oprogramowaniem funkcjonującym w pralni Wykonawcy, zapewniać bieżącą ewidencję stanów bielizny brudnej i czystej zarówno u Zamawiającego, jak i u Wykonawcy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Cambria" w:hAnsi="Cambria"/>
          <w:sz w:val="18"/>
          <w:szCs w:val="18"/>
        </w:rPr>
        <w:t xml:space="preserve">Tagi/chipy winny być pasywne, nieposiadające własnego źródła zasilania, działające w paśmie HF lub równoważnym,  zgodnie z normą ISO 18000 3/ISO 15693 – lub równoważną, gwarancją wytrzymałości min. 200 cykli prania, suszenia, maglowania, prasowania i sterylizacji, muszą posiadać badania potwierdzające brak wpływów chipów na rezonans magnetyczny, jak i rezonansu magnetycznego na chipy, gwarantującego bezpieczeństwo zastosowania chipów dla ludzi i sprzętu elektronicznego jak rozrusznik serca, defibrylator itp.                                                                                                   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Cambria" w:hAnsi="Cambria"/>
          <w:sz w:val="18"/>
          <w:szCs w:val="18"/>
        </w:rPr>
        <w:t>Wykonawca w terminie do 30 dni od dnia zawarcia umowy, bez dodatkowego wynagrodzenia  udostępni na czas trwania umowy oraz  zainstaluje bezdotykowe urządzenie mobilne działające w trybie on-line,  do liczenia i ewidencjonowania bielizny brudnej wraz z możliwością wydruku ilości oraz wagi  przekazanego do prania asortymentu. Oprogramowanie wdrażanego systemu umożliwiać powinno prowadzenie ewidencji i rozliczeń wagowych , generowanie raportów obejmujących ilość  przekazywanej bielizny do prania oraz przyjmowaną z pralni do Szpitala, z możliwością wydruku raportów zbiorczych dla całego Szpitala oraz jego poszczególnych komórek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ykonawca przeprowadzi w siedzibie Zamawiającego przeszkolenie pracowników z zakresu funkcjonowania i obsługi programu zaraz po wdrożeniu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Reklamacje będą zgłaszane niezwłocznie po ich stwierdzeniu przedstawicielowi Wykonawcy i odnotowywane na dokumencie odbioru bielizny oraz przez program, który musi umożliwić złożenie reklamacji niezgodności ilościowych oraz  jakościowych otrzymanego asortyment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Cambria" w:hAnsi="Cambria"/>
          <w:sz w:val="18"/>
          <w:szCs w:val="18"/>
        </w:rPr>
        <w:t>Reklamacje będą zgłaszane pisemnie( e-mail/fax) na dokumencie odbioru bielizny, niezwłocznie po ich stwierdzeniu, w dni robocze od poniedziałku do piątku w godzinach od 7.30 do 15:00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od pojęciem ,,zrealizowanie reklamacji” zamawiający rozumie czas w którym wykonawca przystąpi do procedury reklamacyjnej polegającej na dostarczeniu reklamowanej partii towaru do siedziby zamawiającego licząc od momentu zgłoszenia jej wykonawcy</w:t>
      </w:r>
      <w:r>
        <w:rPr>
          <w:rFonts w:cs="Tahoma" w:ascii="Cambria" w:hAnsi="Cambria"/>
          <w:b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lizna i odzież podlegająca kasacji będzie przekazywana do Wykonawcy celem zdjęcia tagów/chipów, które będą ponownie wykorzystywane do oznaczenia bielizny nowo – zakupionej. Bielizna kasacyjna, po zdjęciu chipów, zostanie zwrócona Zamawiającemu.</w:t>
      </w:r>
    </w:p>
    <w:p>
      <w:pPr>
        <w:pStyle w:val="Normal"/>
        <w:spacing w:lineRule="auto" w:line="300"/>
        <w:ind w:left="709" w:hanging="349"/>
        <w:jc w:val="both"/>
        <w:rPr/>
      </w:pPr>
      <w:r>
        <w:rPr>
          <w:rFonts w:cs="Tahoma" w:ascii="Cambria" w:hAnsi="Cambria"/>
          <w:sz w:val="18"/>
          <w:szCs w:val="18"/>
        </w:rPr>
        <w:t>10. Cała bielizna zabrudzona, zakwalifikowana jest jako zanieczyszczona i pod tym kątem należy dopasować technologie prania i dezynfekcji, w tym oddzielne pra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00"/>
        <w:ind w:left="1276" w:hanging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lizny noworod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00"/>
        <w:ind w:left="1276" w:hanging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lizny operacyj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00"/>
        <w:ind w:left="1276" w:hanging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lizny położnic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00"/>
        <w:ind w:left="1276" w:hanging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lizny po cytostatyk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00"/>
        <w:ind w:left="1276" w:hanging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ocy i kocyk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00"/>
        <w:ind w:left="1276" w:hanging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oduszek i kołde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00"/>
        <w:ind w:left="1276" w:hanging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dzieży roboczej pracowników.</w:t>
      </w:r>
    </w:p>
    <w:p>
      <w:pPr>
        <w:pStyle w:val="Normal"/>
        <w:spacing w:lineRule="auto" w:line="300"/>
        <w:ind w:left="709" w:hanging="349"/>
        <w:jc w:val="both"/>
        <w:rPr/>
      </w:pPr>
      <w:r>
        <w:rPr>
          <w:rFonts w:cs="Tahoma" w:ascii="Cambria" w:hAnsi="Cambria"/>
          <w:sz w:val="18"/>
          <w:szCs w:val="18"/>
        </w:rPr>
        <w:t>11.  Bielizna skażona (używana przez pacjentów z rozpoznanym lub podejrzewanym zakażeniem i chorobami podlegającymi  zgłoszeniu) musi odbywać się w wydzielonej pralnicy i być poddana specjalnemu procesowi dezynfekcji i prania.</w:t>
      </w:r>
    </w:p>
    <w:p>
      <w:pPr>
        <w:pStyle w:val="Normal"/>
        <w:spacing w:lineRule="auto" w:line="300"/>
        <w:ind w:left="709" w:hanging="349"/>
        <w:jc w:val="both"/>
        <w:rPr/>
      </w:pPr>
      <w:r>
        <w:rPr>
          <w:rFonts w:cs="Tahoma" w:ascii="Cambria" w:hAnsi="Cambria"/>
          <w:sz w:val="18"/>
          <w:szCs w:val="18"/>
        </w:rPr>
        <w:t>12. Brudna bielizna zdawana przez oddział/komórkę organizacyjną zostanie przeliczona asortymentowo w sztukach w magazynie bielizny brudnej w siedzibie Zamawiającego, za pomocą udostępnionego urządzenia do automatycznego ewidencjonowania ilości i rodzaju bielizny (w przypadku bielizny oznakowanej tagami). Zamawiający zastrzega możliwość obecności pracownika Zamawiającego przy w/w czynnościach oraz dostępu do aplikacji internetowej, dostęp on-line, sprawdzenie ilości zdanej bielizny.</w:t>
      </w:r>
    </w:p>
    <w:p>
      <w:pPr>
        <w:pStyle w:val="Normal"/>
        <w:spacing w:lineRule="auto" w:line="300"/>
        <w:ind w:left="709" w:hanging="349"/>
        <w:jc w:val="both"/>
        <w:rPr/>
      </w:pPr>
      <w:r>
        <w:rPr>
          <w:rFonts w:cs="Tahoma" w:ascii="Cambria" w:hAnsi="Cambria"/>
          <w:sz w:val="18"/>
          <w:szCs w:val="18"/>
        </w:rPr>
        <w:t xml:space="preserve">13. Bielizna płaska poddawana jest procesowi maglowania, natomiast odzież fasonowa podlega prasowaniu. Bielizna nie zakwalifikowana do dalszego etapu winna zostać przekazana do szwalni lub kasacji. </w:t>
      </w:r>
    </w:p>
    <w:p>
      <w:pPr>
        <w:pStyle w:val="Normal"/>
        <w:spacing w:lineRule="auto" w:line="300"/>
        <w:ind w:left="709" w:hanging="349"/>
        <w:jc w:val="both"/>
        <w:rPr/>
      </w:pPr>
      <w:r>
        <w:rPr>
          <w:rFonts w:cs="Tahoma" w:ascii="Cambria" w:hAnsi="Cambria"/>
          <w:sz w:val="18"/>
          <w:szCs w:val="18"/>
        </w:rPr>
        <w:t>14. Składanie bielizny odbywa się w sposób wskazany przez Zamawiającego (bielizna operacyjna). Pakowanie asortymentowo.</w:t>
      </w:r>
    </w:p>
    <w:p>
      <w:pPr>
        <w:pStyle w:val="Normal"/>
        <w:spacing w:lineRule="auto" w:line="300"/>
        <w:ind w:left="709" w:hanging="349"/>
        <w:jc w:val="both"/>
        <w:rPr/>
      </w:pPr>
      <w:r>
        <w:rPr>
          <w:rFonts w:cs="Tahoma" w:ascii="Cambria" w:hAnsi="Cambria"/>
          <w:sz w:val="18"/>
          <w:szCs w:val="18"/>
        </w:rPr>
        <w:t>15. Czysta pościel winna być szczelnie zapakowana w worki foliowe (pościel noworodkowa w worki koloru zielonego), a w czasie transportu w dodatkowy worek, każdy asortyment oddzielnie. Worki foliowe zakupuje Wykonawca usługi na swój koszt.</w:t>
      </w:r>
    </w:p>
    <w:p>
      <w:pPr>
        <w:pStyle w:val="Normal"/>
        <w:ind w:left="705" w:hanging="0"/>
        <w:jc w:val="both"/>
        <w:rPr/>
      </w:pPr>
      <w:r>
        <w:rPr>
          <w:rFonts w:cs="Tahoma" w:ascii="Cambria" w:hAnsi="Cambria"/>
          <w:sz w:val="18"/>
          <w:szCs w:val="18"/>
        </w:rPr>
        <w:t xml:space="preserve">Bielizna czysta przewożona z pralni musi być sucha, czysta i bez uszkodzeń. Bielizna czysta musi być przewleczona na prawą stronę, mieć taki sam rozmiar, kolor </w:t>
      </w:r>
      <w:r>
        <w:rPr>
          <w:rFonts w:cs="Tahoma" w:ascii="Cambria" w:hAnsi="Cambria"/>
          <w:kern w:val="2"/>
          <w:sz w:val="18"/>
          <w:szCs w:val="18"/>
        </w:rPr>
        <w:t>oraz stopień zużycia, jak bielizna oddana Wykonawcy do prania</w:t>
      </w:r>
      <w:r>
        <w:rPr>
          <w:rFonts w:cs="Tahoma" w:ascii="Cambria" w:hAnsi="Cambria"/>
          <w:b/>
          <w:kern w:val="2"/>
          <w:sz w:val="18"/>
          <w:szCs w:val="18"/>
        </w:rPr>
        <w:t xml:space="preserve">. </w:t>
      </w:r>
      <w:r>
        <w:rPr>
          <w:rFonts w:cs="Tahoma" w:ascii="Cambria" w:hAnsi="Cambria"/>
          <w:b/>
          <w:sz w:val="18"/>
          <w:szCs w:val="18"/>
        </w:rPr>
        <w:t xml:space="preserve">Ilość bielizny czystej musi być dokładnie taka sama, jak ilość bielizny brudnej przekazanej do prania. To samo odnosi się do bielizny zdanej do  szwalni oraz kasacji z </w:t>
        <w:tab/>
        <w:t>zastrzeżeniem zaewidencjonowanych ilości pozostawionych do ponownego prania, napraw krawieckich.</w:t>
      </w:r>
    </w:p>
    <w:p>
      <w:pPr>
        <w:pStyle w:val="Normal"/>
        <w:spacing w:lineRule="auto" w:line="300"/>
        <w:ind w:left="709" w:hanging="349"/>
        <w:jc w:val="both"/>
        <w:rPr/>
      </w:pPr>
      <w:r>
        <w:rPr>
          <w:rFonts w:cs="Tahoma" w:ascii="Cambria" w:hAnsi="Cambria"/>
          <w:sz w:val="18"/>
          <w:szCs w:val="18"/>
        </w:rPr>
        <w:t>16. Wykonawca ponosi odpowiedzialność za rzeczy uszkodzone w czasie prania, maglowania i prasowania, jak również w czasie transportu wraz z pokryciem kosztów wymiany sprasowanych i zgrzanych nap.</w:t>
      </w:r>
    </w:p>
    <w:p>
      <w:pPr>
        <w:pStyle w:val="Normal"/>
        <w:spacing w:lineRule="auto" w:line="300"/>
        <w:ind w:left="709" w:hanging="349"/>
        <w:jc w:val="both"/>
        <w:rPr/>
      </w:pPr>
      <w:r>
        <w:rPr>
          <w:rFonts w:cs="Tahoma" w:ascii="Cambria" w:hAnsi="Cambria"/>
          <w:sz w:val="18"/>
          <w:szCs w:val="18"/>
        </w:rPr>
        <w:t>17.  Wykonawca przedstawi pełną technologię i przebieg procesów prania i dezynfekcji w zakresie asortymentu wskazanego w umowie. W procesie płukania powinien mieć zastosowanie środek do zmiękczania i neutralizacji pranych tekstyliów, mający działanie antystatyczne.</w:t>
      </w:r>
    </w:p>
    <w:p>
      <w:pPr>
        <w:pStyle w:val="Normal"/>
        <w:spacing w:lineRule="auto" w:line="300"/>
        <w:ind w:left="709" w:hanging="349"/>
        <w:jc w:val="both"/>
        <w:rPr/>
      </w:pPr>
      <w:r>
        <w:rPr>
          <w:rFonts w:cs="Tahoma" w:ascii="Cambria" w:hAnsi="Cambria"/>
          <w:sz w:val="18"/>
          <w:szCs w:val="18"/>
        </w:rPr>
        <w:t>18. Jakość wypranej bielizny pod względem czystości mikrobiologicznej poparta musi być badaniami mikrobiologicznymi wykonywanymi przez Pracownię Mikrobiologiczną (na koszt Wykonawcy) raz na 6 m-cy, z partii bielizny wskazanej przez Zamawiającego.</w:t>
      </w:r>
    </w:p>
    <w:p>
      <w:pPr>
        <w:pStyle w:val="Normal"/>
        <w:spacing w:lineRule="auto" w:line="300"/>
        <w:ind w:left="709" w:hanging="425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</w:rPr>
        <w:t>19.  Wykonawca ponosi również odpowiedzialność przed organami kontrolnymi (PSSE) w zakresie pomieszczeń magazynowych na terenie Zamawiającego.</w:t>
      </w:r>
    </w:p>
    <w:p>
      <w:pPr>
        <w:pStyle w:val="Normal"/>
        <w:spacing w:lineRule="auto" w:line="300"/>
        <w:ind w:left="709" w:hanging="425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</w:rPr>
        <w:t>20. Wykonawca winien prowadzić pełną dokumentację procesów pralniczych w formie wydruków komputerowych lub zapisu elektronicznego w celu kontroli parametrów prania i dezynfekcji oraz pH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Cambria" w:hAnsi="Cambria"/>
          <w:sz w:val="18"/>
          <w:szCs w:val="18"/>
        </w:rPr>
        <w:t>21.  Asortyment podlegający usłudze prania, oznakowania tagami, oraz uzupełni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lizna pościelowa  biała (poszwy, poszewki, prześcieradł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lizna pościelowa  kolorowa  (poszwy, poszewki, prześcieradł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lizna pościelowa flanelowa noworodkowa (powłoczki , prześcieradełk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1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lizna barierowa operacyjna ( fartuchy operacyjne, prześcieradła operacyjne, pokrowce na słoik Mayo, chusty operacyjne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oszule  ciąż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oranniki flanel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okrowce na materac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oduszk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okrowce na poduszk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ocyki noworodk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/>
      </w:pPr>
      <w:r>
        <w:rPr>
          <w:rFonts w:cs="Tahoma" w:ascii="Cambria" w:hAnsi="Cambria"/>
          <w:sz w:val="18"/>
          <w:szCs w:val="18"/>
        </w:rPr>
        <w:t>Pieluszki tetr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ocyki noworodkowe polar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ołdr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/>
      </w:pPr>
      <w:r>
        <w:rPr>
          <w:rFonts w:cs="Tahoma" w:ascii="Cambria" w:hAnsi="Cambria"/>
          <w:sz w:val="18"/>
          <w:szCs w:val="18"/>
        </w:rPr>
        <w:t>Odzież pracownicza bawełniana  biała, czerwona, granatowa, szara (bluzy, spodnie,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/>
      </w:pPr>
      <w:r>
        <w:rPr>
          <w:rFonts w:cs="Tahoma" w:ascii="Cambria" w:hAnsi="Cambria"/>
          <w:sz w:val="18"/>
          <w:szCs w:val="18"/>
        </w:rPr>
        <w:t>Odzież pracownicza bawełniana  biała (fartuch kitel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/>
      </w:pPr>
      <w:r>
        <w:rPr>
          <w:rFonts w:cs="Tahoma" w:ascii="Cambria" w:hAnsi="Cambria"/>
          <w:sz w:val="18"/>
          <w:szCs w:val="18"/>
        </w:rPr>
        <w:t>Odzież pracownicza z tkanin barierowych (bluzy, spódnice, spodnie, serwety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dzież noworodkowa (kaftaniki, czapeczki, skarpetki) nie podlega oznakowaniu tag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851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dzież pracowników Działu Żywienia (fartuchy kuchenne, czepki tiulowe),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eastAsia="TimesNewRoman" w:cs="Tahoma" w:ascii="Cambria" w:hAnsi="Cambria"/>
          <w:sz w:val="18"/>
          <w:szCs w:val="18"/>
        </w:rPr>
        <w:t>Usługa uzupełnienia asortymentu bielizny po kasacji dotyczy punktów od 1 do 17.</w:t>
      </w:r>
    </w:p>
    <w:p>
      <w:pPr>
        <w:pStyle w:val="Normal"/>
        <w:autoSpaceDE w:val="false"/>
        <w:ind w:left="709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ahoma" w:ascii="Cambria" w:hAnsi="Cambria"/>
          <w:sz w:val="18"/>
          <w:szCs w:val="18"/>
        </w:rPr>
        <w:t>22. Asortyment podlegający usłudze pra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1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odkłady, ręczniki, obrusy, serwety, firany, parawany i in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1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Rogale noworodkowe i pokrowce na roga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142"/>
        <w:jc w:val="both"/>
        <w:rPr/>
      </w:pPr>
      <w:r>
        <w:rPr>
          <w:rFonts w:cs="Tahoma" w:ascii="Cambria" w:hAnsi="Cambria"/>
          <w:sz w:val="18"/>
          <w:szCs w:val="18"/>
        </w:rPr>
        <w:t>Odzież drelichowa (kitle, ubrani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1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oszule męskie bawełniane i flanel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1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amizelk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1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urtk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142"/>
        <w:jc w:val="both"/>
        <w:rPr/>
      </w:pPr>
      <w:r>
        <w:rPr>
          <w:rFonts w:cs="Tahoma" w:ascii="Cambria" w:hAnsi="Cambria"/>
          <w:sz w:val="18"/>
          <w:szCs w:val="18"/>
        </w:rPr>
        <w:t>Kombinezony do fototerapi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1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ielizna bawełniana operacyjna (bluzy, spodnie i spódnice)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,Bold;MS Mincho" w:cs="Tahoma" w:ascii="Cambria" w:hAnsi="Cambria"/>
          <w:bCs/>
          <w:sz w:val="18"/>
          <w:szCs w:val="18"/>
        </w:rPr>
        <w:t>23.   Wykonawca ponosić będzie odpowiedzialność za wykonanie usługi pralniczej w zakresie  jakości i zgodności  z wymogami wobec organów kontroli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</w:t>
      </w:r>
      <w:r>
        <w:rPr>
          <w:rFonts w:eastAsia="TimesNewRoman,Bold;MS Mincho" w:cs="Tahoma" w:ascii="Cambria" w:hAnsi="Cambria"/>
          <w:bCs/>
          <w:sz w:val="18"/>
          <w:szCs w:val="18"/>
        </w:rPr>
        <w:t>24.    Usługa musi być wykonana zgodnie z zaleceniami Głównego Inspektora Sanitarnego i PZH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</w:t>
      </w:r>
      <w:r>
        <w:rPr>
          <w:rFonts w:eastAsia="TimesNewRoman,Bold;MS Mincho" w:cs="Tahoma" w:ascii="Cambria" w:hAnsi="Cambria"/>
          <w:bCs/>
          <w:sz w:val="18"/>
          <w:szCs w:val="18"/>
        </w:rPr>
        <w:t>25.  Wykonawca musi posiadać niezbędne zezwolenia na wykonywanie usługi prania bielizny szpitalnej, noworodkowej oraz na transport takiej bielizny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</w:t>
      </w:r>
      <w:r>
        <w:rPr>
          <w:rFonts w:eastAsia="TimesNewRoman,Bold;MS Mincho" w:cs="Tahoma" w:ascii="Cambria" w:hAnsi="Cambria"/>
          <w:bCs/>
          <w:sz w:val="18"/>
          <w:szCs w:val="18"/>
        </w:rPr>
        <w:t>26. Wykonawca zobowiązany będzie do przedstawiania Zamawiającemu raz na 6 miesięcy badań mikrobiologicznych pranej bielizny (co najmniej 10 odcisków)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</w:t>
      </w:r>
      <w:r>
        <w:rPr>
          <w:rFonts w:eastAsia="TimesNewRoman,Bold;MS Mincho" w:cs="Tahoma" w:ascii="Cambria" w:hAnsi="Cambria"/>
          <w:bCs/>
          <w:sz w:val="18"/>
          <w:szCs w:val="18"/>
        </w:rPr>
        <w:t>27.  Wykonawca zobowiązany będzie do dostarczania czystej bielizny oraz odbierania bielizny brudnej od Zamawiającego „na żądanie” telefoniczne, poza wyznaczonym harmonogramem  (w czasie nie dłuższym niż 2h)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</w:t>
      </w:r>
      <w:r>
        <w:rPr>
          <w:rFonts w:eastAsia="TimesNewRoman,Bold;MS Mincho" w:cs="Tahoma" w:ascii="Cambria" w:hAnsi="Cambria"/>
          <w:bCs/>
          <w:sz w:val="18"/>
          <w:szCs w:val="18"/>
        </w:rPr>
        <w:t>28.  Zamawiający zobowiązuje Wykonawcę do osobnego prania pieluszek i innej bielizny noworodkowej, fartuchów, odzieży ochronnej, bielizny operacyjnej i bielizny skażonej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</w:t>
      </w:r>
      <w:r>
        <w:rPr>
          <w:rFonts w:eastAsia="TimesNewRoman,Bold;MS Mincho" w:cs="Tahoma" w:ascii="Cambria" w:hAnsi="Cambria"/>
          <w:bCs/>
          <w:sz w:val="18"/>
          <w:szCs w:val="18"/>
        </w:rPr>
        <w:t>29.   Wykonawca zobowiązany jest do zachowania bariery higienicznej (części czystej i brudnej pralni) oraz do wydzielenia osobnego personelu do obsługi stref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,Bold;MS Mincho" w:cs="Tahoma" w:ascii="Cambria" w:hAnsi="Cambria"/>
          <w:bCs/>
          <w:sz w:val="18"/>
          <w:szCs w:val="18"/>
        </w:rPr>
        <w:t>30.   Wykonawca zobowiązany jest do szkolenia pracowników w zakresie higieny rąk , postępowania z bielizną brudną i czystą (przedstawia Zamawiającemu potwierdzenie odbytego szkolenia)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,Bold;MS Mincho" w:cs="Tahoma" w:ascii="Cambria" w:hAnsi="Cambria"/>
          <w:bCs/>
          <w:sz w:val="18"/>
          <w:szCs w:val="18"/>
        </w:rPr>
        <w:t>31.   Pracownik pralni biorący udział w rozwożeniu i zbieraniu bielizny zobowiązany jest do wykonania procedury higieny rąk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</w:t>
      </w:r>
      <w:r>
        <w:rPr>
          <w:rFonts w:eastAsia="TimesNewRoman,Bold;MS Mincho" w:cs="Tahoma" w:ascii="Cambria" w:hAnsi="Cambria"/>
          <w:bCs/>
          <w:sz w:val="18"/>
          <w:szCs w:val="18"/>
        </w:rPr>
        <w:t>32.   Wykonawca jest zobowiązany do przedstawienia Zamawiającemu – na jego żądanie - wyników badań na nosicielstwo wszystkich pracowników, również nowo przyjmowanych w trakcie trw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</w:t>
      </w:r>
      <w:r>
        <w:rPr>
          <w:rFonts w:eastAsia="TimesNewRoman,Bold;MS Mincho" w:cs="Tahoma" w:ascii="Cambria" w:hAnsi="Cambria"/>
          <w:bCs/>
          <w:sz w:val="18"/>
          <w:szCs w:val="18"/>
        </w:rPr>
        <w:t>33.   W razie przeprowadzanego na terenie Szpitala dochodzenia epidemiologicznego Wykonawca zobowiązany będzie do wykonania na własny koszt wymazów z gardła, z dłoni oraz odcisków z odzieży roboczej pracowników pralni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</w:t>
      </w:r>
      <w:r>
        <w:rPr>
          <w:rFonts w:eastAsia="TimesNewRoman,Bold;MS Mincho" w:cs="Tahoma" w:ascii="Cambria" w:hAnsi="Cambria"/>
          <w:bCs/>
          <w:sz w:val="18"/>
          <w:szCs w:val="18"/>
        </w:rPr>
        <w:t>34.    Wykonawca zobowiązany jest ponadto do:</w:t>
      </w:r>
    </w:p>
    <w:p>
      <w:pPr>
        <w:pStyle w:val="Normal"/>
        <w:autoSpaceDE w:val="false"/>
        <w:ind w:left="709" w:hanging="283"/>
        <w:jc w:val="both"/>
        <w:rPr>
          <w:rFonts w:ascii="Cambria" w:hAnsi="Cambria" w:eastAsia="TimesNewRoman,Italic;MS Mincho" w:cs="Tahoma"/>
          <w:sz w:val="18"/>
          <w:szCs w:val="18"/>
        </w:rPr>
      </w:pPr>
      <w:r>
        <w:rPr>
          <w:rFonts w:eastAsia="TimesNewRoman,Italic;MS Mincho" w:cs="Tahoma" w:ascii="Cambria" w:hAnsi="Cambria"/>
          <w:sz w:val="18"/>
          <w:szCs w:val="18"/>
        </w:rPr>
        <w:tab/>
        <w:t xml:space="preserve">• </w:t>
      </w:r>
      <w:r>
        <w:rPr>
          <w:rFonts w:eastAsia="TimesNewRoman" w:cs="Tahoma" w:ascii="Cambria" w:hAnsi="Cambria"/>
          <w:sz w:val="18"/>
          <w:szCs w:val="18"/>
        </w:rPr>
        <w:t>stosowania automatycznego systemu dozowania środków piorąco - dezynfekcyjnych w zależności od rodzaju    pranej bielizny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TimesNewRoman,Italic;MS Mincho" w:cs="Tahoma" w:ascii="Cambria" w:hAnsi="Cambria"/>
          <w:sz w:val="18"/>
          <w:szCs w:val="18"/>
        </w:rPr>
        <w:tab/>
        <w:t xml:space="preserve">• </w:t>
      </w:r>
      <w:r>
        <w:rPr>
          <w:rFonts w:eastAsia="TimesNewRoman" w:cs="Tahoma" w:ascii="Cambria" w:hAnsi="Cambria"/>
          <w:sz w:val="18"/>
          <w:szCs w:val="18"/>
        </w:rPr>
        <w:t>stosowania systemu komputerowej kontroli procesów  prania i kontroli pH ostatniego płukania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TimesNewRoman,Italic;MS Mincho" w:cs="Tahoma" w:ascii="Cambria" w:hAnsi="Cambria"/>
          <w:sz w:val="18"/>
          <w:szCs w:val="18"/>
        </w:rPr>
        <w:tab/>
        <w:t xml:space="preserve">• </w:t>
      </w:r>
      <w:r>
        <w:rPr>
          <w:rFonts w:eastAsia="TimesNewRoman" w:cs="Tahoma" w:ascii="Cambria" w:hAnsi="Cambria"/>
          <w:sz w:val="18"/>
          <w:szCs w:val="18"/>
        </w:rPr>
        <w:t>wydzielenia pralnic do prania bielizny noworodkowej.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TimesNewRoman,Italic;MS Mincho" w:cs="Tahoma" w:ascii="Cambria" w:hAnsi="Cambria"/>
          <w:sz w:val="18"/>
          <w:szCs w:val="18"/>
        </w:rPr>
        <w:tab/>
        <w:t xml:space="preserve">• </w:t>
      </w:r>
      <w:r>
        <w:rPr>
          <w:rFonts w:eastAsia="TimesNewRoman" w:cs="Tahoma" w:ascii="Cambria" w:hAnsi="Cambria"/>
          <w:sz w:val="18"/>
          <w:szCs w:val="18"/>
        </w:rPr>
        <w:t>posiadania co najmniej 1 urządzenia do obróbki i wykańczania odzieży operacyjnej, medycznej (fartuchy operacyjne, bluzy, spodnie) zgodnej z normą 13795 – tunel finiszujący.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TimesNewRoman,Italic;MS Mincho" w:cs="Tahoma" w:ascii="Cambria" w:hAnsi="Cambria"/>
          <w:sz w:val="18"/>
          <w:szCs w:val="18"/>
        </w:rPr>
        <w:tab/>
        <w:t xml:space="preserve">• </w:t>
      </w:r>
      <w:r>
        <w:rPr>
          <w:rFonts w:eastAsia="TimesNewRoman" w:cs="Tahoma" w:ascii="Cambria" w:hAnsi="Cambria"/>
          <w:sz w:val="18"/>
          <w:szCs w:val="18"/>
        </w:rPr>
        <w:t>posiadania 1 tunelu pralniczego do prania i dezynfekcji bielizny szpitalnej płaskiej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eastAsia="TimesNewRoman,Italic;MS Mincho" w:cs="Tahom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NewRoman" w:cs="Tahoma" w:ascii="Cambria" w:hAnsi="Cambria"/>
          <w:sz w:val="18"/>
          <w:szCs w:val="18"/>
        </w:rPr>
        <w:t xml:space="preserve">posiadania 1 tunelu pralniczego do prania i dezynfekcji bielizny szpitalnej operacyjnej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TimesNewRoman,Italic;MS Mincho" w:cs="Tahoma" w:ascii="Cambria" w:hAnsi="Cambria"/>
          <w:sz w:val="18"/>
          <w:szCs w:val="18"/>
        </w:rPr>
        <w:tab/>
        <w:t xml:space="preserve">• posiadania co najmniej 4 wózków do transportu bielizny (dwóch do transportu zewnętrznego,  osobno do czystej i brudnej bielizny oraz dwóch do transportu wewnętrznego, osobno do czystej i brudnej bielizny) oraz </w:t>
      </w:r>
      <w:r>
        <w:rPr>
          <w:rFonts w:eastAsia="TimesNewRoman" w:cs="Tahoma" w:ascii="Cambria" w:hAnsi="Cambria"/>
          <w:sz w:val="18"/>
          <w:szCs w:val="18"/>
        </w:rPr>
        <w:t>posiadania komory myjąco-dezynfekcyjnej do wózków transportow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283"/>
        <w:jc w:val="both"/>
        <w:rPr/>
      </w:pPr>
      <w:r>
        <w:rPr>
          <w:rFonts w:eastAsia="TimesNewRoman,Italic;MS Mincho" w:cs="Tahoma" w:ascii="Cambria" w:hAnsi="Cambria"/>
          <w:sz w:val="18"/>
          <w:szCs w:val="18"/>
        </w:rPr>
        <w:tab/>
        <w:t xml:space="preserve">• </w:t>
      </w:r>
      <w:r>
        <w:rPr>
          <w:rFonts w:eastAsia="TimesNewRoman" w:cs="Tahoma" w:ascii="Cambria" w:hAnsi="Cambria"/>
          <w:sz w:val="18"/>
          <w:szCs w:val="18"/>
        </w:rPr>
        <w:t>posiadania co najmniej dwóch samochodów z windą do transportu wózków z bielizn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851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eastAsia="TimesNewRoman" w:cs="Tahoma" w:ascii="Cambria" w:hAnsi="Cambria"/>
          <w:sz w:val="18"/>
          <w:szCs w:val="18"/>
        </w:rPr>
        <w:t>35.  Zamawiający wymaga aby pralnia (w której świadczona będzie usługa) Wykonawcy posiadała funkcjonujący system RFI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eastAsia="TimesNewRoman" w:cs="Tahoma" w:ascii="Cambria" w:hAnsi="Cambria"/>
          <w:sz w:val="18"/>
          <w:szCs w:val="18"/>
        </w:rPr>
        <w:t>36.   Wymogi Zamawiającego w odniesieniu do preparatów przewidzianych do prania  bielizny szpitalnej.</w:t>
      </w:r>
    </w:p>
    <w:p>
      <w:pPr>
        <w:pStyle w:val="Normal"/>
        <w:autoSpaceDE w:val="false"/>
        <w:ind w:left="709" w:hanging="283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ab/>
        <w:t>1) Środki piorąco - dezynfekujące: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a)   enzymatyczne bez zawartości fosforanów, chloru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b)   umożliwiające procesy prania i dezynfekcji w temp. 40 stopni,</w:t>
      </w:r>
    </w:p>
    <w:p>
      <w:pPr>
        <w:pStyle w:val="Normal"/>
        <w:autoSpaceDE w:val="false"/>
        <w:ind w:left="1276" w:hanging="566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eastAsia="TimesNewRoman" w:cs="Tahoma" w:ascii="Cambria" w:hAnsi="Cambria"/>
          <w:sz w:val="18"/>
          <w:szCs w:val="18"/>
        </w:rPr>
        <w:t>c)  przeznaczone do chemiczno – termicznej dezynfekcji bielizny ogólnoszpitalnej nie zanieczyszczonej znacznie krwią i bielizny silnie zakrwawionej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d)   do tkanin bawełnianych i mieszanek z włókien syntetycznych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e)   do prania bielizny białej i trwale barwionej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f)    do stosowania we wszystkich zakresach twardości wody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g)   skutecznie wybielające i usuwające plamy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h)   nie uszkadzające włókien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i)    usuwające przykre zapachy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j)    do stosowania w urządzeniach wyposażonych w mechaniczne systemy dozujące,</w:t>
      </w:r>
    </w:p>
    <w:p>
      <w:pPr>
        <w:pStyle w:val="Normal"/>
        <w:autoSpaceDE w:val="false"/>
        <w:ind w:left="993" w:hanging="283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ab/>
        <w:t>k)   wymagane spektrum działania: bakterie, prątki, grzyby, wirusy.</w:t>
      </w:r>
    </w:p>
    <w:p>
      <w:pPr>
        <w:pStyle w:val="Normal"/>
        <w:autoSpaceDE w:val="false"/>
        <w:ind w:left="993" w:hanging="283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ind w:left="709" w:hanging="283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ab/>
        <w:t>2) Środki piorące i dezynfekujące bieliznę noworodkową:</w:t>
      </w:r>
    </w:p>
    <w:p>
      <w:pPr>
        <w:pStyle w:val="Normal"/>
        <w:autoSpaceDE w:val="false"/>
        <w:ind w:left="1276" w:hanging="566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eastAsia="TimesNewRoman" w:cs="Tahoma" w:ascii="Cambria" w:hAnsi="Cambria"/>
          <w:sz w:val="18"/>
          <w:szCs w:val="18"/>
        </w:rPr>
        <w:t>a) enzymatyczne, bez zawartości fosforanu, delikatne, przeznaczone do prania bielizny noworodkowej  w połączeniu ze środkiem dezynfekującym 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b)   przebadane dermatologicznie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c)   nie powodujące uczuleń i podrażnień skory dziecka,</w:t>
      </w:r>
    </w:p>
    <w:p>
      <w:pPr>
        <w:pStyle w:val="Normal"/>
        <w:autoSpaceDE w:val="false"/>
        <w:ind w:left="993" w:hanging="283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ab/>
        <w:t>d)   wymagane spektrum działania: bakterie, prątki, grzyby, wirusy.</w:t>
      </w:r>
    </w:p>
    <w:p>
      <w:pPr>
        <w:pStyle w:val="Normal"/>
        <w:autoSpaceDE w:val="false"/>
        <w:ind w:left="709" w:hanging="283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>37.   Ilości bielizny wprowadzone do użytkowania (uzupełniania) będą wynikały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00"/>
        <w:ind w:left="709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stąpienia bielizny skasowanej bielizną n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00"/>
        <w:ind w:left="709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prowadzenia do użytkowania dodatkowej bielizny w wyniku nieprzewidzianych okoliczności</w:t>
      </w:r>
    </w:p>
    <w:p>
      <w:pPr>
        <w:pStyle w:val="Normal"/>
        <w:spacing w:lineRule="auto" w:line="300"/>
        <w:ind w:left="567" w:hanging="567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>38.   Na czas obowiązywania umowy Wykonawca przejmuje na stan protokołem zdawczo - odbiorczym całość bielizny Zamawiającego.</w:t>
      </w:r>
    </w:p>
    <w:p>
      <w:pPr>
        <w:pStyle w:val="Normal"/>
        <w:spacing w:lineRule="auto" w:line="300"/>
        <w:ind w:left="709" w:hanging="283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hanging="4248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INFORMACJA DOTYCZĄCA  TRANSPORTU BIELIZNY</w:t>
      </w:r>
    </w:p>
    <w:p>
      <w:pPr>
        <w:pStyle w:val="Normal"/>
        <w:spacing w:lineRule="auto" w:line="300"/>
        <w:ind w:left="4248" w:hanging="4248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>1.   Transport bielizny realizowany jest własnym transportem Wykonawcy.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>2.   Transport z zakładu pralniczego do wejścia B3 szpitala odbywać się musi samochodem z windą; bielizna musi być transportowana na wózkach jezdnych koszowych zabezpieczonych pokrowcami barierowymi.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>Transport bielizny na terenie szpitala realizowany jest przez pracowników pralni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 xml:space="preserve">Transport bielizny odbywać się będzie w oznakowanych przypisanych do Wykonawcy wózkach koszowych  </w:t>
      </w:r>
    </w:p>
    <w:p>
      <w:pPr>
        <w:pStyle w:val="Normal"/>
        <w:autoSpaceDE w:val="false"/>
        <w:ind w:left="360" w:hanging="0"/>
        <w:jc w:val="both"/>
        <w:rPr>
          <w:rFonts w:eastAsia="TimesNewRoman"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 xml:space="preserve">a) </w:t>
      </w:r>
      <w:r>
        <w:rPr>
          <w:rFonts w:eastAsia="TimesNewRoman,Bold;MS Mincho" w:cs="Tahoma" w:ascii="Cambria" w:hAnsi="Cambria"/>
          <w:bCs/>
          <w:sz w:val="18"/>
          <w:szCs w:val="18"/>
        </w:rPr>
        <w:t xml:space="preserve">transport wewnętrzny czysty (na terenie szpitala) </w:t>
      </w:r>
      <w:r>
        <w:rPr>
          <w:rFonts w:eastAsia="TimesNewRoman" w:cs="Tahoma" w:ascii="Cambria" w:hAnsi="Cambria"/>
          <w:sz w:val="18"/>
          <w:szCs w:val="18"/>
        </w:rPr>
        <w:t xml:space="preserve"> w wózkach koszowych zabezpieczony pokrowcami koloru niebieskiego przystosowana do bielizny czystej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 xml:space="preserve">b) </w:t>
      </w:r>
      <w:r>
        <w:rPr>
          <w:rFonts w:eastAsia="TimesNewRoman,Bold;MS Mincho" w:cs="Tahoma" w:ascii="Cambria" w:hAnsi="Cambria"/>
          <w:bCs/>
          <w:sz w:val="18"/>
          <w:szCs w:val="18"/>
        </w:rPr>
        <w:t xml:space="preserve">transport wewnętrzny brudny (na terenie szpitala) </w:t>
      </w:r>
      <w:r>
        <w:rPr>
          <w:rFonts w:eastAsia="TimesNewRoman" w:cs="Tahoma" w:ascii="Cambria" w:hAnsi="Cambria"/>
          <w:sz w:val="18"/>
          <w:szCs w:val="18"/>
        </w:rPr>
        <w:t>w wózkach koszowych zabezpieczony   pokrowcami koloru czerwonego  przystosowana do bielizny brudnej</w:t>
      </w:r>
    </w:p>
    <w:p>
      <w:pPr>
        <w:pStyle w:val="Normal"/>
        <w:autoSpaceDE w:val="false"/>
        <w:ind w:left="360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TimesNewRoman,Bold;MS Mincho" w:cs="Tahoma"/>
          <w:b/>
          <w:b/>
          <w:bCs/>
          <w:sz w:val="18"/>
          <w:szCs w:val="18"/>
        </w:rPr>
      </w:pPr>
      <w:r>
        <w:rPr>
          <w:rFonts w:eastAsia="TimesNewRoman,Bold;MS Mincho" w:cs="Tahoma" w:ascii="Cambria" w:hAnsi="Cambria"/>
          <w:b/>
          <w:bCs/>
          <w:sz w:val="18"/>
          <w:szCs w:val="18"/>
        </w:rPr>
        <w:t>KOLORY MAJĄ ZNACZENIE ABY ROZROŻNIĆ TRANSPORTOWANĄ BIELIZNĘ (DOTYCZY TO WIND DO TEGO PRZYSTOSOWANYCH)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>Dowóz i przeładunek bielizny czystej powinien się odbyć przy wejściu B3 Szpitala.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>Przeładunek bielizny brudnej powinien się odbyć w pomieszczeniu wyznaczonym przez Zamawiającego, skąd bielizna wywożona jest do pralni.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>5. Bielizna luzem nie może być transportowana ani na terenie szpitala, ani w drodze do pralni.</w:t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>Zidentyfikowana na oddziałach brudna bielizna musi być transportowana w opakowaniach o odpowiedniej jakości i dużej wytrzymałości mechanicznej, (mogą to być worki tekstylne lub polietylenowe o grubości folii przynajmniej 0.8mm) informujące o rodzaju bielizny;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>a) worki zielone – bielizna noworodkowa,</w:t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>b) worki białe (bezbarwne) – bielizna ogólnoszpitalna,</w:t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>c) worki czerwone – bielizna skażona (podwójny worek: wewnętrzny rozpuszczalny w wodzie (dostarczany przez Wykonawcę), zewnętrzny wodoszczelny, łatwo zdejmowalny)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>Czysta pościel powinna być zapakowana w worki foliowe wg. asortymentu, na czas transportu zabezpieczona w dodatkowy worek barierowy.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>6.   Wykonawca ponosi odpowiedzialność za rzeczy uszkodzone w czasie transportu.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>7. Wszystkie wózki do transportu bielizny podlegają codziennemu myciu i dezynfekcji w komorze myjąco-dezynfekcyjnej na terenie zakładu pralniczego Wykonawcy, czego potwierdzeniem będzie prowadzona dokumentacja dostępna do wglądu  oraz na każde żądanie Zamawiającego.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 xml:space="preserve">8.  Bielizna odbierana jest ze szpitala w rozliczeniu sztukowym i wagowym i oddawana w systemie sztukowym, zaś  rozliczenie finansowe następuje w przeliczeniu na kilogramy. Wykonawca zapewni  na czas trwania umowy elektroniczną wagę najazdową zintegrowaną z systemem  RFID do rozliczania pomiędzy wykonawcą a Zamawiającym. 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" w:cs="Tahoma" w:ascii="Cambria" w:hAnsi="Cambria"/>
          <w:sz w:val="18"/>
          <w:szCs w:val="18"/>
        </w:rPr>
        <w:t>9.  Transport bielizny odbywa się wg. harmonogramu (załącznik do specyfikacji). W okresie kumulacji dni wolnych oraz w sytuacjach wyjątkowych np. w razie braku czystej bielizny w szpitalu, po wcześniejszym ustaleniu zleceniodawcy ze zleceniobiorcą harmonogram może ulec zmianie.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spacing w:lineRule="auto" w:line="30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36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0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0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HARMONOGRAM ODBIORU / DOSTAWY BIELIZNY</w:t>
      </w:r>
    </w:p>
    <w:p>
      <w:pPr>
        <w:pStyle w:val="Normal"/>
        <w:spacing w:lineRule="auto" w:line="30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>Wykonawca będzie realizował przedmiot zamówienia w niżej określonych terminach wg podanego harmonogramu: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tbl>
      <w:tblPr>
        <w:tblW w:w="5882" w:type="dxa"/>
        <w:jc w:val="left"/>
        <w:tblInd w:w="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941"/>
      </w:tblGrid>
      <w:tr>
        <w:trPr>
          <w:trHeight w:val="2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8"/>
                <w:szCs w:val="18"/>
              </w:rPr>
              <w:t>zbiórka brudnej bielizny „A" i „B"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8"/>
                <w:szCs w:val="18"/>
              </w:rPr>
              <w:t>dostawa czystej bielizny „A" i „B"</w:t>
            </w:r>
          </w:p>
        </w:tc>
      </w:tr>
      <w:tr>
        <w:trPr>
          <w:trHeight w:val="25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8"/>
                <w:szCs w:val="18"/>
              </w:rPr>
              <w:t>od poniedziałku do piątku</w:t>
            </w:r>
          </w:p>
        </w:tc>
      </w:tr>
      <w:tr>
        <w:trPr>
          <w:trHeight w:val="25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6:00 – 11:00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6:00 – 10:00 </w:t>
            </w:r>
          </w:p>
        </w:tc>
      </w:tr>
      <w:tr>
        <w:trPr>
          <w:trHeight w:val="25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13:00 – 15:30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12:00 – 15:00 </w:t>
            </w:r>
          </w:p>
        </w:tc>
      </w:tr>
      <w:tr>
        <w:trPr>
          <w:trHeight w:val="25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20:00 – 22:00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8"/>
                <w:szCs w:val="18"/>
              </w:rPr>
              <w:t>w soboty</w:t>
            </w:r>
          </w:p>
        </w:tc>
      </w:tr>
      <w:tr>
        <w:trPr>
          <w:trHeight w:val="25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4:00 - 15:3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4:00 - 16:00</w:t>
            </w:r>
          </w:p>
        </w:tc>
      </w:tr>
      <w:tr>
        <w:trPr>
          <w:trHeight w:val="25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20:00 - 22: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8"/>
                <w:szCs w:val="18"/>
              </w:rPr>
              <w:t>w niedziele</w:t>
            </w:r>
          </w:p>
        </w:tc>
      </w:tr>
      <w:tr>
        <w:trPr>
          <w:trHeight w:val="25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20:00 - 22: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TimesNewRoman" w:cs="Tahoma"/>
          <w:b/>
          <w:b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b/>
          <w:b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>Bielizna operacyjna brudna odebrana rano zgodnie z harmonogramem musi być dostarczona do centralnej sterylizacji tego samego dnia do godziny 12:00, w sytuacji awaryjnej bielizna operacyjna odebrana w godz. 13:00 – 15:30 musi być dostarczona do centralnej sterylizacji tego samego dnia do godz. 18:00.</w:t>
      </w:r>
    </w:p>
    <w:p>
      <w:pPr>
        <w:pStyle w:val="Normal"/>
        <w:autoSpaceDE w:val="false"/>
        <w:ind w:left="426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>W przypadku braku czystej bielizny na oddziale Wykonawca zobowiązuje się do jej dostarczenia na każde żądanie Zamawiającego (w czasie nie dłuższym niż 2h od zgłoszenia).</w:t>
      </w:r>
    </w:p>
    <w:p>
      <w:pPr>
        <w:pStyle w:val="Normal"/>
        <w:autoSpaceDE w:val="false"/>
        <w:ind w:left="426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>W okresie kumulacji dni wolnych od pracy harmonogram może ulec zmianie po wcześniejszych ustaleniach Zamawiającego z Wykonawcą.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eastAsia="TimesNewRoman" w:cs="Tahoma"/>
          <w:b/>
          <w:b/>
          <w:sz w:val="18"/>
          <w:szCs w:val="18"/>
          <w:u w:val="single"/>
        </w:rPr>
      </w:pPr>
      <w:r>
        <w:rPr>
          <w:rFonts w:eastAsia="TimesNewRoman" w:cs="Tahoma" w:ascii="Cambria" w:hAnsi="Cambria"/>
          <w:b/>
          <w:sz w:val="18"/>
          <w:szCs w:val="18"/>
          <w:u w:val="single"/>
        </w:rPr>
        <w:t>Legenda:</w:t>
      </w:r>
    </w:p>
    <w:p>
      <w:pPr>
        <w:pStyle w:val="Normal"/>
        <w:autoSpaceDE w:val="false"/>
        <w:ind w:left="426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  <w:t>Nazwy jednostek organizacyjnych Szpital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MS Mincho" w:cs="Tahoma" w:ascii="Cambria" w:hAnsi="Cambria"/>
          <w:b/>
          <w:bCs/>
          <w:sz w:val="18"/>
          <w:szCs w:val="18"/>
        </w:rPr>
        <w:t>„</w:t>
      </w:r>
      <w:r>
        <w:rPr>
          <w:rFonts w:eastAsia="TimesNewRoman,Bold;MS Mincho" w:cs="Tahoma" w:ascii="Cambria" w:hAnsi="Cambria"/>
          <w:b/>
          <w:bCs/>
          <w:sz w:val="18"/>
          <w:szCs w:val="18"/>
        </w:rPr>
        <w:t xml:space="preserve">A” – oddział: </w:t>
      </w:r>
      <w:r>
        <w:rPr>
          <w:rFonts w:eastAsia="TimesNewRoman" w:cs="Tahoma" w:ascii="Cambria" w:hAnsi="Cambria"/>
          <w:sz w:val="18"/>
          <w:szCs w:val="18"/>
        </w:rPr>
        <w:t>ciągłej opieki noworodka, intensywnej opieki noworodka, pośredniej opieki noworodka, izolacyjny noworodka, operacyjny, porodowy, intensywnej opieki medycznej, izba przyjęć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MS Mincho" w:cs="Tahoma" w:ascii="Cambria" w:hAnsi="Cambria"/>
          <w:b/>
          <w:bCs/>
          <w:sz w:val="18"/>
          <w:szCs w:val="18"/>
        </w:rPr>
        <w:t>„</w:t>
      </w:r>
      <w:r>
        <w:rPr>
          <w:rFonts w:eastAsia="TimesNewRoman,Bold;MS Mincho" w:cs="Tahoma" w:ascii="Cambria" w:hAnsi="Cambria"/>
          <w:b/>
          <w:bCs/>
          <w:sz w:val="18"/>
          <w:szCs w:val="18"/>
        </w:rPr>
        <w:t xml:space="preserve">B” - oddział: </w:t>
      </w:r>
      <w:r>
        <w:rPr>
          <w:rFonts w:eastAsia="TimesNewRoman" w:cs="Tahoma" w:ascii="Cambria" w:hAnsi="Cambria"/>
          <w:sz w:val="18"/>
          <w:szCs w:val="18"/>
        </w:rPr>
        <w:t>położniczo – ginekologiczny I, położniczo – ginekologiczny II, położniczo – ginekologiczny III, endokrynologiczny, niepłodności i endokrynologii rozrodu, diagnostyczno - obserwacyjny, ginekologiczny I, ginekologiczny III, ginekologiczny IV, onkologiczny, położniczy II, położniczy III, położniczy IV.</w:t>
      </w:r>
    </w:p>
    <w:p>
      <w:pPr>
        <w:pStyle w:val="Normal"/>
        <w:autoSpaceDE w:val="false"/>
        <w:jc w:val="both"/>
        <w:rPr>
          <w:rFonts w:ascii="Cambria" w:hAnsi="Cambria" w:eastAsia="TimesNewRoman" w:cs="Tahoma"/>
          <w:sz w:val="18"/>
          <w:szCs w:val="18"/>
          <w:highlight w:val="yellow"/>
        </w:rPr>
      </w:pPr>
      <w:r>
        <w:rPr>
          <w:rFonts w:eastAsia="TimesNewRoman" w:cs="Tahoma" w:ascii="Cambria" w:hAnsi="Cambria"/>
          <w:sz w:val="18"/>
          <w:szCs w:val="18"/>
          <w:highlight w:val="yellow"/>
        </w:rPr>
      </w:r>
    </w:p>
    <w:p>
      <w:pPr>
        <w:pStyle w:val="Normal"/>
        <w:spacing w:lineRule="auto" w:line="300"/>
        <w:ind w:left="4248" w:firstLine="708"/>
        <w:rPr>
          <w:rFonts w:ascii="Cambria" w:hAnsi="Cambria" w:eastAsia="TimesNewRoman" w:cs="Tahoma"/>
          <w:i/>
          <w:i/>
          <w:sz w:val="18"/>
          <w:szCs w:val="18"/>
          <w:highlight w:val="yellow"/>
        </w:rPr>
      </w:pPr>
      <w:r>
        <w:rPr>
          <w:rFonts w:eastAsia="TimesNewRoman" w:cs="Tahoma" w:ascii="Cambria" w:hAnsi="Cambria"/>
          <w:i/>
          <w:sz w:val="18"/>
          <w:szCs w:val="18"/>
          <w:highlight w:val="yellow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MOGI ZAMAWIAJĄCEGO W ODNIESIENIU DO BIELIZNY UZUPEŁNIANEJ PRZEZ WYKONAWCĘ</w:t>
      </w:r>
    </w:p>
    <w:p>
      <w:pPr>
        <w:pStyle w:val="Normal"/>
        <w:autoSpaceDE w:val="false"/>
        <w:rPr>
          <w:rFonts w:ascii="Cambria" w:hAnsi="Cambria" w:eastAsia="TimesNewRoman" w:cs="Tahoma"/>
          <w:b/>
          <w:b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Tahoma" w:ascii="Cambria" w:hAnsi="Cambria"/>
          <w:sz w:val="18"/>
          <w:szCs w:val="18"/>
        </w:rPr>
        <w:t>Asortyment musi być nowy, po wykurczeniu powinien  posiadać wymiary zgodne z  poniższym opisem:</w:t>
      </w:r>
    </w:p>
    <w:p>
      <w:pPr>
        <w:pStyle w:val="Normal"/>
        <w:autoSpaceDE w:val="false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ahoma" w:ascii="Cambria" w:hAnsi="Cambria"/>
          <w:b/>
          <w:sz w:val="18"/>
          <w:szCs w:val="18"/>
        </w:rPr>
        <w:t xml:space="preserve">Bielizna pościelowa (biała i niebieska):  </w:t>
      </w:r>
      <w:r>
        <w:rPr>
          <w:rFonts w:cs="Tahoma" w:ascii="Cambria" w:hAnsi="Cambria"/>
          <w:sz w:val="18"/>
          <w:szCs w:val="18"/>
        </w:rPr>
        <w:t xml:space="preserve">mieszanka bawełniano – poliestrowa, o zawartości bawełny na poziomie 48 – 52%. Gramatura 120 – 155g/m2, kolor: biały i niebieski.  </w:t>
      </w:r>
      <w:r>
        <w:rPr>
          <w:rFonts w:cs="Tahoma" w:ascii="Cambria" w:hAnsi="Cambria"/>
          <w:sz w:val="18"/>
          <w:szCs w:val="18"/>
          <w:u w:val="single"/>
        </w:rPr>
        <w:t xml:space="preserve">Wymiary: </w:t>
      </w:r>
      <w:r>
        <w:rPr>
          <w:rFonts w:cs="Tahoma" w:ascii="Cambria" w:hAnsi="Cambria"/>
          <w:sz w:val="18"/>
          <w:szCs w:val="18"/>
        </w:rPr>
        <w:t xml:space="preserve">Poszwa: 210x160  Poszewka na poduszkę: 70 x 80  Prześcieradło: 160 x 250 </w:t>
      </w:r>
    </w:p>
    <w:p>
      <w:pPr>
        <w:pStyle w:val="NoSpacing"/>
        <w:ind w:left="360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Koszula  dla położnic  </w:t>
      </w:r>
      <w:r>
        <w:rPr>
          <w:rFonts w:cs="Tahoma" w:ascii="Cambria" w:hAnsi="Cambria"/>
          <w:sz w:val="18"/>
          <w:szCs w:val="18"/>
        </w:rPr>
        <w:t>wykonana z tkaniny bawełnianej białej z niebieskim nadrukiem w dwóch motywach, o gramaturze max 140g/m2. Motywy drukowane rozmieszczone w rzędach w odległości nie większej niż 5mm, odległość w rzędach między kolejnymi elementami druku nie większa niż 10mm. Rękawy typu reglan, zapinane na 4 napy ułatwiające zdjęcie koszuli. Długość rękawa do łokcia. Koszula z tyłu z zakładem wiązana na troki. Długość koszuli do kolan.</w:t>
      </w:r>
    </w:p>
    <w:p>
      <w:pPr>
        <w:pStyle w:val="Akapitzlist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eastAsia="TimesNewRoman" w:cs="Tahoma" w:ascii="Cambria" w:hAnsi="Cambria"/>
          <w:b/>
          <w:sz w:val="18"/>
          <w:szCs w:val="18"/>
        </w:rPr>
        <w:t>Kaftanik noworodkowy</w:t>
      </w:r>
      <w:r>
        <w:rPr>
          <w:rFonts w:eastAsia="TimesNewRoman" w:cs="Tahoma" w:ascii="Cambria" w:hAnsi="Cambria"/>
          <w:sz w:val="18"/>
          <w:szCs w:val="18"/>
        </w:rPr>
        <w:t xml:space="preserve"> trykotowy, 100% bawełna, zapinany na ramieniu na jedną napę, temperatura prania 65°C, kolor biały, rozmiary 52-68</w:t>
      </w:r>
    </w:p>
    <w:p>
      <w:pPr>
        <w:pStyle w:val="Akapitzlist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eastAsia="TimesNewRoman" w:cs="Tahoma" w:ascii="Cambria" w:hAnsi="Cambria"/>
          <w:b/>
          <w:sz w:val="18"/>
          <w:szCs w:val="18"/>
        </w:rPr>
        <w:t>Skarpetki noworodkowe</w:t>
      </w:r>
      <w:r>
        <w:rPr>
          <w:rFonts w:eastAsia="TimesNewRoman" w:cs="Tahoma" w:ascii="Cambria" w:hAnsi="Cambria"/>
          <w:sz w:val="18"/>
          <w:szCs w:val="18"/>
        </w:rPr>
        <w:t xml:space="preserve"> min. 66% bawełny, temperatura prania 65°C</w:t>
      </w:r>
    </w:p>
    <w:p>
      <w:pPr>
        <w:pStyle w:val="Akapitzlist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eastAsia="TimesNewRoman" w:cs="Tahoma" w:ascii="Cambria" w:hAnsi="Cambria"/>
          <w:b/>
          <w:sz w:val="18"/>
          <w:szCs w:val="18"/>
        </w:rPr>
        <w:t>Czapeczka noworodkowa</w:t>
      </w:r>
      <w:r>
        <w:rPr>
          <w:rFonts w:eastAsia="TimesNewRoman" w:cs="Tahoma" w:ascii="Cambria" w:hAnsi="Cambria"/>
          <w:sz w:val="18"/>
          <w:szCs w:val="18"/>
        </w:rPr>
        <w:t xml:space="preserve"> typu „Smerf”, trykotowa, min. 97% bawełny, bez wiązania, podwójny mankiet z pionowym przeszyciem, temperatura prania 65°C, rozmiary 52-68</w:t>
      </w:r>
    </w:p>
    <w:p>
      <w:pPr>
        <w:pStyle w:val="NoSpacing"/>
        <w:ind w:left="360" w:hanging="0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NewRoman" w:cs="Tahoma" w:ascii="Cambria" w:hAnsi="Cambria"/>
          <w:b/>
          <w:sz w:val="18"/>
          <w:szCs w:val="18"/>
        </w:rPr>
        <w:t>Porannik flanelowy</w:t>
      </w:r>
      <w:r>
        <w:rPr>
          <w:rFonts w:eastAsia="TimesNewRoman" w:cs="Tahoma" w:ascii="Cambria" w:hAnsi="Cambria"/>
          <w:sz w:val="18"/>
          <w:szCs w:val="18"/>
        </w:rPr>
        <w:t xml:space="preserve"> kolor pastelowy( we wzory), bawełna 100 % , gramatura 155g/m2 , temp. prania 60º C, szalowy kołnierz, kimono, kieszenie, wiązany z tyłu ( pasek mocowany na stałe).</w:t>
      </w:r>
    </w:p>
    <w:p>
      <w:pPr>
        <w:pStyle w:val="Akapitzlist"/>
        <w:rPr>
          <w:rFonts w:ascii="Cambria" w:hAnsi="Cambria" w:eastAsia="TimesNewRoman" w:cs="Tahoma"/>
          <w:b/>
          <w:b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  <w:t>Pokrowiec na materac</w:t>
      </w:r>
      <w:r>
        <w:rPr>
          <w:rFonts w:cs="Tahoma" w:ascii="Cambria" w:hAnsi="Cambria"/>
          <w:sz w:val="18"/>
          <w:szCs w:val="18"/>
          <w:lang w:val="en-US"/>
        </w:rPr>
        <w:t xml:space="preserve">- </w:t>
      </w:r>
      <w:r>
        <w:rPr>
          <w:rStyle w:val="Bumpedfont15"/>
          <w:rFonts w:cs="Tahoma" w:ascii="Cambria" w:hAnsi="Cambria"/>
          <w:sz w:val="18"/>
          <w:szCs w:val="18"/>
        </w:rPr>
        <w:t>wykonany z poliestrowej dzianiny trykotowej powleczonej membraną poliuretanową o grubości 0,02mm. Gramatura tkaniny 135g/m2.Wytrzymałość na rozerwanie po osnowie min. 80N, po wątku min. 90N.Odporność na przesiąkanie cieczy min. 500cm.Przepuszczalność pary wodnej min. 800g/m2/24h.Pokrowiec na materac: 200x90x12 cm; zapinany na zamek błyskawiczny w kształcie litery L lub 200x90 z zakładką po dwóch krótszych stronach 40 cm. Kolor biały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  <w:t xml:space="preserve">Pokrowiec na poduszkę </w:t>
      </w:r>
      <w:r>
        <w:rPr>
          <w:rFonts w:cs="Tahoma" w:ascii="Cambria" w:hAnsi="Cambria"/>
          <w:sz w:val="18"/>
          <w:szCs w:val="18"/>
          <w:lang w:val="en-US"/>
        </w:rPr>
        <w:t>- wym. 70x80</w:t>
      </w:r>
      <w:r>
        <w:rPr>
          <w:rStyle w:val="Bumpedfont15"/>
          <w:rFonts w:cs="Tahoma" w:ascii="Cambria" w:hAnsi="Cambria"/>
          <w:sz w:val="18"/>
          <w:szCs w:val="18"/>
        </w:rPr>
        <w:t xml:space="preserve"> wykonany z poliestrowej dzianiny trykotowej powleczonej membraną poliuretanową o grubości 0,02mm. Gramatura tkaniny 135g/m2.Wytrzymałość na rozerwanie po osnowie min. 80N, po wątku min. 90N.Odporność na przesiąkanie cieczy min. 500cm.Przepuszczalność pary wodnej min. 800g/m2/24h. zapinany na zamek błyskawiczny kolor biały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" w:cs="Tahoma" w:ascii="Cambria" w:hAnsi="Cambria"/>
          <w:b/>
          <w:sz w:val="18"/>
          <w:szCs w:val="18"/>
        </w:rPr>
        <w:t>Prześcieradło noworodkowe</w:t>
      </w:r>
      <w:r>
        <w:rPr>
          <w:rFonts w:eastAsia="TimesNewRoman" w:cs="Tahoma" w:ascii="Cambria" w:hAnsi="Cambria"/>
          <w:sz w:val="18"/>
          <w:szCs w:val="18"/>
        </w:rPr>
        <w:t>, rozmiar 80x100 cm ,tkanina: flanela 100 % , temp. prania 65º C, w kolorze: a) pastelowym, niebieskim , motywy dziecięce b) pastelowy żółty z motywami dziecięcymi c) granatowo- żółty we wzory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" w:cs="Tahoma" w:ascii="Cambria" w:hAnsi="Cambria"/>
          <w:b/>
          <w:sz w:val="18"/>
          <w:szCs w:val="18"/>
        </w:rPr>
        <w:t>Powłoczka noworodkowa</w:t>
      </w:r>
      <w:r>
        <w:rPr>
          <w:rFonts w:eastAsia="TimesNewRoman" w:cs="Tahoma" w:ascii="Cambria" w:hAnsi="Cambria"/>
          <w:sz w:val="18"/>
          <w:szCs w:val="18"/>
        </w:rPr>
        <w:t xml:space="preserve"> , rozmiar 80x100 cm , tkanina: flanela 100 % , temp. prania 65ºC, w kolorze: a) pastelowym, niebieskim , motywy dziecięce  b) pastelowy żółty z motywami dziecięcymi                                                                                        c) granatowo – żółty we wzory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  <w:t>Pieluszka tetrowa</w:t>
      </w:r>
      <w:r>
        <w:rPr>
          <w:rFonts w:eastAsia="TimesNewRoman" w:cs="Tahoma" w:ascii="Cambria" w:hAnsi="Cambria"/>
          <w:sz w:val="18"/>
          <w:szCs w:val="18"/>
        </w:rPr>
        <w:t>, 100% bawełna, rozmiar 80x80 cm, temp. Prania 95</w:t>
      </w:r>
      <w:r>
        <w:rPr>
          <w:rFonts w:eastAsia="TimesNewRoman" w:cs="Tahoma" w:ascii="Cambria" w:hAnsi="Cambria"/>
          <w:sz w:val="18"/>
          <w:szCs w:val="18"/>
          <w:vertAlign w:val="superscript"/>
        </w:rPr>
        <w:t>0</w:t>
      </w:r>
      <w:r>
        <w:rPr>
          <w:rFonts w:eastAsia="TimesNewRoman" w:cs="Tahoma" w:ascii="Cambria" w:hAnsi="Cambria"/>
          <w:sz w:val="18"/>
          <w:szCs w:val="18"/>
        </w:rPr>
        <w:t>C, kolor biały</w:t>
      </w:r>
      <w:r>
        <w:rPr>
          <w:rFonts w:eastAsia="TimesNewRoman" w:cs="Tahoma" w:ascii="Cambria" w:hAnsi="Cambria"/>
          <w:b/>
          <w:sz w:val="18"/>
          <w:szCs w:val="18"/>
        </w:rPr>
        <w:t>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  <w:t>Poduszka</w:t>
      </w:r>
      <w:r>
        <w:rPr>
          <w:rFonts w:cs="Tahoma" w:ascii="Cambria" w:hAnsi="Cambria"/>
          <w:b/>
          <w:bCs/>
          <w:sz w:val="18"/>
          <w:szCs w:val="18"/>
          <w:lang w:val="en-US"/>
        </w:rPr>
        <w:t xml:space="preserve">– </w:t>
      </w:r>
      <w:r>
        <w:rPr>
          <w:rFonts w:cs="Tahoma" w:ascii="Cambria" w:hAnsi="Cambria"/>
          <w:sz w:val="18"/>
          <w:szCs w:val="18"/>
        </w:rPr>
        <w:t xml:space="preserve">wym. 70x80cm </w:t>
      </w:r>
      <w:r>
        <w:rPr>
          <w:rFonts w:cs="Tahoma" w:ascii="Cambria" w:hAnsi="Cambria"/>
          <w:sz w:val="18"/>
          <w:szCs w:val="18"/>
          <w:lang w:val="en-US"/>
        </w:rPr>
        <w:t>wype</w:t>
      </w:r>
      <w:r>
        <w:rPr>
          <w:rFonts w:cs="Tahoma" w:ascii="Cambria" w:hAnsi="Cambria"/>
          <w:sz w:val="18"/>
          <w:szCs w:val="18"/>
        </w:rPr>
        <w:t>łnienie poduszki włókno termozgrzewalne, gramatura 400 g/m2, poszycie mikrofibra 100% w kolorze białym, temperatura prania 90 º C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" w:cs="Tahoma" w:ascii="Cambria" w:hAnsi="Cambria"/>
          <w:b/>
          <w:sz w:val="18"/>
          <w:szCs w:val="18"/>
        </w:rPr>
        <w:t xml:space="preserve">Kocyk noworodkowy </w:t>
      </w:r>
      <w:r>
        <w:rPr>
          <w:rFonts w:eastAsia="TimesNewRoman" w:cs="Tahoma" w:ascii="Cambria" w:hAnsi="Cambria"/>
          <w:sz w:val="18"/>
          <w:szCs w:val="18"/>
        </w:rPr>
        <w:t>– anilana (acryl) z bawełną, o gramaturze 430g/m2 kolory pastelowe w dziecięce wzory o wymiarach 75x100 cm, temp. prania 40ºC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Cambria" w:hAnsi="Cambria" w:eastAsia="TimesNewRoman" w:cs="Tahoma"/>
          <w:sz w:val="18"/>
          <w:szCs w:val="18"/>
        </w:rPr>
      </w:pPr>
      <w:r>
        <w:rPr>
          <w:rFonts w:eastAsia="TimesNewRoman" w:cs="Tahom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" w:cs="Tahoma" w:ascii="Cambria" w:hAnsi="Cambria"/>
          <w:b/>
          <w:sz w:val="18"/>
          <w:szCs w:val="18"/>
        </w:rPr>
        <w:t xml:space="preserve">Kołdra </w:t>
      </w:r>
      <w:r>
        <w:rPr>
          <w:rFonts w:eastAsia="TimesNewRoman" w:cs="Tahoma" w:ascii="Cambria" w:hAnsi="Cambria"/>
          <w:sz w:val="18"/>
          <w:szCs w:val="18"/>
        </w:rPr>
        <w:t xml:space="preserve">– </w:t>
      </w:r>
      <w:r>
        <w:rPr>
          <w:rFonts w:cs="Tahoma" w:ascii="Cambria" w:hAnsi="Cambria"/>
          <w:sz w:val="18"/>
          <w:szCs w:val="18"/>
        </w:rPr>
        <w:t xml:space="preserve">wym. 200x160 </w:t>
      </w:r>
      <w:r>
        <w:rPr>
          <w:rFonts w:cs="Tahoma" w:ascii="Cambria" w:hAnsi="Cambria"/>
          <w:sz w:val="18"/>
          <w:szCs w:val="18"/>
          <w:lang w:val="en-US"/>
        </w:rPr>
        <w:t>wype</w:t>
      </w:r>
      <w:r>
        <w:rPr>
          <w:rFonts w:cs="Tahoma" w:ascii="Cambria" w:hAnsi="Cambria"/>
          <w:sz w:val="18"/>
          <w:szCs w:val="18"/>
        </w:rPr>
        <w:t>łnienie kołdry włókno termozgrzewalne, gramatura 400 g/m2, poszycie mikrofibra 100% w kolorze białym, temperatura prania 90 º C</w:t>
      </w:r>
      <w:r>
        <w:rPr>
          <w:rFonts w:eastAsia="TimesNewRoman" w:cs="Tahoma" w:ascii="Cambria" w:hAnsi="Cambria"/>
          <w:sz w:val="18"/>
          <w:szCs w:val="18"/>
        </w:rPr>
        <w:t>.</w:t>
      </w:r>
    </w:p>
    <w:p>
      <w:pPr>
        <w:pStyle w:val="Akapitzlist"/>
        <w:rPr>
          <w:rFonts w:ascii="Cambria" w:hAnsi="Cambria" w:eastAsia="TimesNewRoman" w:cs="Tahoma"/>
          <w:b/>
          <w:b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18"/>
          <w:szCs w:val="18"/>
        </w:rPr>
        <w:t>Serweta barierowa operacyjna nieprzemakalna:</w:t>
      </w:r>
      <w:r>
        <w:rPr>
          <w:rFonts w:cs="Tahoma" w:ascii="Cambria" w:hAnsi="Cambria"/>
          <w:sz w:val="18"/>
          <w:szCs w:val="18"/>
        </w:rPr>
        <w:t xml:space="preserve"> serweta zasadnicza wykonana z tkaniny poliestrowej o gramaturze 120 – 130 g/m2 i nieprzemakalności min. 40 cm H</w:t>
      </w:r>
      <w:r>
        <w:rPr>
          <w:rFonts w:cs="Tahoma" w:ascii="Cambria" w:hAnsi="Cambria"/>
          <w:sz w:val="18"/>
          <w:szCs w:val="18"/>
          <w:vertAlign w:val="subscript"/>
        </w:rPr>
        <w:t>2</w:t>
      </w:r>
      <w:r>
        <w:rPr>
          <w:rFonts w:cs="Tahoma" w:ascii="Cambria" w:hAnsi="Cambria"/>
          <w:sz w:val="18"/>
          <w:szCs w:val="18"/>
        </w:rPr>
        <w:t>O; dodatkowa warstwa chłonna wykonana z tkaniny poliestrowej o gramaturze min. 280 g/m2 i chłonności min. 150%. Kolor zielony, niebieski Prześcieradło 150x220 plus dodatkowa warstwa chłonna 150x220 serweta 75x90 plus warstwa chłonna 75x90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eastAsia="TimesNewRoman" w:cs="Tahoma"/>
          <w:b/>
          <w:b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  <w:t xml:space="preserve">Prześcieradło barierowe chłonne, </w:t>
      </w:r>
      <w:r>
        <w:rPr>
          <w:rFonts w:eastAsia="TimesNewRoman" w:cs="Tahoma" w:ascii="Cambria" w:hAnsi="Cambria"/>
          <w:sz w:val="18"/>
          <w:szCs w:val="18"/>
        </w:rPr>
        <w:t xml:space="preserve">rozmiar 150x250cm </w:t>
      </w:r>
      <w:r>
        <w:rPr>
          <w:rFonts w:cs="Tahoma" w:ascii="Cambria" w:hAnsi="Cambria"/>
          <w:sz w:val="18"/>
          <w:szCs w:val="18"/>
          <w:shd w:fill="FFFFFF" w:val="clear"/>
        </w:rPr>
        <w:t>wykonane z tkaniny poliestrowej o gramaturze125-140g/m</w:t>
      </w:r>
      <w:r>
        <w:rPr>
          <w:rFonts w:cs="Tahoma" w:ascii="Cambria" w:hAnsi="Cambria"/>
          <w:sz w:val="18"/>
          <w:szCs w:val="18"/>
          <w:shd w:fill="FFFFFF" w:val="clear"/>
          <w:vertAlign w:val="superscript"/>
        </w:rPr>
        <w:t>2</w:t>
      </w:r>
      <w:r>
        <w:rPr>
          <w:rFonts w:cs="Tahoma" w:ascii="Cambria" w:hAnsi="Cambria"/>
          <w:sz w:val="18"/>
          <w:szCs w:val="18"/>
          <w:shd w:fill="FFFFFF" w:val="clear"/>
        </w:rPr>
        <w:t xml:space="preserve"> i nieprzemakalności min 50 cmH</w:t>
      </w:r>
      <w:r>
        <w:rPr>
          <w:rFonts w:cs="Tahoma" w:ascii="Cambria" w:hAnsi="Cambria"/>
          <w:sz w:val="18"/>
          <w:szCs w:val="18"/>
          <w:shd w:fill="FFFFFF" w:val="clear"/>
          <w:vertAlign w:val="subscript"/>
        </w:rPr>
        <w:t>2</w:t>
      </w:r>
      <w:r>
        <w:rPr>
          <w:rFonts w:cs="Tahoma" w:ascii="Cambria" w:hAnsi="Cambria"/>
          <w:sz w:val="18"/>
          <w:szCs w:val="18"/>
          <w:shd w:fill="FFFFFF" w:val="clear"/>
        </w:rPr>
        <w:t>O, dodatkowa warstwa chłonna wykonana z włókniny poliestrowej o gramaturze 280 g/m</w:t>
      </w:r>
      <w:r>
        <w:rPr>
          <w:rFonts w:cs="Tahoma" w:ascii="Cambria" w:hAnsi="Cambria"/>
          <w:sz w:val="18"/>
          <w:szCs w:val="18"/>
          <w:shd w:fill="FFFFFF" w:val="clear"/>
          <w:vertAlign w:val="superscript"/>
        </w:rPr>
        <w:t xml:space="preserve">2 </w:t>
      </w:r>
      <w:r>
        <w:rPr>
          <w:rFonts w:cs="Tahoma" w:ascii="Cambria" w:hAnsi="Cambria"/>
          <w:sz w:val="18"/>
          <w:szCs w:val="18"/>
          <w:shd w:fill="FFFFFF" w:val="clear"/>
        </w:rPr>
        <w:t>i chłonności 160%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Cambria" w:hAnsi="Cambria" w:eastAsia="TimesNewRoman" w:cs="Tahoma"/>
          <w:b/>
          <w:b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eastAsia="TimesNewRoman" w:cs="Tahoma"/>
          <w:b/>
          <w:b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  <w:t xml:space="preserve">Serweta chłonna Aquafil, </w:t>
      </w:r>
      <w:r>
        <w:rPr>
          <w:rFonts w:eastAsia="TimesNewRoman" w:cs="Tahoma" w:ascii="Cambria" w:hAnsi="Cambria"/>
          <w:sz w:val="18"/>
          <w:szCs w:val="18"/>
        </w:rPr>
        <w:t>wysokochłonna serweta chirurgiczna, wykonana z niepylącej tkaniny poliestrowej o poziomie chłonności min 150% i gramaturze 280 g/m</w:t>
      </w:r>
      <w:r>
        <w:rPr>
          <w:rFonts w:eastAsia="TimesNewRoman" w:cs="Tahoma" w:ascii="Cambria" w:hAnsi="Cambria"/>
          <w:sz w:val="18"/>
          <w:szCs w:val="18"/>
          <w:vertAlign w:val="superscript"/>
        </w:rPr>
        <w:t>2</w:t>
      </w:r>
      <w:r>
        <w:rPr>
          <w:rFonts w:eastAsia="TimesNewRoman" w:cs="Tahoma" w:ascii="Cambria" w:hAnsi="Cambria"/>
          <w:sz w:val="18"/>
          <w:szCs w:val="18"/>
        </w:rPr>
        <w:t>, wymiary 150x250, kolor zielony, niebieski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Cambria" w:hAnsi="Cambria" w:eastAsia="TimesNewRoman" w:cs="Tahoma"/>
          <w:b/>
          <w:b/>
          <w:sz w:val="18"/>
          <w:szCs w:val="18"/>
        </w:rPr>
      </w:pPr>
      <w:r>
        <w:rPr>
          <w:rFonts w:eastAsia="TimesNewRoman" w:cs="Tahoma" w:ascii="Cambria" w:hAnsi="Cambria"/>
          <w:b/>
          <w:sz w:val="18"/>
          <w:szCs w:val="1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eastAsia="TimesNewRoman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brania zabiegowe bluza + spodnie lub spódnica; sukienka (bezpyłowe)</w:t>
      </w:r>
      <w:r>
        <w:rPr>
          <w:rFonts w:cs="Tahoma" w:ascii="Cambria" w:hAnsi="Cambria"/>
          <w:sz w:val="18"/>
          <w:szCs w:val="18"/>
        </w:rPr>
        <w:t>: Ubranie chirurgiczne wielokrotnego użytku wykonane z chłonącej płyny, niepylącej tkaniny bawełniano-poliestrowej. Tkanina ma zapewnić komfort dotykowy właściwy bawełnie. Tkanina ma zapewniać wysoki termo fizjologiczny komfort użytkowania, gramatura maksimum 130 g/m</w:t>
      </w:r>
      <w:r>
        <w:rPr>
          <w:rFonts w:cs="Tahoma" w:ascii="Cambria" w:hAnsi="Cambria"/>
          <w:sz w:val="18"/>
          <w:szCs w:val="18"/>
          <w:vertAlign w:val="superscript"/>
        </w:rPr>
        <w:t>2</w:t>
      </w:r>
      <w:r>
        <w:rPr>
          <w:rFonts w:cs="Tahoma" w:ascii="Cambria" w:hAnsi="Cambria"/>
          <w:sz w:val="18"/>
          <w:szCs w:val="18"/>
        </w:rPr>
        <w:t xml:space="preserve">, zawartość bawełny minimum 50% +/- 3%.  Ubranie w pełni zgodne z normą PN-EN 13795. Kolor niebieski, czerwony, zielony, szaro-niebieski, granatowy, bordowy. Bluza: z krótkim rękawem, luźna, z dekoltem na zakładkę, wkładana przez głowę; z przodu odcięty karczek pod którym jest kieszeń z lewej strony. Kieszenie boczne na wysokości bioder, po bokach rozporki wzmocnione ryglami. Spodnie: na gumkę, wiązane z przodu na troki.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ahoma" w:ascii="Cambria" w:hAnsi="Cambria"/>
          <w:b/>
          <w:sz w:val="18"/>
          <w:szCs w:val="18"/>
        </w:rPr>
        <w:t>Fartuch barierowy chirurgiczny wielokrotnego użytku standardowego ryzyka</w:t>
      </w:r>
      <w:r>
        <w:rPr>
          <w:rFonts w:cs="Tahoma" w:ascii="Cambria" w:hAnsi="Cambria"/>
          <w:sz w:val="18"/>
          <w:szCs w:val="18"/>
        </w:rPr>
        <w:t xml:space="preserve"> - wykonany na bazie dwóch tkanin pole krytyczne z tkaniny o gramaturze max. 120 g/m</w:t>
      </w:r>
      <w:r>
        <w:rPr>
          <w:rFonts w:cs="Tahoma" w:ascii="Cambria" w:hAnsi="Cambria"/>
          <w:sz w:val="18"/>
          <w:szCs w:val="18"/>
          <w:vertAlign w:val="superscript"/>
        </w:rPr>
        <w:t>2</w:t>
      </w:r>
      <w:r>
        <w:rPr>
          <w:rFonts w:cs="Tahoma" w:ascii="Cambria" w:hAnsi="Cambria"/>
          <w:sz w:val="18"/>
          <w:szCs w:val="18"/>
        </w:rPr>
        <w:t>, o wysokim poziomie odporności na przesiąkanie cieczy - minimum 90 cm wysokości słupa wody, pole niekrytyczne z nieprzemakalnej tkaniny bawełniano – poliestrowej o minimalnej zawartości bawełny 60% o gramaturze  max. 125 g/m</w:t>
      </w:r>
      <w:r>
        <w:rPr>
          <w:rFonts w:cs="Tahoma" w:ascii="Cambria" w:hAnsi="Cambria"/>
          <w:sz w:val="18"/>
          <w:szCs w:val="18"/>
          <w:vertAlign w:val="superscript"/>
        </w:rPr>
        <w:t>2</w:t>
      </w:r>
      <w:r>
        <w:rPr>
          <w:rFonts w:cs="Tahoma" w:ascii="Cambria" w:hAnsi="Cambria"/>
          <w:sz w:val="18"/>
          <w:szCs w:val="18"/>
        </w:rPr>
        <w:t xml:space="preserve"> szew łączący poszczególne tkaninowe elementy fartucha kryty, zawijany, dwuigłowy - stębnowany; rękawy wykończone elastycznym ściągaczem; kolor niebieski lub zielony Fartuch ma zachować właściwości barierowe przez minimum 100 cykli użyć fartuch w pełni zgodny z normą PN-EN 13795.</w:t>
      </w:r>
    </w:p>
    <w:p>
      <w:pPr>
        <w:pStyle w:val="NoSpacing"/>
        <w:ind w:left="360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ahoma" w:ascii="Cambria" w:hAnsi="Cambria"/>
          <w:b/>
          <w:sz w:val="18"/>
          <w:szCs w:val="18"/>
        </w:rPr>
        <w:t>Fartuch barierowy chirurgiczny wielokrotnego użytku wysokiego ryzyka -</w:t>
      </w:r>
      <w:r>
        <w:rPr>
          <w:rFonts w:cs="Tahoma" w:ascii="Cambria" w:hAnsi="Cambria"/>
          <w:sz w:val="18"/>
          <w:szCs w:val="18"/>
        </w:rPr>
        <w:t xml:space="preserve"> wykonany na bazie dwóch tkanin pole krytyczne z niechłonącego cieczy laminatu trójwarstwowego z membraną poliuretanową o maksymalnej gramaturze 135 g/m</w:t>
      </w:r>
      <w:r>
        <w:rPr>
          <w:rFonts w:cs="Tahoma" w:ascii="Cambria" w:hAnsi="Cambria"/>
          <w:sz w:val="18"/>
          <w:szCs w:val="18"/>
          <w:vertAlign w:val="superscript"/>
        </w:rPr>
        <w:t>2</w:t>
      </w:r>
      <w:r>
        <w:rPr>
          <w:rFonts w:cs="Tahoma" w:ascii="Cambria" w:hAnsi="Cambria"/>
          <w:sz w:val="18"/>
          <w:szCs w:val="18"/>
        </w:rPr>
        <w:t>,pole niekrytyczne z nieprzemakalnej tkaniny bawełniano – poliestrowej o minimalnej zawartości bawełny 60% o gramaturze  max. 125 g/m</w:t>
      </w:r>
      <w:r>
        <w:rPr>
          <w:rFonts w:cs="Tahoma" w:ascii="Cambria" w:hAnsi="Cambria"/>
          <w:sz w:val="18"/>
          <w:szCs w:val="18"/>
          <w:vertAlign w:val="superscript"/>
        </w:rPr>
        <w:t>2</w:t>
      </w:r>
      <w:r>
        <w:rPr>
          <w:rFonts w:cs="Tahoma" w:ascii="Cambria" w:hAnsi="Cambria"/>
          <w:sz w:val="18"/>
          <w:szCs w:val="18"/>
        </w:rPr>
        <w:t xml:space="preserve">; tkanina bawełniano-poliestrowa ma zapewniać wysoki termo fizjologiczny komfort użytkowania szew łączący poszczególne tkaninowe elementy fartucha kryty, zawijany, dwuigłowy - stębnowany; rękawy wykończone elastycznym ściągaczem ,kolor zielony, niebieski fartuch ma zachować właściwości barierowe przez minimum 100 cykli użyć fartuch w pełni zgodny z normą PN-EN 13795. </w:t>
      </w:r>
    </w:p>
    <w:p>
      <w:pPr>
        <w:pStyle w:val="NoSpacing"/>
        <w:autoSpaceDE w:val="false"/>
        <w:jc w:val="both"/>
        <w:rPr>
          <w:rFonts w:ascii="Cambria" w:hAnsi="Cambria" w:cs="Tahoma"/>
          <w:b/>
          <w:b/>
          <w:sz w:val="18"/>
          <w:szCs w:val="18"/>
          <w:lang w:eastAsia="pl-PL"/>
        </w:rPr>
      </w:pPr>
      <w:r>
        <w:rPr>
          <w:rFonts w:cs="Tahoma" w:ascii="Cambria" w:hAnsi="Cambria"/>
          <w:b/>
          <w:sz w:val="18"/>
          <w:szCs w:val="18"/>
          <w:lang w:eastAsia="pl-PL"/>
        </w:rPr>
      </w:r>
    </w:p>
    <w:p>
      <w:pPr>
        <w:pStyle w:val="NoSpacing"/>
        <w:numPr>
          <w:ilvl w:val="0"/>
          <w:numId w:val="7"/>
        </w:numPr>
        <w:autoSpaceDE w:val="false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lang w:eastAsia="pl-PL"/>
        </w:rPr>
        <w:t>Odzież pracownicza bawełniana biała jednego dnia (bluzy, spodnie)</w:t>
      </w:r>
      <w:r>
        <w:rPr>
          <w:rFonts w:cs="Tahoma" w:ascii="Cambria" w:hAnsi="Cambria"/>
          <w:b/>
          <w:bCs/>
          <w:sz w:val="18"/>
          <w:szCs w:val="18"/>
        </w:rPr>
        <w:t xml:space="preserve">  - 100% bawełny  oraz z elanobawełny </w:t>
      </w:r>
      <w:r>
        <w:rPr>
          <w:rFonts w:cs="Tahoma" w:ascii="Cambria" w:hAnsi="Cambria"/>
          <w:bCs/>
          <w:sz w:val="18"/>
          <w:szCs w:val="18"/>
        </w:rPr>
        <w:t>o składzie 65% poliester i 35% bawełna, bluza damska i męska wkładana przez głowę, kolor biały,</w:t>
      </w:r>
      <w:r>
        <w:rPr>
          <w:rFonts w:cs="Tahoma" w:ascii="Cambria" w:hAnsi="Cambria"/>
          <w:b/>
          <w:bCs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</w:rPr>
        <w:t xml:space="preserve">krótki rękaw, podkrój szyi wykończony kopertowym dekoltem, trzy kieszenie, temp. prania 95 C, haft na górnej kieszeni GPSK </w:t>
      </w:r>
      <w:r>
        <w:rPr>
          <w:rFonts w:cs="Tahoma" w:ascii="Cambria" w:hAnsi="Cambria"/>
          <w:b/>
          <w:bCs/>
          <w:sz w:val="18"/>
          <w:szCs w:val="18"/>
        </w:rPr>
        <w:t xml:space="preserve">. </w:t>
      </w:r>
      <w:r>
        <w:rPr>
          <w:rFonts w:cs="Tahoma" w:ascii="Cambria" w:hAnsi="Cambria"/>
          <w:bCs/>
          <w:sz w:val="18"/>
          <w:szCs w:val="18"/>
        </w:rPr>
        <w:t xml:space="preserve">Spodnie na gumie, z kieszeniami, </w:t>
      </w:r>
      <w:r>
        <w:rPr>
          <w:rFonts w:cs="Tahoma" w:ascii="Cambria" w:hAnsi="Cambria"/>
          <w:sz w:val="18"/>
          <w:szCs w:val="18"/>
        </w:rPr>
        <w:t>proste</w:t>
      </w:r>
      <w:r>
        <w:rPr>
          <w:rFonts w:cs="Tahoma" w:ascii="Cambria" w:hAnsi="Cambria"/>
          <w:bCs/>
          <w:sz w:val="18"/>
          <w:szCs w:val="18"/>
        </w:rPr>
        <w:t xml:space="preserve">, czerwone damskie i szare męskie.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mbria" w:hAnsi="Cambria"/>
          <w:b/>
          <w:bCs/>
          <w:sz w:val="18"/>
          <w:szCs w:val="18"/>
        </w:rPr>
        <w:t>WYMAGANIA   DOTYCZĄCE   AUTOMATYCZNYCH DYSTRYBURORÓW  ODZIEŻY OPERCYJNEJ  WIELORAZOWEGO  UŻYTKU ORAZ ODZIEŻY DZIENNEJ JEDNEGO DNIA</w:t>
      </w:r>
    </w:p>
    <w:p>
      <w:pPr>
        <w:pStyle w:val="Normal"/>
        <w:autoSpaceDE w:val="false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ykonawca udostępni na czas realizacji umowy Zamawiającemu urządzenia do odbierania brudnych i wydawania czystych kompletów operacyjnych  (bluzy, spodnie i spódnice) oraz odzieży dziennej jednego dnia (bluza, spodnie), działające  w technologii RFID oraz zainstaluje je w miejscu wskazanym przez Zamawiającego w terminie nie później niż do czternastu dni od podpisania umowy. Wykonawca wykona konieczne instalacje elektryczne i instalacje sieci komputerowej. Wykonawca zapewni bezpłatną, pełną obsługę serwisową dostarczonego Zamawiającemu dystrybutora w trakcie trwania zamówienia. Wykonawca zapewni przeszkolenie personelu Szpitala w zakresie obsługi zainstalowanego urządzenia w ilości szkoleń wskazanej przez Zamawiającego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18"/>
          <w:szCs w:val="18"/>
        </w:rPr>
        <w:t xml:space="preserve">1. Dystrybutor wydający czystą odzież (operacyjną oraz IOM),  wolnostojący  mieszczący od 600 do 700 sztuk,  działający w oparciu o system RFID, wyposażony w czytnik kart w standardzie dostosowanym do potrzeb Zamawiającego umożliwiający szybkie odczytanie przypisanego ubioru lub wydanie innego (z przypisanego do osoby taga zbliżeniowego lub karty),  po jego wybraniu urządzenie powinno zweryfikować przyznany mu </w:t>
      </w:r>
      <w:r>
        <w:rPr>
          <w:rFonts w:cs="Tahoma" w:ascii="Cambria" w:hAnsi="Cambria"/>
          <w:bCs/>
          <w:sz w:val="18"/>
          <w:szCs w:val="18"/>
        </w:rPr>
        <w:t>limit pobrań odzieży (ilość ustala Zamawiający). Asortyment należy rozgraniczyć na bluza , spodnie osobno (blok operacyjny kolor zielony, IOM kolor czerwony) rozmiarowo od XS do XXL</w:t>
      </w:r>
      <w:r>
        <w:rPr>
          <w:rFonts w:cs="Tahoma" w:ascii="Cambria" w:hAnsi="Cambria"/>
          <w:sz w:val="18"/>
          <w:szCs w:val="18"/>
        </w:rPr>
        <w:t xml:space="preserve">. Informacja o pobranym asortymencie powinna być zapisywana, a pobrane sztuki odzieży zdejmowane ze stanu dopiero po oddaniu asortymentu do dystrybutora zbierającego brudną odzież. Maksymalny wymiar  głębokości urządzenia to 85 cm.  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18"/>
          <w:szCs w:val="18"/>
        </w:rPr>
        <w:t>2. Dystrybutor zbierający brudną odzież (operacyjną oraz IOM): wolnostojący, działający w oparciu o system RFID, odzież brudna wrzucona do dystrybutora zbierającego brudną odzież powinna być przez powyższy dystrybutor zczytana i wrzucana do umieszczonego wewnątrz urządzenia.</w:t>
      </w:r>
    </w:p>
    <w:p>
      <w:pPr>
        <w:pStyle w:val="Normal"/>
        <w:autoSpaceDE w:val="false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Maksymalny wymiar głębokości urządzenia zbierającego to 85 cm.   </w:t>
      </w:r>
    </w:p>
    <w:p>
      <w:pPr>
        <w:pStyle w:val="Normal"/>
        <w:autoSpaceDE w:val="false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W razie awarii automatu wydającego i zbierającego odzież operacyjną wykonawca zobowiązany będzie wezwać pracownika pralni aby wydał i odnotował wydającą odzież lub dostarczyć w zastępstwie odzież operacyjną jednorazową w przeciągu dwóch godzin od zgłoszenia awarii automatu przez koordynatora Zamawiającego  telefonicznie na wskazany numer telefonu wykonawcy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Akapitzlist1"/>
        <w:spacing w:lineRule="atLeast" w:line="100"/>
        <w:ind w:left="0" w:hanging="0"/>
        <w:jc w:val="both"/>
        <w:rPr/>
      </w:pPr>
      <w:r>
        <w:rPr>
          <w:rFonts w:cs="Tahoma" w:ascii="Cambria" w:hAnsi="Cambria"/>
          <w:bCs/>
          <w:sz w:val="18"/>
          <w:szCs w:val="18"/>
        </w:rPr>
        <w:t xml:space="preserve">3. </w:t>
      </w:r>
      <w:r>
        <w:rPr>
          <w:rFonts w:cs="Tahoma" w:ascii="Cambria" w:hAnsi="Cambria"/>
          <w:sz w:val="18"/>
          <w:szCs w:val="18"/>
        </w:rPr>
        <w:t xml:space="preserve">Dystrybutor  wydający czystą odzież jednego dnia, wolnostojący, mieszczący od 1000 do 1200 kpl., działający w oparciu o system RFID, wyposażony w czytnik kart w standardzie dostosowanym do potrzeb Zamawiającego, umożliwiający szybkie odczytanie przypisanego ubioru lub wydanie innego. System po wydaniu odzieży zweryfikuje przyznany  limit pobrań odzieży (ilość ustala Zamawiający) dla użytkownika. Informacja o pobranym asortymencie powinna być zapisywana w systemie umożliwiającym wgląd do transakcji użytkowników. System powinien weryfikować stany odzieży w dystrybutorze.  Asortyment należy rozgraniczyć na bluza, spodnie, osobno damskie (bluza biała, spodnie czerwone) oraz męskie (bluza biała, spodnie szare) oraz rozmiarowo na XS,S,M,L,XL,XXXXL. Odzież powinna być dostępna w formie pojedynczych sztuk a nie kompletów. Pobrane sztuki odzieży będą zdejmowane ze stanu dopiero po oddaniu asortymentu do dystrybutora zbierającego brudną odzież. 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Maksymalny wymiar głębokości urządzenia zbierającego to 85 cm. </w:t>
      </w:r>
    </w:p>
    <w:p>
      <w:pPr>
        <w:pStyle w:val="Akapitzlist1"/>
        <w:spacing w:lineRule="atLeast" w:line="100"/>
        <w:ind w:left="0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4. Dystrybutor zbierający brudną odzież jednego dnia : wolnostojący, działający w oparciu o system RFID.  Odzież brudna wrzucona do dystrybutora zbierającego odzież, powinna być przez powyższy dystrybutor zaczytana i wrzucana do umieszczonego wewnątrz kosza. System urządzenia zbierającego powinien weryfikować oddawany asortyment, zapobiegając oddaniu przypadkowego lub innego niż pobrany. 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Maksymalny wymiar głębokości urządzenia zbierającego to 85 cm, 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W razie awarii automatu wydającego lub zbierającego odzież, Wykonawca zobowiązany będzie wezwać pracownika pralni aby wydał bądź zebrał i zapisał odzież w celu weryfikacji limitu użytkownika, w przeciągu 60 minut od chwili zgłoszenia awarii automatu przez koordynatora Zamawiającego -  telefonicznie na wskazany numer telefonu Wykonawcy. </w:t>
      </w:r>
    </w:p>
    <w:p>
      <w:pPr>
        <w:pStyle w:val="Normal"/>
        <w:spacing w:lineRule="atLeast" w:line="100"/>
        <w:jc w:val="both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Awaria automatu powinna zostać usunięta w ciągu 24</w:t>
      </w:r>
      <w:bookmarkStart w:id="0" w:name="_GoBack1"/>
      <w:bookmarkEnd w:id="0"/>
      <w:r>
        <w:rPr>
          <w:rFonts w:cs="Tahoma" w:ascii="Cambria" w:hAnsi="Cambria"/>
          <w:b/>
          <w:sz w:val="18"/>
          <w:szCs w:val="18"/>
        </w:rPr>
        <w:t xml:space="preserve"> godzin. Na czas usunięcia awarii Wykonawca zaproponuje rozwiązanie pozwalające na płynne wydawanie odzieży pracownikom. 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872828586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5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9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9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Opis przedmiotu zamów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;Times New Roman" w:hAnsi="CG Times;Times New Roman" w:cs="CG Times;Times New Roman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0:00Z</dcterms:created>
  <dc:creator>personel</dc:creator>
  <dc:description/>
  <cp:keywords/>
  <dc:language>en-US</dc:language>
  <cp:lastModifiedBy>personel</cp:lastModifiedBy>
  <cp:lastPrinted>2018-12-12T10:31:00Z</cp:lastPrinted>
  <dcterms:modified xsi:type="dcterms:W3CDTF">2018-12-20T09:43:00Z</dcterms:modified>
  <cp:revision>20</cp:revision>
  <dc:subject/>
  <dc:title>Załącznik  Nr  1  do  SIWZ</dc:title>
</cp:coreProperties>
</file>