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27.09.2022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i opieki nad bezdomnymi zwierzętami w zakresie odławiania, transportu do schroniska oraz utrzymywania bezdomnych zwierząt z terenu Gminy Łęczyca w okresie 24 miesię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>nr referencyjny: GPI.271.12.2023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  <w:bookmarkStart w:id="0" w:name="_Hlk89938566"/>
      <w:bookmarkStart w:id="1" w:name="_Hlk89938566"/>
      <w:bookmarkEnd w:id="1"/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ytanie nr 1</w:t>
      </w:r>
    </w:p>
    <w:p>
      <w:pPr>
        <w:pStyle w:val="Standard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obec treści art. 11a ust. 4 ustawy o ochronie zwierząt  realizacja zadania, o którym mowa w ust. 2 pkt 8 może zostać powierzona podmiotowi prowadzącemu schronisko?</w:t>
      </w:r>
    </w:p>
    <w:p>
      <w:pPr>
        <w:pStyle w:val="Akapitzlist"/>
        <w:widowControl w:val="false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ówno w SWZ jak też w projekcie umowy przewidziano „zapewnienie całodobowej opieki weterynaryjnej w  przypadkach zdarzeń drogowych z udziałem zwierząt bezdomnych” przez  podmiot prowadzący schronisko,</w:t>
      </w:r>
    </w:p>
    <w:p>
      <w:pPr>
        <w:pStyle w:val="Akapitzlist"/>
        <w:widowControl w:val="false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cenie potencjalnego oferenta takie postanowienie umowne jako sprzeczne z prawem byłoby nieważn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ourier New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odstępuje od wymogu </w:t>
      </w:r>
      <w:r>
        <w:rPr>
          <w:rFonts w:cs="Times New Roman" w:ascii="Times New Roman" w:hAnsi="Times New Roman"/>
          <w:sz w:val="22"/>
          <w:szCs w:val="22"/>
        </w:rPr>
        <w:t xml:space="preserve">zapewnienie całodobowej opieki weterynaryjnej w  przypadkach zdarzeń drogowych z udziałem zwierząt bezdomnych. W konsekwencji powyższego odstąpienia,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konuje modyfikacji SWZ poprzez wykreślenie wskazanego obowiązku we wszystkich miejscach, gdzie został on wskazan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ourier New" w:cs="Times New Roman"/>
          <w:sz w:val="22"/>
          <w:szCs w:val="22"/>
          <w:lang w:bidi="ar-SA"/>
        </w:rPr>
      </w:pPr>
      <w:r>
        <w:rPr>
          <w:rFonts w:eastAsia="Courier New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ytanie nr 2</w:t>
      </w:r>
    </w:p>
    <w:p>
      <w:pPr>
        <w:pStyle w:val="Akapitzlist"/>
        <w:widowControl w:val="false"/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 ponosi koszty pobytu w schronisku zwierząt „właścicielskich”, o których mowa w §7 ust. 4 projektu umowy?</w:t>
      </w:r>
    </w:p>
    <w:p>
      <w:pPr>
        <w:pStyle w:val="Akapitzlist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la wykonawcy stroną umowy jest Zamawiający, który zlecił mu odłowienie i umieszczenie w schronisku zwierzęcia i tylko wobec niego może kierować roszczenie o zapłatę wynagrodzenia. Zamawiającemu przysługuje wobec właściciela uprawnienie żądania zwrotu tych kosztów. Zatem przywołany wyżej zapis umowy jako rażąco naruszający interesy Wykonawcy jest niedozwolonym  postanowieniem umownym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ourier New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color w:val="000000"/>
          <w:sz w:val="22"/>
          <w:szCs w:val="22"/>
        </w:rPr>
        <w:t>Koszty pobytu w schronisku zwierząt „właścicielskich” - od momenty odłowienia do momentu odbioru ze schroniska przez właściciela – ponosi Zamawiając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ourier New" w:cs="Times New Roman"/>
          <w:sz w:val="22"/>
          <w:szCs w:val="22"/>
          <w:lang w:bidi="ar-SA"/>
        </w:rPr>
      </w:pPr>
      <w:r>
        <w:rPr>
          <w:rFonts w:eastAsia="Courier New" w:cs="Times New Roman" w:ascii="Times New Roman" w:hAnsi="Times New Roman"/>
          <w:sz w:val="22"/>
          <w:szCs w:val="22"/>
          <w:lang w:bidi="ar-SA"/>
        </w:rPr>
      </w:r>
    </w:p>
    <w:p>
      <w:pPr>
        <w:pStyle w:val="Bezodstpw"/>
        <w:spacing w:lineRule="atLeast" w:line="0"/>
        <w:ind w:left="-2552" w:hanging="0"/>
        <w:jc w:val="both"/>
        <w:rPr>
          <w:rFonts w:ascii="Times New Roman" w:hAnsi="Times New Roman" w:cs="Times New Roman"/>
          <w:b/>
          <w:b/>
          <w:bCs/>
        </w:rPr>
      </w:pPr>
      <w:bookmarkStart w:id="2" w:name="_Hlk89938566"/>
      <w:bookmarkEnd w:id="2"/>
      <w:r>
        <w:rPr>
          <w:rFonts w:cs="Times New Roman" w:ascii="Times New Roman" w:hAnsi="Times New Roman"/>
          <w:b/>
          <w:bCs/>
        </w:rPr>
        <w:t>ni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12.2022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560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Mirek</dc:creator>
  <dc:description/>
  <cp:keywords/>
  <dc:language>en-US</dc:language>
  <cp:lastModifiedBy>Jolanta Krowicka</cp:lastModifiedBy>
  <cp:lastPrinted>2021-07-20T11:02:00Z</cp:lastPrinted>
  <dcterms:modified xsi:type="dcterms:W3CDTF">2023-09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