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1.1 do SWZ</w:t>
      </w:r>
    </w:p>
    <w:p>
      <w:pPr>
        <w:pStyle w:val="Normal"/>
        <w:keepLine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 dostawę 10 zestawów cystoskopów giętkich</w:t>
      </w:r>
    </w:p>
    <w:p>
      <w:pPr>
        <w:pStyle w:val="Normal"/>
        <w:keepLine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41/20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danie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uppressAutoHyphens w:val="false"/>
        <w:spacing w:lineRule="auto" w:line="240" w:before="180" w:after="108"/>
        <w:rPr>
          <w:rFonts w:ascii="Times New Roman" w:hAnsi="Times New Roman" w:eastAsia="Times New Roman" w:cs="Times New Roman"/>
          <w:b/>
          <w:b/>
          <w:color w:val="000000"/>
          <w:spacing w:val="1"/>
          <w:sz w:val="21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miot zamówienia:  </w:t>
      </w:r>
      <w:r>
        <w:rPr>
          <w:rFonts w:eastAsia="Times New Roman" w:cs="Times New Roman" w:ascii="Times New Roman" w:hAnsi="Times New Roman"/>
          <w:b/>
          <w:lang w:eastAsia="ar-SA"/>
        </w:rPr>
        <w:t>Cystoskopy giętkie  – 10 zestaw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71"/>
        <w:gridCol w:w="19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IS PARAMETRÓW OFEROWANYCH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należy dokładnie opisać oferowane parametry oraz podać ewentualne zakresy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YSTOSKOP GIĘTKI – 10 zestaw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113815155"/>
            <w:bookmarkEnd w:id="0"/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YSTOSKOP GIĘTKI OPTYCZNY 1 ZESTA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etro-cystoskop giętki optycz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Średnica płaszcza maksymalnie: 5mm / 15 F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nał instrumentowy: 2,5mm/7,5 F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gięcie końcówki:  góra 210st, dół 15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ługość robocza: 40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Owalny kształt dystalnego końca płaszcza cystoskopu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Kąt  patrzenia 0 s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e widzenia 11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   metalowy wielorazowy adapter montowany do wejścia kanału roboczego wyposażony w 3 przyłącza luer umożliwiające jednoczesne podłączenie ssania, irygacji i wprowadzenie instrumentu typu kleszcze lub koszyk dormia lub drut prowadzący, kraniki regulacji przepływu wymienne/wyjmowane, wykonane z plastiku, do samodzielnej wymiany w warunkach steryl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kleszczyki chwytające, giętkie, ząb mysi, 6,5 Fr., dł. robocza 55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kleszczyki biopsyjne, giętkie 5 Fr., dł. robocza 55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tester szczelności, zawór do sterylizacji gazowej, szczotka czyszcząca, walizka do transpor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sterylizacji cystoskopu giętkiego w tlenku etylenu, plazmie i w parze formaldehy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bookmarkStart w:id="1" w:name="_Hlk113818013"/>
            <w:bookmarkEnd w:id="1"/>
            <w:r>
              <w:rPr>
                <w:rFonts w:eastAsia="Calibri" w:cs="Times New Roman" w:ascii="Times New Roman" w:hAnsi="Times New Roman"/>
                <w:b/>
              </w:rPr>
              <w:t>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YSTOSKOP GIĘTKI CYFROWY  5 ZESTAW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etro-cystoskop giętki cyfrowy H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Średnica płaszcza maksymalnie: 5,7 m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Kanał instrumentowy: 2 - 2,2 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gięcie końcówki:  góra 210st, dół 18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ługość robocza: 38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łębia ostrości 3-5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ąt  patrzenia 0 s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e widzenia 11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Min. 2 przyciski funkcyjne na rękojeści cystoskopu umożliwiające wykonanie zdjęcia i nagrania sekwencji vide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ystoskop kompatybilny z posiadanym przez Zamawiającego kompaktowym torem wizyjnym Full HD Compact Video Center SD-700B, podłączenie za pomocą zintegrowanego z cystoskopem kabla z dwiema końcówkami – wtyczka CCD i wtyczka światłowo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 zestawie   plastikowy wielorazowy adapter montowany do wejścia kanału roboczego wyposażony w 2 przyłącza luer umożliwiające jednoczesne podłączenie irygacji i wprowadzenie instrumentu typu kleszcze lub koszyk dormia lub drut prowadząc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apter do odsys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kleszczyki chwytające , giętkie, średnica 6 Fr, długość 75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kleszczyki biopsyjne, giętkie, średnica 6 Fr, długość 75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: tester szczelności, zawór do sterylizacji gazowej, szczotka czyszcząca, walizka do transpor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sterylizacji cystoskopu giętkiego w tlenku etylenu, plazmie i w parze formaldehy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YSTOSKOP GIĘTKI PRZENOŚNY 4 ZESTA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retro-cystoskop giętki przenoś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Średnica płaszcza maksymalnie: 5,7 m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Kanał instrumentowy: 2,0 - 2,2 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gięcie końcówki:  góra 210st, dół 18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ługość robocza: 38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łębia ostrości 3-50 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ąt patrzenia 0 s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e widzenia 110 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2 przyciski funkcyjne na rękojeści cystoskopu umożliwiające wykonanie zdjęcia i nagrania sekwencji vide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 przenośny monitor 3,5" umożliwiający  obrazowanie   oraz archiwizacje zdjęć i sekwencji Video na karcie SD. Monitor zasilany z baterii/akumulatora – czas pracy baterii min. 4 godziny. Karta SD w zestaw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 kabel do podłączenia z monitorem medycznym będącym w posiadaniu Zamawiającego za pomocą standardu A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zestawie   plastikowy wielorazowy adapter montowany do wejścia kanału roboczego wyposażony w 2 przyłącza luer umożliwiające jednoczesne podłączenie irygacji i wprowadzenie instrumentu typu kleszcze lub koszyk dormia lub drut prowadzą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W zestawie: kleszczyki chwytające , giętkie, średnica 6 Fr, długość 75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W zestawie: kleszczyki biopsyjne, giętkie, średnica 6 Fr, długość 75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W zestawie: tester szczelności, zawór do sterylizacji gazowej, szczotka czyszcząca, walizka do transpor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sterylizacji cystoskopu giętkiego w tlenku etylenu, plazmie i w parze formaldehy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KOSZE I POJEMNIKI DO STERYLIZACJI CYSTOSKOPÓW GIĘTKICH I KLESZCZYKÓW– 3 SZTU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sz do sterylizacji giętkich endoskopów, składający się z części dolnej i pokrywy z uchwytami,  posiadający silikonowe pozycjonery, zapewniające stabilne umiejscowienie fiberoskopu, oraz zintegrowany wewnątrz mały zamykany koszyk do przechowywania drobnych elementów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iary wewnętrzne (dł x wys x szer): 430-432x 88-90x 270-272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Pojemnik do sterylizacji kleszczyków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iary wewnętrzne: (dł x wys x szer) 400-410x60-65x200-2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jemnik z wkładami typu „jeż” do wyłożenia spodu jak i  mocowanymi do pokrywy pojemnika – 1 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*)  w kolumnie należy opisać  parametry oferowane i  podać ewentualne zakre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Teksttreci">
    <w:name w:val="Tekst treści_"/>
    <w:qFormat/>
    <w:rPr>
      <w:i/>
      <w:iCs/>
      <w:sz w:val="21"/>
      <w:szCs w:val="21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80" w:after="120"/>
      <w:ind w:left="0" w:right="0" w:hanging="0"/>
    </w:pPr>
    <w:rPr>
      <w:i/>
      <w:iCs/>
      <w:sz w:val="21"/>
      <w:szCs w:val="21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6:00Z</dcterms:created>
  <dc:creator>Matylda Baxter</dc:creator>
  <dc:description/>
  <cp:keywords/>
  <dc:language>en-US</dc:language>
  <cp:lastModifiedBy>Wojciechowska Monika</cp:lastModifiedBy>
  <cp:lastPrinted>2022-09-12T13:26:00Z</cp:lastPrinted>
  <dcterms:modified xsi:type="dcterms:W3CDTF">2022-10-07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