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>Wrocław, dnia 06.09.2024 r.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453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– opis przedmiotu zamówienia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firstLine="708"/>
        <w:jc w:val="both"/>
        <w:rPr/>
      </w:pPr>
      <w:r>
        <w:rPr>
          <w:bCs/>
        </w:rPr>
        <w:t>2. Wojskowy Oddział Gospodarczy we Wrocławiu, ul. Obornicka 100-102</w:t>
      </w:r>
      <w:r>
        <w:rPr/>
        <w:t xml:space="preserve"> zwraca się        z zapytaniem ofertowym dotyczącym realizacji zamówienia, którego przedmiotem jest: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</w:rPr>
        <w:t>„</w:t>
      </w:r>
      <w:r>
        <w:rPr>
          <w:b/>
          <w:i/>
        </w:rPr>
        <w:t>Usługa przeprowadzenia przeglądu i konserwacji urządzeń zasilania bezprzerwowego UPS w obiektach obsługiwanych przez Sekcję Obsługi Infrastruktury nr 1 we Wrocławiu”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  <w:u w:val="single"/>
        </w:rPr>
        <w:t>Wykaz urządzeń przeznaczonych do przeglądu w ilości 5 sztuk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00"/>
        <w:gridCol w:w="2860"/>
      </w:tblGrid>
      <w:tr>
        <w:trPr>
          <w:trHeight w:val="6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.p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azwa  i typ urządzeni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kalizacja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RUPS ST33 20K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rocław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VALDI V20K 20K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rocław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LTA UPS204DH 200KW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rocław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EEN FORCE 10KVA-120k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rocław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RUPS ST33 20K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rocław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kres czynności wymaganych podczas przeglądu urządzeń UPS: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 w:val="22"/>
        </w:rPr>
        <w:t>Oględziny zewnętrzne zasilacza i zestawów bateryjnych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 w:val="22"/>
        </w:rPr>
        <w:t>Kontrola poprawności pracy zespołów wentylatorów zasilacz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 w:val="22"/>
        </w:rPr>
        <w:t>Sprawdzenie wskazań alarmowych na panelach sterowniczych i wykasowanie ewentualnych błędów / alarmów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dzenie nastaw parametrów zasilacza UPS i ewentualna korekt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dzenie wewnętrznych i zewnętrznych połączeń elektrycznych zasilacza (m.in. listew zaciskowych przyłączy kablowych wejściowych, wyjściowych oraz baterii) wraz z ewentualnym poprawieniem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wyłączników (zabezpieczeń) m.in. wejść prostowników, sieci obejść, wyjść falowników i linii obejściowych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rozłączników bezpiecznikowych baterii akumulatorów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wewnętrznych urządzeń do ładowania bateri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Kontrola stanu technicznego falowników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i poprawności pracy filtrów wejściowych i wyjściowych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elementów by-pasów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tanu technicznego i poprawności działania termostatów lub czujników temperatury załączających silniki zespołów wentylatorowych zasilacz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dzenie poprawności wskazań czujników pomiarowych (m.in. temperatury baterii i zasilacza) na panelach sterowniczych zasilacza i ewentualna kalibracj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dzenie stanu baterii akumulatorów, pomiary napięć w stanie ładowani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skuteczności automatycznego przejścia zasilacza w fazę ładowania bateri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a i pomiar prądów i napięć wejściowych i wyjściowych, napięcia na gałęziach bateryjnych, prądów ładowania oraz prądów konserwacyjnych baterii i porównanie wartości zmierzonych z wartościami wyświetlanymi na pulpicie sterowniczym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miar napięcia / rezystancji pojedynczego bloku bateryjnego podczas pracy zasilacza w trybie normalnym bez odłączania baterii (tryb pracy normalny, brak pracy bateryjnej)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zynności przewidziane w instrukcji oraz w dokumentacji techniczno-ruchowej urządzeni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zyszczenie wewnętrznych i zewnętrznych elementów zasilacz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gotowanie i wystawienie raportu z przeglądu (dokładny opis wniosków i zaleceń).</w:t>
      </w:r>
    </w:p>
    <w:p>
      <w:pPr>
        <w:pStyle w:val="TextBody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 stwierdzenia usterek wymagających naprawy lub wymiany części eksploatacyjnych usterki należy wpisać w protokole. Zlecenie nie obejmuje wykonania ewentualnych napraw. Zostaną one wykonane w oddzielnym postępowaniu.</w:t>
      </w:r>
    </w:p>
    <w:p>
      <w:pPr>
        <w:pStyle w:val="Normal"/>
        <w:jc w:val="both"/>
        <w:rPr>
          <w:sz w:val="4"/>
        </w:rPr>
      </w:pPr>
      <w:r>
        <w:rPr/>
        <w:t xml:space="preserve">Podana cena powinna zawierać wszystkie koszty związane z realizacją zamówienia wraz </w:t>
        <w:br/>
        <w:t xml:space="preserve">z dojazdem i materiałami eksploatacyjnymi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ermin wykonania usługi: Do 21 dni od dnia otrzymania zlecenia (podpisania umowy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ma płatności: przelew w terminie 21 dni od dnia dostarczenia faktury do 2.WOG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fertę</w:t>
      </w:r>
      <w:r>
        <w:rPr/>
        <w:t xml:space="preserve"> prosimy załączyć poprzez platformę zakupową </w:t>
      </w:r>
      <w:r>
        <w:rPr>
          <w:b/>
        </w:rPr>
        <w:t>w terminie podanym na platformie.</w:t>
      </w:r>
    </w:p>
    <w:p>
      <w:pPr>
        <w:pStyle w:val="Normal"/>
        <w:jc w:val="both"/>
        <w:rPr/>
      </w:pPr>
      <w:r>
        <w:rPr/>
        <w:t>Osoba do kontaktu w celu zapytań w sprawie przedmiotu usługi:</w:t>
      </w:r>
    </w:p>
    <w:p>
      <w:pPr>
        <w:pStyle w:val="Normal"/>
        <w:rPr/>
      </w:pPr>
      <w:r>
        <w:rPr/>
        <w:t>Rafał DOBROWOLSKI, Jerzy HARCHALA tel. 261 652 324;</w:t>
      </w:r>
    </w:p>
    <w:p>
      <w:pPr>
        <w:pStyle w:val="Normal"/>
        <w:rPr/>
      </w:pPr>
      <w:r>
        <w:rPr/>
        <w:br/>
      </w: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2:00Z</dcterms:created>
  <dc:creator>Anna Majewska</dc:creator>
  <dc:description/>
  <cp:keywords/>
  <dc:language>en-US</dc:language>
  <cp:lastModifiedBy>Dobrowolski Rafał</cp:lastModifiedBy>
  <cp:lastPrinted>2024-09-06T10:50:00Z</cp:lastPrinted>
  <dcterms:modified xsi:type="dcterms:W3CDTF">2024-09-06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5X44voGwsuzyfzKW7larKijDH7osw6x9</vt:lpwstr>
  </property>
  <property fmtid="{D5CDD505-2E9C-101B-9397-08002B2CF9AE}" pid="8" name="docIndexRef">
    <vt:lpwstr>0aed205d-26ee-44ea-958e-25029edd55e3</vt:lpwstr>
  </property>
  <property fmtid="{D5CDD505-2E9C-101B-9397-08002B2CF9AE}" pid="9" name="s5636:Creator type=IP">
    <vt:lpwstr>10.70.119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