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Nadbystrzycka 38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618 Lublin, woj. Lubelski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48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ślenie przedmiotu zamówienia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eastAsia="Cambria"/>
          <w:sz w:val="24"/>
          <w:szCs w:val="24"/>
        </w:rPr>
      </w:pPr>
      <w:r>
        <w:rPr>
          <w:sz w:val="24"/>
          <w:szCs w:val="24"/>
        </w:rPr>
        <w:t>Kompleksowa obsługa organizacyjna i logistyczna wydarzenia otrzęsinowego dla studentów Politechniki Lubelskiej w mieście Lublin.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eastAsia="Cambria"/>
          <w:sz w:val="24"/>
          <w:szCs w:val="24"/>
        </w:rPr>
      </w:pPr>
      <w:r>
        <w:rPr>
          <w:sz w:val="24"/>
          <w:szCs w:val="24"/>
        </w:rPr>
        <w:t>Zgodnie z wnioskiem Samorządu Studenckiego Politechniki Lubelskiej impreza otrzęsinowa studentów Politechniki Lubelskiej powinna przebiegać według zamieszczonego poniżej harmonogramu i obejmować organizację wydarzenia, występy wskazanych w nim artystów i zespołów, z którymi Oferent przeprowadzi stosowne negocjacje i ustali szczegółowe warunki związane z występami oraz zapewnienie wydruku plakatów promujących wydarz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0"/>
        <w:contextualSpacing/>
        <w:jc w:val="both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  <w:t>CZWARTEK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0"/>
        <w:contextualSpacing/>
        <w:jc w:val="both"/>
        <w:rPr/>
      </w:pPr>
      <w:r>
        <w:rPr>
          <w:rFonts w:eastAsia="Cambria"/>
          <w:b/>
          <w:bCs/>
          <w:sz w:val="24"/>
          <w:szCs w:val="24"/>
        </w:rPr>
        <w:t xml:space="preserve">13 październik 2022 r. 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0"/>
        <w:contextualSpacing/>
        <w:jc w:val="both"/>
        <w:rPr/>
      </w:pPr>
      <w:r>
        <w:rPr>
          <w:rFonts w:eastAsia="Cambria"/>
          <w:sz w:val="24"/>
          <w:szCs w:val="24"/>
        </w:rPr>
        <w:t>-organizacja usługi kserograficznej celem wydruku plakatów promujących imprezę   odbywającą się 20 października 2022 r.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aździernik  2022 r.:</w:t>
      </w:r>
    </w:p>
    <w:p>
      <w:pPr>
        <w:pStyle w:val="Normal"/>
        <w:spacing w:lineRule="auto" w:line="36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organizacja imprezy otrzęsinowej studentów Politechniki Lubelskiej </w:t>
        <w:br/>
        <w:t>wraz z koncertem zespołu</w:t>
      </w:r>
      <w:r>
        <w:rPr>
          <w:b/>
          <w:sz w:val="24"/>
          <w:szCs w:val="24"/>
        </w:rPr>
        <w:t xml:space="preserve"> TRIBB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oczekuje od Oferenta wykonania przedmiotu zamówienia zgodnie </w:t>
        <w:br/>
        <w:t>z projektem umowy, której istotne postanowienia przedstawia Załącznik nr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Wymagania szczegółowe</w:t>
      </w:r>
    </w:p>
    <w:p>
      <w:pPr>
        <w:pStyle w:val="Akapitzlist"/>
        <w:widowControl w:val="false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zobowiązany jest do zapewnienia projektów graficznych wykonanych według projektu Samorządu Studenckiego Politechniki Lubelskiej (plakat  w formacie B2 – 480x680mm, kreda błysk 130g, kolor jednostronnie (4/0), rozdzielczość 300 dpi, </w:t>
        <w:br/>
        <w:t xml:space="preserve">spad 1,5mm, w ilości 100 sztuk)  i promocji wydarzenia w social mediach tj. Facebook oraz przekazania Samorządowi Studenckiemu Politechniki Lubelskiej uzgodnionej </w:t>
        <w:br/>
        <w:t>w trybie roboczym  puli biletów wstępu  w ilości 200 sztuk na wydarzenie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ferent zobowiązany jest do produkcji dokumentacji zdjęciowej z wydarzenia</w:t>
        <w:br/>
        <w:t xml:space="preserve"> oraz przekazania  dokumentacji Samorządowi Studenckiemu Politechniki Lubelskiej poprzez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urządzenie przenośne zawierające pamięć nieulotną typu flash, zaprojektowane do współpracy z komputerem przez port USB i używane do przenoszenia danych między komputerami oraz urządzeniami obsługującymi pamięci USB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zobowiązany jest do przedstawienia trzech referencji dotyczących organizacji imprez studenckich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ferent zobowiązany jest do zapewnienia występu artystycznego zespołu tworzącego muzykę EDM, slap house, taneczną. – zespół TRIBBS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zobowiązany jest do zapewnienia miejsc noclegowych zgodnie z wymogami zespołu występującego podczas Imprezy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zobowiązany jest do zapewnienia cateringu w garderobach zgodnie </w:t>
        <w:br/>
        <w:t>z wymaganiami artystów występujących podczas Imprezy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ferent zobowiązany jest do zapewnienia odpowiedniego miejsca/klubu muzycznego do realizacji wydarzenia  o powierzchni 600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dla 490 osób – dotyczy miasta Lublin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ponosi pełną odpowiedzialność za bezpieczeństwo przeprowadzanych koncertów oraz za merytoryczną, organizacyjną i techniczną kontrolę nad wykonaniem przedmiotu niniejszej Umowy. Wykonawca ponosi całkowitą odpowiedzialność </w:t>
        <w:br/>
        <w:t xml:space="preserve">za nadzór nad zaangażowanym przez siebie do realizacji Umowy personelem </w:t>
        <w:br/>
        <w:t xml:space="preserve">oraz zobowiązany jest do wypełnienia wszystkich prawnych zobowiązań związanych </w:t>
        <w:br/>
        <w:t>z zatrudnieniem tego personelu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zobowiązany jest do zapewnienia nagłośnienia, montażu podestów scenicznych, oświetlenia oraz innych elementów techniki scenicznej niezbędnych </w:t>
        <w:br/>
        <w:t xml:space="preserve">do przeprowadzenia koncertów i uzgodnionych z występującymi artystami </w:t>
        <w:br/>
        <w:t>i zespołami.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Oferent zobowiązany jest do uiszczenia tantiem autorskich i wykonawczych </w:t>
        <w:br/>
        <w:t xml:space="preserve">dla ZAiKS zgodnie z wykazem artystów i zespołów występujących podczas Imprezy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  <w:lang w:val="en-US" w:eastAsia="en-US"/>
      </w:rPr>
      <w:t>Załącznik Nr 1</w:t>
    </w:r>
  </w:p>
  <w:p>
    <w:pPr>
      <w:pStyle w:val="Header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8."/>
      <w:lvlJc w:val="left"/>
      <w:pPr>
        <w:tabs>
          <w:tab w:val="num" w:pos="1572"/>
        </w:tabs>
        <w:ind w:left="1572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sz w:val="24"/>
        <w:b/>
        <w:szCs w:val="24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2.%1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2"/>
      <w:lang w:val="pl-PL" w:bidi="ar-SA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  <w:lang w:val="de-D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Zambesi MN;Arial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851" w:right="0" w:hanging="0"/>
    </w:pPr>
    <w:rPr>
      <w:rFonts w:ascii="Arial" w:hAnsi="Arial" w:eastAsia="Zambesi MN;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M4618904380258637367tekstpodstawowy21">
    <w:name w:val="m_4618904380258637367tekstpodstawowy2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5:00Z</dcterms:created>
  <dc:creator>Adam Niedźwiecki</dc:creator>
  <dc:description/>
  <cp:keywords/>
  <dc:language>en-US</dc:language>
  <cp:lastModifiedBy>Katarzyna Kołbut-Niećko</cp:lastModifiedBy>
  <cp:lastPrinted>2022-04-21T13:07:00Z</cp:lastPrinted>
  <dcterms:modified xsi:type="dcterms:W3CDTF">2022-10-05T06:59:00Z</dcterms:modified>
  <cp:revision>15</cp:revision>
  <dc:subject/>
  <dc:title/>
</cp:coreProperties>
</file>