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75/2024/US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 xml:space="preserve">pt. </w:t>
      </w:r>
      <w:r>
        <w:rPr>
          <w:b/>
          <w:bCs/>
          <w:szCs w:val="24"/>
        </w:rPr>
        <w:t xml:space="preserve">Świadczenie usług hotelarsko-restauracyjnych związanych z organizacją warsztatów wokalnych na potrzeby Wydziału Sztuki UWM w Olsztynie w dniach 26-29.09.2024 r.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brutto: ……………………………………………………………………… PLN,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 xml:space="preserve">zgodnie z załączonym do oferty formularzem cenowym.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 terminie wymaganym przez Zamawiającego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ferowane miejsce świadczenia usług (należy podać nazwę hotelu/ośrodka oraz adres)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0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29T06:39:00Z</dcterms:modified>
  <cp:revision>14</cp:revision>
  <dc:subject/>
  <dc:title>Zam</dc:title>
</cp:coreProperties>
</file>