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83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240" w:after="0"/>
        <w:ind w:left="5245" w:right="-139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245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aństwowy Instytut Badawc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245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00-975 Warszawa, ul. Rakowiecka 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ascii="Arial" w:hAnsi="Arial" w:cs="Arial"/>
          <w:b/>
          <w:b/>
          <w:bCs/>
          <w:spacing w:val="20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przetargu nieograniczonym sygn. </w:t>
      </w:r>
      <w:r>
        <w:rPr>
          <w:rFonts w:cs="Arial" w:ascii="Arial" w:hAnsi="Arial"/>
          <w:b/>
          <w:color w:val="000000"/>
          <w:sz w:val="18"/>
          <w:szCs w:val="18"/>
        </w:rPr>
        <w:t>EZP.26.48.2021</w:t>
      </w:r>
      <w:r>
        <w:rPr>
          <w:rFonts w:cs="Arial" w:ascii="Arial" w:hAnsi="Arial"/>
          <w:sz w:val="18"/>
          <w:szCs w:val="18"/>
        </w:rPr>
        <w:t xml:space="preserve"> na</w:t>
      </w:r>
      <w:r>
        <w:rPr/>
        <w:t>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stawę sprzętu komputerowego i peryferyjnego </w:t>
              <w:br/>
              <w:t xml:space="preserve">dl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Państwowego Instytutu Geologicznego – Państwowego Instytutu Badawczego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0" w:after="0"/>
        <w:ind w:right="23" w:hanging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nazwa (firma) dokładny adres Wykonawcy/Wykonawców; w przypadku składania oferty przez wykonawców wspólnie ubiegających się o udzielenie zamówienia należy podać nazwy(firmy)  i adresy wszystkich tych Wykonawców</w:t>
      </w:r>
    </w:p>
    <w:p>
      <w:pPr>
        <w:pStyle w:val="Normal"/>
        <w:autoSpaceDE w:val="false"/>
        <w:spacing w:before="0" w:after="0"/>
        <w:ind w:right="23" w:hanging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ind w:right="23" w:hanging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ind w:right="23" w:hanging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..</w:t>
      </w:r>
    </w:p>
    <w:p>
      <w:pPr>
        <w:pStyle w:val="Normal"/>
        <w:autoSpaceDE w:val="false"/>
        <w:spacing w:before="0" w:after="0"/>
        <w:ind w:right="23" w:hanging="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Akapitzlist"/>
        <w:numPr>
          <w:ilvl w:val="3"/>
          <w:numId w:val="17"/>
        </w:numPr>
        <w:spacing w:lineRule="auto" w:line="276"/>
        <w:ind w:left="284" w:hanging="284"/>
        <w:jc w:val="both"/>
        <w:rPr>
          <w:rFonts w:eastAsia="Times New Roman" w:cs="Arial"/>
          <w:i/>
          <w:i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Oferujemy wykonanie przedmiotowego zamówienia, określonego w specyfikacji istotnych warunków zamówienia za cenę </w:t>
      </w:r>
      <w:r>
        <w:rPr>
          <w:rFonts w:eastAsia="Times New Roman" w:cs="Arial"/>
          <w:i/>
          <w:sz w:val="18"/>
          <w:szCs w:val="18"/>
        </w:rPr>
        <w:t>(</w:t>
      </w:r>
      <w:r>
        <w:rPr>
          <w:rFonts w:cs="Arial"/>
          <w:i/>
          <w:sz w:val="18"/>
          <w:szCs w:val="18"/>
        </w:rPr>
        <w:t>Wykonawca wypełnia w zakresie części na którą składa ofertę)</w:t>
      </w:r>
      <w:r>
        <w:rPr>
          <w:rFonts w:eastAsia="Times New Roman" w:cs="Arial"/>
          <w:i/>
          <w:sz w:val="18"/>
          <w:szCs w:val="18"/>
        </w:rPr>
        <w:t xml:space="preserve">: </w:t>
      </w:r>
    </w:p>
    <w:p>
      <w:pPr>
        <w:pStyle w:val="TextBody"/>
        <w:spacing w:lineRule="auto" w:line="276"/>
        <w:ind w:right="49" w:hanging="0"/>
        <w:jc w:val="center"/>
        <w:rPr>
          <w:rFonts w:ascii="Arial" w:hAnsi="Arial" w:eastAsia="Times New Roman" w:cs="Arial"/>
          <w:i/>
          <w:i/>
          <w:sz w:val="18"/>
          <w:szCs w:val="18"/>
          <w:lang w:val="pl-PL"/>
        </w:rPr>
      </w:pPr>
      <w:r>
        <w:rPr>
          <w:rFonts w:eastAsia="Times New Roman" w:cs="Arial" w:ascii="Arial" w:hAnsi="Arial"/>
          <w:i/>
          <w:sz w:val="18"/>
          <w:szCs w:val="18"/>
          <w:lang w:val="pl-PL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2"/>
        <w:gridCol w:w="1372"/>
        <w:gridCol w:w="624"/>
        <w:gridCol w:w="1162"/>
        <w:gridCol w:w="1515"/>
        <w:gridCol w:w="961"/>
        <w:gridCol w:w="1366"/>
      </w:tblGrid>
      <w:tr>
        <w:trPr/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57" w:right="-354" w:hanging="2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57" w:right="-354" w:hanging="2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1</w:t>
            </w:r>
          </w:p>
          <w:p>
            <w:pPr>
              <w:pStyle w:val="Normal"/>
              <w:spacing w:before="0" w:after="0"/>
              <w:ind w:left="257" w:right="-354" w:hanging="2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354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11" w:right="-23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erowany </w:t>
            </w:r>
          </w:p>
          <w:p>
            <w:pPr>
              <w:pStyle w:val="Normal"/>
              <w:autoSpaceDE w:val="false"/>
              <w:spacing w:before="0" w:after="0"/>
              <w:ind w:left="-111" w:right="-23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 sprzęt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4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4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4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jednostkow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4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right="-35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0" w:after="0"/>
              <w:ind w:left="123" w:right="-35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kol.4xkol.5/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98" w:firstLine="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podatku VAT (…..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354" w:hanging="257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</w:t>
            </w:r>
          </w:p>
          <w:p>
            <w:pPr>
              <w:pStyle w:val="Normal"/>
              <w:tabs>
                <w:tab w:val="clear" w:pos="709"/>
                <w:tab w:val="left" w:pos="31" w:leader="none"/>
              </w:tabs>
              <w:spacing w:before="0" w:after="0"/>
              <w:ind w:left="31" w:right="-35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kol.6+kol.7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2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cja graficzna </w:t>
            </w:r>
          </w:p>
          <w:p>
            <w:pPr>
              <w:pStyle w:val="Normal"/>
              <w:spacing w:before="0" w:after="0"/>
              <w:ind w:left="34"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 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ind w:right="49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 net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zł brutt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ind w:right="49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45"/>
        <w:gridCol w:w="1400"/>
        <w:gridCol w:w="524"/>
        <w:gridCol w:w="1238"/>
        <w:gridCol w:w="1508"/>
        <w:gridCol w:w="1177"/>
        <w:gridCol w:w="1157"/>
      </w:tblGrid>
      <w:tr>
        <w:trPr>
          <w:trHeight w:val="455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257" w:right="-354" w:hanging="2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354" w:hanging="0"/>
              <w:outlineLvl w:val="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11" w:right="-23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erowany </w:t>
            </w:r>
          </w:p>
          <w:p>
            <w:pPr>
              <w:pStyle w:val="Normal"/>
              <w:autoSpaceDE w:val="false"/>
              <w:spacing w:before="0" w:after="0"/>
              <w:ind w:right="-2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 sprzęt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4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jednostkowa</w:t>
            </w:r>
          </w:p>
          <w:p>
            <w:pPr>
              <w:pStyle w:val="Normal"/>
              <w:spacing w:before="0" w:after="0"/>
              <w:ind w:left="12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right="-35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0" w:after="0"/>
              <w:ind w:left="123" w:right="-35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kol.4xkol.5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8" w:hanging="10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wota </w:t>
            </w:r>
          </w:p>
          <w:p>
            <w:pPr>
              <w:pStyle w:val="Normal"/>
              <w:spacing w:before="0" w:after="0"/>
              <w:ind w:right="-98" w:hanging="10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atku </w:t>
            </w:r>
          </w:p>
          <w:p>
            <w:pPr>
              <w:pStyle w:val="Normal"/>
              <w:spacing w:before="0" w:after="0"/>
              <w:ind w:right="-98" w:hanging="10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 (….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7" w:right="-354" w:hanging="257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</w:t>
            </w:r>
          </w:p>
          <w:p>
            <w:pPr>
              <w:pStyle w:val="Normal"/>
              <w:spacing w:before="0" w:after="0"/>
              <w:ind w:right="-35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kol.6+kol.7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righ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cja graficzna</w:t>
            </w:r>
          </w:p>
          <w:p>
            <w:pPr>
              <w:pStyle w:val="Normal"/>
              <w:spacing w:before="0" w:after="0"/>
              <w:ind w:left="82" w:righ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ind w:right="49" w:hanging="0"/>
              <w:jc w:val="lef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 net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 brutt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ind w:right="49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49"/>
        <w:gridCol w:w="1205"/>
        <w:gridCol w:w="598"/>
        <w:gridCol w:w="1362"/>
        <w:gridCol w:w="1508"/>
        <w:gridCol w:w="1174"/>
        <w:gridCol w:w="1159"/>
      </w:tblGrid>
      <w:tr>
        <w:trPr/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57" w:right="-354" w:hanging="2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C6D9F1" w:val="clear"/>
              <w:spacing w:before="0" w:after="0"/>
              <w:ind w:left="257" w:right="-354" w:hanging="2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3</w:t>
            </w:r>
          </w:p>
          <w:p>
            <w:pPr>
              <w:pStyle w:val="Normal"/>
              <w:spacing w:before="0" w:after="0"/>
              <w:ind w:left="284" w:right="-354" w:hanging="28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2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354" w:hanging="0"/>
              <w:outlineLvl w:val="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11" w:right="-23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erowany </w:t>
            </w:r>
          </w:p>
          <w:p>
            <w:pPr>
              <w:pStyle w:val="Normal"/>
              <w:autoSpaceDE w:val="false"/>
              <w:spacing w:before="0" w:after="0"/>
              <w:ind w:right="-2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 sprzęt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4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spacing w:before="0" w:after="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jednostkowa</w:t>
            </w:r>
          </w:p>
          <w:p>
            <w:pPr>
              <w:pStyle w:val="Normal"/>
              <w:spacing w:before="0" w:after="0"/>
              <w:ind w:right="17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right="-35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0" w:after="0"/>
              <w:ind w:left="123" w:right="-35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kol.4xkol.5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8" w:hanging="10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wota </w:t>
            </w:r>
          </w:p>
          <w:p>
            <w:pPr>
              <w:pStyle w:val="Normal"/>
              <w:spacing w:before="0" w:after="0"/>
              <w:ind w:right="-98" w:hanging="10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ku</w:t>
            </w:r>
          </w:p>
          <w:p>
            <w:pPr>
              <w:pStyle w:val="Normal"/>
              <w:spacing w:before="0" w:after="0"/>
              <w:ind w:right="-98" w:hanging="10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 (…..%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7" w:right="-354" w:hanging="257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</w:t>
            </w:r>
          </w:p>
          <w:p>
            <w:pPr>
              <w:pStyle w:val="Normal"/>
              <w:spacing w:before="0" w:after="0"/>
              <w:ind w:right="-35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kol.6+kol.7/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righ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cja graficzna</w:t>
            </w:r>
          </w:p>
          <w:p>
            <w:pPr>
              <w:pStyle w:val="Normal"/>
              <w:spacing w:before="0" w:after="0"/>
              <w:ind w:left="87"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zł ne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 brutto</w:t>
            </w:r>
          </w:p>
        </w:tc>
      </w:tr>
    </w:tbl>
    <w:p>
      <w:pPr>
        <w:pStyle w:val="TextBody"/>
        <w:spacing w:lineRule="auto" w:line="276"/>
        <w:ind w:right="49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276"/>
        <w:ind w:right="49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52"/>
        <w:gridCol w:w="1236"/>
        <w:gridCol w:w="743"/>
        <w:gridCol w:w="1179"/>
        <w:gridCol w:w="1512"/>
        <w:gridCol w:w="1176"/>
        <w:gridCol w:w="1157"/>
      </w:tblGrid>
      <w:tr>
        <w:trPr/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57" w:right="-354" w:hanging="2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57" w:right="-354" w:hanging="2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4</w:t>
            </w:r>
          </w:p>
          <w:p>
            <w:pPr>
              <w:pStyle w:val="Normal"/>
              <w:spacing w:before="0" w:after="0"/>
              <w:ind w:left="257" w:right="-354" w:hanging="2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2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53" w:right="-57" w:hanging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11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y</w:t>
            </w:r>
          </w:p>
          <w:p>
            <w:pPr>
              <w:pStyle w:val="Normal"/>
              <w:autoSpaceDE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 sprzęt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4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6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jednostkowa</w:t>
            </w:r>
          </w:p>
          <w:p>
            <w:pPr>
              <w:pStyle w:val="Normal"/>
              <w:spacing w:before="0" w:after="0"/>
              <w:ind w:left="-166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right="-35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0" w:after="0"/>
              <w:ind w:left="123" w:right="-35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kol.4xkol.5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8" w:hanging="10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</w:t>
            </w:r>
          </w:p>
          <w:p>
            <w:pPr>
              <w:pStyle w:val="Normal"/>
              <w:spacing w:before="0" w:after="0"/>
              <w:ind w:right="-98" w:hanging="10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atku </w:t>
            </w:r>
          </w:p>
          <w:p>
            <w:pPr>
              <w:pStyle w:val="Normal"/>
              <w:spacing w:before="0" w:after="0"/>
              <w:ind w:right="-98" w:hanging="109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 (…..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7" w:right="-354" w:hanging="257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</w:t>
            </w:r>
          </w:p>
          <w:p>
            <w:pPr>
              <w:pStyle w:val="Normal"/>
              <w:spacing w:before="0" w:after="0"/>
              <w:ind w:right="-35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kol.6+kol.7/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11" w:righ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cja obliczeniow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 net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 brutto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spacing w:lineRule="auto" w:line="276"/>
        <w:ind w:right="49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50"/>
        <w:gridCol w:w="1238"/>
        <w:gridCol w:w="745"/>
        <w:gridCol w:w="1177"/>
        <w:gridCol w:w="1510"/>
        <w:gridCol w:w="1176"/>
        <w:gridCol w:w="1159"/>
      </w:tblGrid>
      <w:tr>
        <w:trPr>
          <w:trHeight w:val="624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257" w:right="-354" w:hanging="2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5</w:t>
            </w:r>
          </w:p>
        </w:tc>
      </w:tr>
      <w:tr>
        <w:trPr>
          <w:trHeight w:val="6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2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57" w:hanging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11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y</w:t>
            </w:r>
          </w:p>
          <w:p>
            <w:pPr>
              <w:pStyle w:val="Normal"/>
              <w:autoSpaceDE w:val="false"/>
              <w:spacing w:before="0" w:after="0"/>
              <w:ind w:right="-2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 sprzęt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4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7" w:righ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jednostkowa</w:t>
            </w:r>
          </w:p>
          <w:p>
            <w:pPr>
              <w:pStyle w:val="Normal"/>
              <w:spacing w:before="0" w:after="0"/>
              <w:ind w:left="123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right="-35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0" w:after="0"/>
              <w:ind w:left="123" w:right="-35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kol.4xkol.5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8" w:hanging="10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wota </w:t>
            </w:r>
          </w:p>
          <w:p>
            <w:pPr>
              <w:pStyle w:val="Normal"/>
              <w:spacing w:before="0" w:after="0"/>
              <w:ind w:right="-98" w:hanging="10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atku </w:t>
            </w:r>
          </w:p>
          <w:p>
            <w:pPr>
              <w:pStyle w:val="Normal"/>
              <w:spacing w:before="0" w:after="0"/>
              <w:ind w:right="-98" w:hanging="109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 (….%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7" w:right="-354" w:hanging="257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</w:t>
            </w:r>
          </w:p>
          <w:p>
            <w:pPr>
              <w:pStyle w:val="Normal"/>
              <w:spacing w:before="0" w:after="0"/>
              <w:ind w:right="-35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kol.6+kol.7/</w:t>
            </w:r>
          </w:p>
        </w:tc>
      </w:tr>
      <w:tr>
        <w:trPr>
          <w:trHeight w:val="19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11" w:righ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boo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 net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 brutt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ind w:right="49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03"/>
        <w:gridCol w:w="1240"/>
        <w:gridCol w:w="691"/>
        <w:gridCol w:w="1240"/>
        <w:gridCol w:w="1512"/>
        <w:gridCol w:w="1103"/>
        <w:gridCol w:w="1303"/>
      </w:tblGrid>
      <w:tr>
        <w:trPr>
          <w:trHeight w:val="630" w:hRule="atLeast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257" w:right="-354" w:hanging="2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6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11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y</w:t>
            </w:r>
          </w:p>
          <w:p>
            <w:pPr>
              <w:pStyle w:val="Normal"/>
              <w:autoSpaceDE w:val="false"/>
              <w:spacing w:before="0" w:after="0"/>
              <w:ind w:right="-2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 sprzęt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jednostkowa</w:t>
            </w:r>
          </w:p>
          <w:p>
            <w:pPr>
              <w:pStyle w:val="Normal"/>
              <w:spacing w:before="0" w:after="0"/>
              <w:ind w:left="123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right="-35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0" w:after="0"/>
              <w:ind w:left="123" w:right="-35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kol.4xkol.5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8" w:hanging="10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wota podatku </w:t>
            </w:r>
          </w:p>
          <w:p>
            <w:pPr>
              <w:pStyle w:val="Normal"/>
              <w:spacing w:before="0" w:after="0"/>
              <w:ind w:right="-98" w:hanging="109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 (….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7" w:right="-354" w:hanging="257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</w:t>
            </w:r>
          </w:p>
          <w:p>
            <w:pPr>
              <w:pStyle w:val="Normal"/>
              <w:spacing w:before="0" w:after="0"/>
              <w:ind w:right="-35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kol.6+kol.7/</w:t>
            </w:r>
          </w:p>
        </w:tc>
      </w:tr>
      <w:tr>
        <w:trPr>
          <w:trHeight w:val="2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</w:tr>
      <w:tr>
        <w:trPr>
          <w:trHeight w:val="6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11" w:righ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trabo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</w:tr>
      <w:tr>
        <w:trPr>
          <w:trHeight w:val="430" w:hRule="atLeast"/>
        </w:trPr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 brutto</w:t>
            </w:r>
          </w:p>
        </w:tc>
      </w:tr>
    </w:tbl>
    <w:p>
      <w:pPr>
        <w:pStyle w:val="TextBody"/>
        <w:spacing w:lineRule="auto" w:line="276"/>
        <w:ind w:right="49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xtBody"/>
        <w:spacing w:lineRule="auto" w:line="276"/>
        <w:ind w:right="49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xtBody"/>
        <w:spacing w:lineRule="auto" w:line="276"/>
        <w:ind w:right="49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276"/>
        <w:ind w:right="49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97"/>
        <w:gridCol w:w="1238"/>
        <w:gridCol w:w="688"/>
        <w:gridCol w:w="1300"/>
        <w:gridCol w:w="1596"/>
        <w:gridCol w:w="974"/>
        <w:gridCol w:w="1212"/>
      </w:tblGrid>
      <w:tr>
        <w:trPr>
          <w:trHeight w:val="605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257" w:right="-354" w:hanging="2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7</w:t>
            </w:r>
          </w:p>
        </w:tc>
      </w:tr>
      <w:tr>
        <w:trPr>
          <w:trHeight w:val="6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11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y</w:t>
            </w:r>
          </w:p>
          <w:p>
            <w:pPr>
              <w:pStyle w:val="Normal"/>
              <w:autoSpaceDE w:val="false"/>
              <w:spacing w:before="0" w:after="0"/>
              <w:ind w:right="-2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 sprzętu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jednostkowa</w:t>
            </w:r>
          </w:p>
          <w:p>
            <w:pPr>
              <w:pStyle w:val="Normal"/>
              <w:spacing w:before="0" w:after="0"/>
              <w:ind w:left="123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right="-35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0" w:after="0"/>
              <w:ind w:left="123" w:right="-35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kol.4xkol.5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8" w:hanging="10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wota podatku </w:t>
            </w:r>
          </w:p>
          <w:p>
            <w:pPr>
              <w:pStyle w:val="Normal"/>
              <w:spacing w:before="0" w:after="0"/>
              <w:ind w:right="-98" w:hanging="109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 (….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7" w:right="-354" w:hanging="257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</w:t>
            </w:r>
          </w:p>
          <w:p>
            <w:pPr>
              <w:pStyle w:val="Normal"/>
              <w:spacing w:before="0" w:after="0"/>
              <w:ind w:right="-35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kol.6+kol.7/</w:t>
            </w:r>
          </w:p>
        </w:tc>
      </w:tr>
      <w:tr>
        <w:trPr>
          <w:trHeight w:val="1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</w:tr>
      <w:tr>
        <w:trPr>
          <w:trHeight w:val="5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11" w:righ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book graficzny</w:t>
            </w:r>
          </w:p>
          <w:p>
            <w:pPr>
              <w:pStyle w:val="Normal"/>
              <w:spacing w:before="0" w:after="0"/>
              <w:ind w:left="-111" w:righ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</w:tr>
      <w:tr>
        <w:trPr>
          <w:trHeight w:val="389" w:hRule="atLeast"/>
        </w:trPr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 net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zł brutto</w:t>
            </w:r>
          </w:p>
        </w:tc>
      </w:tr>
    </w:tbl>
    <w:p>
      <w:pPr>
        <w:pStyle w:val="TextBody"/>
        <w:spacing w:lineRule="auto" w:line="276"/>
        <w:ind w:right="49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276"/>
        <w:ind w:right="49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37"/>
        <w:gridCol w:w="1236"/>
        <w:gridCol w:w="684"/>
        <w:gridCol w:w="1238"/>
        <w:gridCol w:w="1648"/>
        <w:gridCol w:w="1017"/>
        <w:gridCol w:w="1179"/>
      </w:tblGrid>
      <w:tr>
        <w:trPr>
          <w:trHeight w:val="620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257" w:right="-354" w:hanging="2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8</w:t>
            </w:r>
          </w:p>
        </w:tc>
      </w:tr>
      <w:tr>
        <w:trPr>
          <w:trHeight w:val="6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354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11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y</w:t>
            </w:r>
          </w:p>
          <w:p>
            <w:pPr>
              <w:pStyle w:val="Normal"/>
              <w:autoSpaceDE w:val="false"/>
              <w:spacing w:before="0" w:after="0"/>
              <w:ind w:right="-1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 sprzęt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4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jednostkow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right="-35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0" w:after="0"/>
              <w:ind w:left="123" w:right="-35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kol.4xkol.5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8" w:hanging="109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podatku VAT (…...%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7" w:right="-354" w:hanging="257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</w:t>
            </w:r>
          </w:p>
          <w:p>
            <w:pPr>
              <w:pStyle w:val="Normal"/>
              <w:spacing w:before="0" w:after="0"/>
              <w:ind w:right="-35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kol.6+kol.7/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11" w:righ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 27” 4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</w:tr>
      <w:tr>
        <w:trPr>
          <w:trHeight w:val="423" w:hRule="atLeast"/>
        </w:trPr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ind w:right="49" w:hanging="0"/>
              <w:jc w:val="lef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 net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 brutto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spacing w:lineRule="auto" w:line="276"/>
        <w:ind w:right="49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95"/>
        <w:gridCol w:w="1236"/>
        <w:gridCol w:w="688"/>
        <w:gridCol w:w="1236"/>
        <w:gridCol w:w="1512"/>
        <w:gridCol w:w="1121"/>
        <w:gridCol w:w="1214"/>
      </w:tblGrid>
      <w:tr>
        <w:trPr>
          <w:trHeight w:val="600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257" w:right="-354" w:hanging="2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9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60" w:hanging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y</w:t>
            </w:r>
          </w:p>
          <w:p>
            <w:pPr>
              <w:pStyle w:val="Normal"/>
              <w:autoSpaceDE w:val="false"/>
              <w:spacing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 sprzętu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4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spacing w:before="0" w:after="0"/>
              <w:ind w:left="-107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jednostkowa</w:t>
            </w:r>
          </w:p>
          <w:p>
            <w:pPr>
              <w:pStyle w:val="Normal"/>
              <w:spacing w:before="0" w:after="0"/>
              <w:ind w:lef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right="-35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0" w:after="0"/>
              <w:ind w:left="123" w:right="-35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kol.4xkol.5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</w:t>
            </w:r>
          </w:p>
          <w:p>
            <w:pPr>
              <w:pStyle w:val="Normal"/>
              <w:spacing w:before="0" w:after="0"/>
              <w:ind w:right="-98" w:hanging="10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atku </w:t>
            </w:r>
          </w:p>
          <w:p>
            <w:pPr>
              <w:pStyle w:val="Normal"/>
              <w:spacing w:before="0" w:after="0"/>
              <w:ind w:right="-98" w:hanging="109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 (……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7" w:right="-354" w:hanging="257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</w:t>
            </w:r>
          </w:p>
          <w:p>
            <w:pPr>
              <w:pStyle w:val="Normal"/>
              <w:spacing w:before="0" w:after="0"/>
              <w:ind w:right="-35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kol.6+kol.7/</w:t>
            </w:r>
          </w:p>
        </w:tc>
      </w:tr>
      <w:tr>
        <w:trPr>
          <w:trHeight w:val="1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11" w:righ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 24”</w:t>
            </w:r>
          </w:p>
          <w:p>
            <w:pPr>
              <w:pStyle w:val="Normal"/>
              <w:spacing w:before="0" w:after="0"/>
              <w:ind w:left="-111" w:righ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</w:tr>
      <w:tr>
        <w:trPr>
          <w:trHeight w:val="410" w:hRule="atLeast"/>
        </w:trPr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 net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zł brutto</w:t>
            </w:r>
          </w:p>
        </w:tc>
      </w:tr>
    </w:tbl>
    <w:p>
      <w:pPr>
        <w:pStyle w:val="TextBody"/>
        <w:spacing w:lineRule="auto" w:line="276"/>
        <w:ind w:right="49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276"/>
        <w:ind w:right="49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99"/>
        <w:gridCol w:w="1238"/>
        <w:gridCol w:w="684"/>
        <w:gridCol w:w="1373"/>
        <w:gridCol w:w="1372"/>
        <w:gridCol w:w="1074"/>
        <w:gridCol w:w="1259"/>
      </w:tblGrid>
      <w:tr>
        <w:trPr>
          <w:trHeight w:val="620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257" w:right="-354" w:hanging="2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10</w:t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75" w:right="-113" w:hanging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70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y</w:t>
            </w:r>
          </w:p>
          <w:p>
            <w:pPr>
              <w:pStyle w:val="Normal"/>
              <w:autoSpaceDE w:val="false"/>
              <w:spacing w:before="0" w:after="0"/>
              <w:ind w:left="-170" w:right="-23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 sprzęt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22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spacing w:before="0" w:after="0"/>
              <w:ind w:left="-108" w:right="-22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jednostkowa</w:t>
            </w:r>
          </w:p>
          <w:p>
            <w:pPr>
              <w:pStyle w:val="Normal"/>
              <w:spacing w:before="0" w:after="0"/>
              <w:ind w:left="-108" w:right="-22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4" w:leader="none"/>
              </w:tabs>
              <w:spacing w:before="0" w:after="0"/>
              <w:ind w:left="-109" w:right="-354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109" w:right="-35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kol.4xkol.5/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8" w:hanging="1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8" w:hanging="10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wota podatku </w:t>
            </w:r>
          </w:p>
          <w:p>
            <w:pPr>
              <w:pStyle w:val="Normal"/>
              <w:spacing w:before="0" w:after="0"/>
              <w:ind w:right="-98" w:hanging="109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 (….%)</w:t>
            </w:r>
          </w:p>
          <w:p>
            <w:pPr>
              <w:pStyle w:val="Normal"/>
              <w:spacing w:before="0" w:after="0"/>
              <w:ind w:right="-3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7" w:right="-113" w:hanging="257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</w:t>
            </w:r>
          </w:p>
          <w:p>
            <w:pPr>
              <w:pStyle w:val="Normal"/>
              <w:spacing w:before="0" w:after="0"/>
              <w:ind w:right="-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kol.6+kol.7/</w:t>
            </w:r>
          </w:p>
        </w:tc>
      </w:tr>
      <w:tr>
        <w:trPr>
          <w:trHeight w:val="2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2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Table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</w:tr>
      <w:tr>
        <w:trPr>
          <w:trHeight w:val="423" w:hRule="atLeast"/>
        </w:trPr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ind w:right="4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zł net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ind w:right="4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 brutt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99"/>
        <w:gridCol w:w="1238"/>
        <w:gridCol w:w="684"/>
        <w:gridCol w:w="1373"/>
        <w:gridCol w:w="1464"/>
        <w:gridCol w:w="982"/>
        <w:gridCol w:w="1261"/>
      </w:tblGrid>
      <w:tr>
        <w:trPr>
          <w:trHeight w:val="620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57" w:right="-354" w:hanging="2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shd w:fill="C6D9F1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C6D9F1" w:val="clear"/>
              </w:rPr>
              <w:t>Cześć 11</w:t>
            </w:r>
          </w:p>
        </w:tc>
      </w:tr>
      <w:tr>
        <w:trPr>
          <w:trHeight w:val="6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75" w:right="-113" w:hanging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70" w:right="-57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Oferowany</w:t>
            </w:r>
          </w:p>
          <w:p>
            <w:pPr>
              <w:pStyle w:val="Normal"/>
              <w:autoSpaceDE w:val="false"/>
              <w:spacing w:before="0" w:after="0"/>
              <w:ind w:left="-170" w:right="-23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 sprzęt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spacing w:before="0" w:after="0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jednostkowa</w:t>
            </w:r>
          </w:p>
          <w:p>
            <w:pPr>
              <w:pStyle w:val="Normal"/>
              <w:spacing w:before="0" w:after="0"/>
              <w:ind w:left="-108" w:right="-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4" w:leader="none"/>
              </w:tabs>
              <w:spacing w:before="0" w:after="0"/>
              <w:ind w:left="-109" w:right="-354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109" w:right="-35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kol.4xkol.5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8" w:hanging="1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8" w:hanging="109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podatku VAT (…..%)</w:t>
            </w:r>
          </w:p>
          <w:p>
            <w:pPr>
              <w:pStyle w:val="Normal"/>
              <w:spacing w:before="0" w:after="0"/>
              <w:ind w:right="-3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</w:t>
            </w:r>
          </w:p>
          <w:p>
            <w:pPr>
              <w:pStyle w:val="Normal"/>
              <w:spacing w:before="0" w:after="0"/>
              <w:ind w:left="59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kol.6+kol.7/</w:t>
            </w:r>
          </w:p>
        </w:tc>
      </w:tr>
      <w:tr>
        <w:trPr>
          <w:trHeight w:val="2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boo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</w:tr>
      <w:tr>
        <w:trPr>
          <w:trHeight w:val="6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2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traboo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</w:tr>
      <w:tr>
        <w:trPr>
          <w:trHeight w:val="423" w:hRule="atLeast"/>
        </w:trPr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 net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 brutt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08"/>
        <w:gridCol w:w="1244"/>
        <w:gridCol w:w="692"/>
        <w:gridCol w:w="1383"/>
        <w:gridCol w:w="1520"/>
        <w:gridCol w:w="967"/>
        <w:gridCol w:w="1277"/>
      </w:tblGrid>
      <w:tr>
        <w:trPr>
          <w:trHeight w:val="620" w:hRule="atLeast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257" w:right="-354" w:hanging="2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12</w:t>
            </w:r>
          </w:p>
        </w:tc>
      </w:tr>
      <w:tr>
        <w:trPr>
          <w:trHeight w:val="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75" w:right="-113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70" w:right="-57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Oferowany</w:t>
            </w:r>
          </w:p>
          <w:p>
            <w:pPr>
              <w:pStyle w:val="Normal"/>
              <w:autoSpaceDE w:val="false"/>
              <w:spacing w:before="0" w:after="0"/>
              <w:ind w:left="-170" w:right="-23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 sprzęt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4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spacing w:before="0" w:after="0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jednostkowa</w:t>
            </w:r>
          </w:p>
          <w:p>
            <w:pPr>
              <w:pStyle w:val="Normal"/>
              <w:spacing w:before="0" w:after="0"/>
              <w:ind w:left="-108" w:right="-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4" w:leader="none"/>
              </w:tabs>
              <w:spacing w:before="0" w:after="0"/>
              <w:ind w:left="-109" w:right="-354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109" w:right="-35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kol.4xkol.5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8" w:hanging="1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8" w:hanging="109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podatku VAT (….%)</w:t>
            </w:r>
          </w:p>
          <w:p>
            <w:pPr>
              <w:pStyle w:val="Normal"/>
              <w:spacing w:before="0" w:after="0"/>
              <w:ind w:right="-3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7" w:right="-57" w:hanging="257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kol.6+kol.7/</w:t>
            </w:r>
          </w:p>
        </w:tc>
      </w:tr>
      <w:tr>
        <w:trPr>
          <w:trHeight w:val="2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cja obliczeniowa typu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</w:tr>
      <w:tr>
        <w:trPr>
          <w:trHeight w:val="423" w:hRule="atLeast"/>
        </w:trPr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zł net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spacing w:lineRule="auto" w:line="276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ind w:right="4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 brutto</w:t>
            </w:r>
          </w:p>
        </w:tc>
      </w:tr>
    </w:tbl>
    <w:p>
      <w:pPr>
        <w:pStyle w:val="Kreska"/>
        <w:numPr>
          <w:ilvl w:val="0"/>
          <w:numId w:val="0"/>
        </w:numPr>
        <w:spacing w:lineRule="auto" w:line="276"/>
        <w:ind w:left="79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3"/>
          <w:numId w:val="17"/>
        </w:numPr>
        <w:spacing w:before="1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my (Wykonawca wypełnia w zakresie części na którą składa ofertę):</w:t>
      </w:r>
    </w:p>
    <w:p>
      <w:pPr>
        <w:pStyle w:val="Akapitzlist"/>
        <w:numPr>
          <w:ilvl w:val="0"/>
          <w:numId w:val="11"/>
        </w:numPr>
        <w:spacing w:lineRule="auto" w:line="276" w:before="120" w:after="0"/>
        <w:ind w:left="567" w:hanging="283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pl-PL"/>
        </w:rPr>
        <w:t xml:space="preserve">dla </w:t>
      </w:r>
      <w:r>
        <w:rPr>
          <w:rFonts w:cs="Arial"/>
          <w:b/>
          <w:sz w:val="18"/>
          <w:szCs w:val="18"/>
        </w:rPr>
        <w:t xml:space="preserve">części 1 </w:t>
      </w:r>
      <w:r>
        <w:rPr>
          <w:rFonts w:cs="Arial"/>
          <w:sz w:val="18"/>
          <w:szCs w:val="18"/>
        </w:rPr>
        <w:t>zamówienia</w:t>
      </w:r>
      <w:r>
        <w:rPr>
          <w:rFonts w:cs="Arial"/>
          <w:sz w:val="18"/>
          <w:szCs w:val="18"/>
          <w:lang w:eastAsia="pl-PL"/>
        </w:rPr>
        <w:t xml:space="preserve"> </w:t>
      </w:r>
      <w:r>
        <w:rPr>
          <w:rFonts w:cs="Arial"/>
          <w:b/>
          <w:sz w:val="18"/>
          <w:szCs w:val="18"/>
          <w:lang w:eastAsia="pl-PL"/>
        </w:rPr>
        <w:t>……. miesięcy gwarancji jakości</w:t>
      </w:r>
      <w:r>
        <w:rPr>
          <w:rFonts w:cs="Arial"/>
          <w:sz w:val="18"/>
          <w:szCs w:val="18"/>
          <w:lang w:eastAsia="pl-PL"/>
        </w:rPr>
        <w:t xml:space="preserve"> </w:t>
      </w:r>
      <w:r>
        <w:rPr>
          <w:rFonts w:cs="Arial"/>
          <w:sz w:val="18"/>
          <w:szCs w:val="18"/>
          <w:lang w:val="pl-PL" w:eastAsia="pl-PL"/>
        </w:rPr>
        <w:t>(minimum 36 miesięcy);</w:t>
      </w:r>
    </w:p>
    <w:p>
      <w:pPr>
        <w:pStyle w:val="Akapitzlist"/>
        <w:numPr>
          <w:ilvl w:val="0"/>
          <w:numId w:val="11"/>
        </w:numPr>
        <w:spacing w:lineRule="auto" w:line="276" w:before="120" w:after="0"/>
        <w:ind w:left="568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pl-PL"/>
        </w:rPr>
        <w:t xml:space="preserve">dla </w:t>
      </w:r>
      <w:r>
        <w:rPr>
          <w:rFonts w:cs="Arial"/>
          <w:b/>
          <w:sz w:val="18"/>
          <w:szCs w:val="18"/>
        </w:rPr>
        <w:t>części 2</w:t>
      </w:r>
      <w:r>
        <w:rPr>
          <w:rFonts w:cs="Arial"/>
          <w:sz w:val="18"/>
          <w:szCs w:val="18"/>
        </w:rPr>
        <w:t xml:space="preserve"> zamówienia</w:t>
      </w:r>
      <w:r>
        <w:rPr>
          <w:rFonts w:cs="Arial"/>
          <w:sz w:val="18"/>
          <w:szCs w:val="18"/>
          <w:lang w:eastAsia="pl-PL"/>
        </w:rPr>
        <w:t xml:space="preserve"> </w:t>
      </w:r>
      <w:r>
        <w:rPr>
          <w:rFonts w:cs="Arial"/>
          <w:b/>
          <w:sz w:val="18"/>
          <w:szCs w:val="18"/>
          <w:lang w:eastAsia="pl-PL"/>
        </w:rPr>
        <w:t>……. miesięcy gwarancji jakości</w:t>
      </w:r>
      <w:r>
        <w:rPr>
          <w:rFonts w:cs="Arial"/>
          <w:sz w:val="18"/>
          <w:szCs w:val="18"/>
          <w:lang w:eastAsia="pl-PL"/>
        </w:rPr>
        <w:t xml:space="preserve"> </w:t>
      </w:r>
      <w:r>
        <w:rPr>
          <w:rFonts w:cs="Arial"/>
          <w:sz w:val="18"/>
          <w:szCs w:val="18"/>
          <w:lang w:val="pl-PL" w:eastAsia="pl-PL"/>
        </w:rPr>
        <w:t>(minimum 36 miesięcy);</w:t>
      </w:r>
    </w:p>
    <w:p>
      <w:pPr>
        <w:pStyle w:val="Akapitzlist"/>
        <w:numPr>
          <w:ilvl w:val="0"/>
          <w:numId w:val="11"/>
        </w:numPr>
        <w:spacing w:lineRule="auto" w:line="276" w:before="120" w:after="0"/>
        <w:ind w:left="568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pl-PL"/>
        </w:rPr>
        <w:t xml:space="preserve">dla </w:t>
      </w:r>
      <w:r>
        <w:rPr>
          <w:rFonts w:cs="Arial"/>
          <w:b/>
          <w:sz w:val="18"/>
          <w:szCs w:val="18"/>
        </w:rPr>
        <w:t>części 3</w:t>
      </w:r>
      <w:r>
        <w:rPr>
          <w:rFonts w:cs="Arial"/>
          <w:sz w:val="18"/>
          <w:szCs w:val="18"/>
        </w:rPr>
        <w:t xml:space="preserve"> zamówienia</w:t>
      </w:r>
      <w:r>
        <w:rPr>
          <w:rFonts w:cs="Arial"/>
          <w:sz w:val="18"/>
          <w:szCs w:val="18"/>
          <w:lang w:eastAsia="pl-PL"/>
        </w:rPr>
        <w:t xml:space="preserve"> </w:t>
      </w:r>
      <w:r>
        <w:rPr>
          <w:rFonts w:cs="Arial"/>
          <w:b/>
          <w:sz w:val="18"/>
          <w:szCs w:val="18"/>
          <w:lang w:eastAsia="pl-PL"/>
        </w:rPr>
        <w:t>……. miesięcy gwarancji jakości</w:t>
      </w:r>
      <w:r>
        <w:rPr>
          <w:rFonts w:cs="Arial"/>
          <w:sz w:val="18"/>
          <w:szCs w:val="18"/>
          <w:lang w:eastAsia="pl-PL"/>
        </w:rPr>
        <w:t xml:space="preserve"> </w:t>
      </w:r>
      <w:r>
        <w:rPr>
          <w:rFonts w:cs="Arial"/>
          <w:sz w:val="18"/>
          <w:szCs w:val="18"/>
          <w:lang w:val="pl-PL" w:eastAsia="pl-PL"/>
        </w:rPr>
        <w:t>(minimum 36 miesięcy);</w:t>
      </w:r>
    </w:p>
    <w:p>
      <w:pPr>
        <w:pStyle w:val="Akapitzlist"/>
        <w:numPr>
          <w:ilvl w:val="0"/>
          <w:numId w:val="11"/>
        </w:numPr>
        <w:spacing w:lineRule="auto" w:line="276" w:before="120" w:after="0"/>
        <w:ind w:left="568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pl-PL"/>
        </w:rPr>
        <w:t xml:space="preserve">dla </w:t>
      </w:r>
      <w:r>
        <w:rPr>
          <w:rFonts w:cs="Arial"/>
          <w:b/>
          <w:sz w:val="18"/>
          <w:szCs w:val="18"/>
        </w:rPr>
        <w:t>części 4</w:t>
      </w:r>
      <w:r>
        <w:rPr>
          <w:rFonts w:cs="Arial"/>
          <w:sz w:val="18"/>
          <w:szCs w:val="18"/>
        </w:rPr>
        <w:t xml:space="preserve"> zamówienia</w:t>
      </w:r>
      <w:r>
        <w:rPr>
          <w:rFonts w:cs="Arial"/>
          <w:sz w:val="18"/>
          <w:szCs w:val="18"/>
          <w:lang w:eastAsia="pl-PL"/>
        </w:rPr>
        <w:t xml:space="preserve"> </w:t>
      </w:r>
      <w:r>
        <w:rPr>
          <w:rFonts w:cs="Arial"/>
          <w:b/>
          <w:sz w:val="18"/>
          <w:szCs w:val="18"/>
          <w:lang w:eastAsia="pl-PL"/>
        </w:rPr>
        <w:t>……. miesięcy gwarancji jakości</w:t>
      </w:r>
      <w:r>
        <w:rPr>
          <w:rFonts w:cs="Arial"/>
          <w:sz w:val="18"/>
          <w:szCs w:val="18"/>
          <w:lang w:eastAsia="pl-PL"/>
        </w:rPr>
        <w:t xml:space="preserve"> </w:t>
      </w:r>
      <w:r>
        <w:rPr>
          <w:rFonts w:cs="Arial"/>
          <w:sz w:val="18"/>
          <w:szCs w:val="18"/>
          <w:lang w:val="pl-PL" w:eastAsia="pl-PL"/>
        </w:rPr>
        <w:t>(minimum 36 miesięcy);</w:t>
      </w:r>
    </w:p>
    <w:p>
      <w:pPr>
        <w:pStyle w:val="Akapitzlist"/>
        <w:numPr>
          <w:ilvl w:val="0"/>
          <w:numId w:val="11"/>
        </w:numPr>
        <w:spacing w:lineRule="auto" w:line="276" w:before="120" w:after="0"/>
        <w:ind w:left="568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pl-PL"/>
        </w:rPr>
        <w:t xml:space="preserve">dla </w:t>
      </w:r>
      <w:r>
        <w:rPr>
          <w:rFonts w:cs="Arial"/>
          <w:b/>
          <w:sz w:val="18"/>
          <w:szCs w:val="18"/>
        </w:rPr>
        <w:t>części 5</w:t>
      </w:r>
      <w:r>
        <w:rPr>
          <w:rFonts w:cs="Arial"/>
          <w:sz w:val="18"/>
          <w:szCs w:val="18"/>
        </w:rPr>
        <w:t xml:space="preserve"> zamówienia</w:t>
      </w:r>
      <w:r>
        <w:rPr>
          <w:rFonts w:cs="Arial"/>
          <w:sz w:val="18"/>
          <w:szCs w:val="18"/>
          <w:lang w:eastAsia="pl-PL"/>
        </w:rPr>
        <w:t xml:space="preserve"> </w:t>
      </w:r>
      <w:r>
        <w:rPr>
          <w:rFonts w:cs="Arial"/>
          <w:b/>
          <w:sz w:val="18"/>
          <w:szCs w:val="18"/>
          <w:lang w:eastAsia="pl-PL"/>
        </w:rPr>
        <w:t>……. miesięcy gwarancji jakości</w:t>
      </w:r>
      <w:r>
        <w:rPr>
          <w:rFonts w:cs="Arial"/>
          <w:sz w:val="18"/>
          <w:szCs w:val="18"/>
          <w:lang w:eastAsia="pl-PL"/>
        </w:rPr>
        <w:t xml:space="preserve"> </w:t>
      </w:r>
      <w:r>
        <w:rPr>
          <w:rFonts w:cs="Arial"/>
          <w:sz w:val="18"/>
          <w:szCs w:val="18"/>
          <w:lang w:val="pl-PL" w:eastAsia="pl-PL"/>
        </w:rPr>
        <w:t>(minimum 36 miesięcy);</w:t>
      </w:r>
    </w:p>
    <w:p>
      <w:pPr>
        <w:pStyle w:val="Akapitzlist"/>
        <w:numPr>
          <w:ilvl w:val="0"/>
          <w:numId w:val="11"/>
        </w:numPr>
        <w:spacing w:lineRule="auto" w:line="276" w:before="120" w:after="0"/>
        <w:ind w:left="568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pl-PL"/>
        </w:rPr>
        <w:t xml:space="preserve">dla </w:t>
      </w:r>
      <w:r>
        <w:rPr>
          <w:rFonts w:cs="Arial"/>
          <w:b/>
          <w:sz w:val="18"/>
          <w:szCs w:val="18"/>
        </w:rPr>
        <w:t>części 6</w:t>
      </w:r>
      <w:r>
        <w:rPr>
          <w:rFonts w:cs="Arial"/>
          <w:sz w:val="18"/>
          <w:szCs w:val="18"/>
        </w:rPr>
        <w:t xml:space="preserve"> zamówienia</w:t>
      </w:r>
      <w:r>
        <w:rPr>
          <w:rFonts w:cs="Arial"/>
          <w:sz w:val="18"/>
          <w:szCs w:val="18"/>
          <w:lang w:eastAsia="pl-PL"/>
        </w:rPr>
        <w:t xml:space="preserve"> </w:t>
      </w:r>
      <w:r>
        <w:rPr>
          <w:rFonts w:cs="Arial"/>
          <w:b/>
          <w:sz w:val="18"/>
          <w:szCs w:val="18"/>
          <w:lang w:eastAsia="pl-PL"/>
        </w:rPr>
        <w:t>……. miesięcy gwarancji jakości</w:t>
      </w:r>
      <w:r>
        <w:rPr>
          <w:rFonts w:cs="Arial"/>
          <w:sz w:val="18"/>
          <w:szCs w:val="18"/>
          <w:lang w:eastAsia="pl-PL"/>
        </w:rPr>
        <w:t xml:space="preserve"> </w:t>
      </w:r>
      <w:r>
        <w:rPr>
          <w:rFonts w:cs="Arial"/>
          <w:sz w:val="18"/>
          <w:szCs w:val="18"/>
          <w:lang w:val="pl-PL" w:eastAsia="pl-PL"/>
        </w:rPr>
        <w:t>(minimum 36 miesięcy);</w:t>
      </w:r>
    </w:p>
    <w:p>
      <w:pPr>
        <w:pStyle w:val="Akapitzlist"/>
        <w:numPr>
          <w:ilvl w:val="0"/>
          <w:numId w:val="11"/>
        </w:numPr>
        <w:spacing w:lineRule="auto" w:line="276" w:before="120" w:after="0"/>
        <w:ind w:left="568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pl-PL"/>
        </w:rPr>
        <w:t xml:space="preserve">dla </w:t>
      </w:r>
      <w:r>
        <w:rPr>
          <w:rFonts w:cs="Arial"/>
          <w:b/>
          <w:sz w:val="18"/>
          <w:szCs w:val="18"/>
        </w:rPr>
        <w:t xml:space="preserve">części 7 </w:t>
      </w:r>
      <w:r>
        <w:rPr>
          <w:rFonts w:cs="Arial"/>
          <w:sz w:val="18"/>
          <w:szCs w:val="18"/>
        </w:rPr>
        <w:t>zamówienia</w:t>
      </w:r>
      <w:r>
        <w:rPr>
          <w:rFonts w:cs="Arial"/>
          <w:sz w:val="18"/>
          <w:szCs w:val="18"/>
          <w:lang w:eastAsia="pl-PL"/>
        </w:rPr>
        <w:t xml:space="preserve"> </w:t>
      </w:r>
      <w:r>
        <w:rPr>
          <w:rFonts w:cs="Arial"/>
          <w:b/>
          <w:sz w:val="18"/>
          <w:szCs w:val="18"/>
          <w:lang w:eastAsia="pl-PL"/>
        </w:rPr>
        <w:t>……. miesięcy gwarancji jakości</w:t>
      </w:r>
      <w:r>
        <w:rPr>
          <w:rFonts w:cs="Arial"/>
          <w:sz w:val="18"/>
          <w:szCs w:val="18"/>
          <w:lang w:eastAsia="pl-PL"/>
        </w:rPr>
        <w:t xml:space="preserve"> </w:t>
      </w:r>
      <w:r>
        <w:rPr>
          <w:rFonts w:cs="Arial"/>
          <w:sz w:val="18"/>
          <w:szCs w:val="18"/>
          <w:lang w:val="pl-PL" w:eastAsia="pl-PL"/>
        </w:rPr>
        <w:t>(minimum 36 miesięcy);</w:t>
      </w:r>
    </w:p>
    <w:p>
      <w:pPr>
        <w:pStyle w:val="Akapitzlist"/>
        <w:numPr>
          <w:ilvl w:val="0"/>
          <w:numId w:val="11"/>
        </w:numPr>
        <w:spacing w:lineRule="auto" w:line="276" w:before="120" w:after="0"/>
        <w:ind w:left="568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pl-PL"/>
        </w:rPr>
        <w:t xml:space="preserve">dla </w:t>
      </w:r>
      <w:r>
        <w:rPr>
          <w:rFonts w:cs="Arial"/>
          <w:b/>
          <w:sz w:val="18"/>
          <w:szCs w:val="18"/>
        </w:rPr>
        <w:t>części 8</w:t>
      </w:r>
      <w:r>
        <w:rPr>
          <w:rFonts w:cs="Arial"/>
          <w:sz w:val="18"/>
          <w:szCs w:val="18"/>
        </w:rPr>
        <w:t xml:space="preserve"> zamówienia</w:t>
      </w:r>
      <w:r>
        <w:rPr>
          <w:rFonts w:cs="Arial"/>
          <w:sz w:val="18"/>
          <w:szCs w:val="18"/>
          <w:lang w:eastAsia="pl-PL"/>
        </w:rPr>
        <w:t xml:space="preserve"> </w:t>
      </w:r>
      <w:r>
        <w:rPr>
          <w:rFonts w:cs="Arial"/>
          <w:b/>
          <w:sz w:val="18"/>
          <w:szCs w:val="18"/>
          <w:lang w:eastAsia="pl-PL"/>
        </w:rPr>
        <w:t>……. miesięcy gwarancji jakości</w:t>
      </w:r>
      <w:r>
        <w:rPr>
          <w:rFonts w:cs="Arial"/>
          <w:sz w:val="18"/>
          <w:szCs w:val="18"/>
          <w:lang w:eastAsia="pl-PL"/>
        </w:rPr>
        <w:t xml:space="preserve"> </w:t>
      </w:r>
      <w:r>
        <w:rPr>
          <w:rFonts w:cs="Arial"/>
          <w:sz w:val="18"/>
          <w:szCs w:val="18"/>
          <w:lang w:val="pl-PL" w:eastAsia="pl-PL"/>
        </w:rPr>
        <w:t>(minimum 36 miesięcy);</w:t>
      </w:r>
    </w:p>
    <w:p>
      <w:pPr>
        <w:pStyle w:val="Akapitzlist"/>
        <w:numPr>
          <w:ilvl w:val="0"/>
          <w:numId w:val="11"/>
        </w:numPr>
        <w:spacing w:lineRule="auto" w:line="276" w:before="120" w:after="0"/>
        <w:ind w:left="568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pl-PL"/>
        </w:rPr>
        <w:t xml:space="preserve">dla </w:t>
      </w:r>
      <w:r>
        <w:rPr>
          <w:rFonts w:cs="Arial"/>
          <w:b/>
          <w:sz w:val="18"/>
          <w:szCs w:val="18"/>
        </w:rPr>
        <w:t>części 9</w:t>
      </w:r>
      <w:r>
        <w:rPr>
          <w:rFonts w:cs="Arial"/>
          <w:sz w:val="18"/>
          <w:szCs w:val="18"/>
        </w:rPr>
        <w:t xml:space="preserve"> zamówienia</w:t>
      </w:r>
      <w:r>
        <w:rPr>
          <w:rFonts w:cs="Arial"/>
          <w:sz w:val="18"/>
          <w:szCs w:val="18"/>
          <w:lang w:eastAsia="pl-PL"/>
        </w:rPr>
        <w:t xml:space="preserve"> </w:t>
      </w:r>
      <w:r>
        <w:rPr>
          <w:rFonts w:cs="Arial"/>
          <w:b/>
          <w:sz w:val="18"/>
          <w:szCs w:val="18"/>
          <w:lang w:eastAsia="pl-PL"/>
        </w:rPr>
        <w:t>……. miesięcy gwarancji jakości</w:t>
      </w:r>
      <w:r>
        <w:rPr>
          <w:rFonts w:cs="Arial"/>
          <w:b/>
          <w:sz w:val="18"/>
          <w:szCs w:val="18"/>
          <w:lang w:val="pl-PL" w:eastAsia="pl-PL"/>
        </w:rPr>
        <w:t xml:space="preserve"> </w:t>
      </w:r>
      <w:r>
        <w:rPr>
          <w:rFonts w:cs="Arial"/>
          <w:sz w:val="18"/>
          <w:szCs w:val="18"/>
          <w:lang w:val="pl-PL" w:eastAsia="pl-PL"/>
        </w:rPr>
        <w:t>(minimum 36 miesięcy);</w:t>
      </w:r>
    </w:p>
    <w:p>
      <w:pPr>
        <w:pStyle w:val="Akapitzlist"/>
        <w:numPr>
          <w:ilvl w:val="0"/>
          <w:numId w:val="11"/>
        </w:numPr>
        <w:spacing w:lineRule="auto" w:line="276" w:before="120" w:after="0"/>
        <w:ind w:left="568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pl-PL"/>
        </w:rPr>
        <w:t xml:space="preserve">dla </w:t>
      </w:r>
      <w:r>
        <w:rPr>
          <w:rFonts w:cs="Arial"/>
          <w:b/>
          <w:sz w:val="18"/>
          <w:szCs w:val="18"/>
        </w:rPr>
        <w:t xml:space="preserve">części </w:t>
      </w:r>
      <w:r>
        <w:rPr>
          <w:rFonts w:cs="Arial"/>
          <w:b/>
          <w:sz w:val="18"/>
          <w:szCs w:val="18"/>
          <w:lang w:val="pl-PL"/>
        </w:rPr>
        <w:t>10</w:t>
      </w:r>
      <w:r>
        <w:rPr>
          <w:rFonts w:cs="Arial"/>
          <w:sz w:val="18"/>
          <w:szCs w:val="18"/>
        </w:rPr>
        <w:t xml:space="preserve"> zamówienia</w:t>
      </w:r>
      <w:r>
        <w:rPr>
          <w:rFonts w:cs="Arial"/>
          <w:sz w:val="18"/>
          <w:szCs w:val="18"/>
          <w:lang w:eastAsia="pl-PL"/>
        </w:rPr>
        <w:t xml:space="preserve"> </w:t>
      </w:r>
      <w:r>
        <w:rPr>
          <w:rFonts w:cs="Arial"/>
          <w:b/>
          <w:sz w:val="18"/>
          <w:szCs w:val="18"/>
          <w:lang w:eastAsia="pl-PL"/>
        </w:rPr>
        <w:t>……. miesięcy gwarancji jakości</w:t>
      </w:r>
      <w:r>
        <w:rPr>
          <w:rFonts w:cs="Arial"/>
          <w:b/>
          <w:sz w:val="18"/>
          <w:szCs w:val="18"/>
          <w:lang w:val="pl-PL" w:eastAsia="pl-PL"/>
        </w:rPr>
        <w:t xml:space="preserve"> </w:t>
      </w:r>
      <w:r>
        <w:rPr>
          <w:rFonts w:cs="Arial"/>
          <w:sz w:val="18"/>
          <w:szCs w:val="18"/>
          <w:lang w:val="pl-PL" w:eastAsia="pl-PL"/>
        </w:rPr>
        <w:t>(minimum 24 miesięcy);</w:t>
      </w:r>
    </w:p>
    <w:p>
      <w:pPr>
        <w:pStyle w:val="Akapitzlist"/>
        <w:numPr>
          <w:ilvl w:val="0"/>
          <w:numId w:val="11"/>
        </w:numPr>
        <w:spacing w:lineRule="auto" w:line="276" w:before="120" w:after="0"/>
        <w:ind w:left="568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pl-PL"/>
        </w:rPr>
        <w:t xml:space="preserve">dla </w:t>
      </w:r>
      <w:r>
        <w:rPr>
          <w:rFonts w:cs="Arial"/>
          <w:b/>
          <w:sz w:val="18"/>
          <w:szCs w:val="18"/>
        </w:rPr>
        <w:t xml:space="preserve">części </w:t>
      </w:r>
      <w:r>
        <w:rPr>
          <w:rFonts w:cs="Arial"/>
          <w:b/>
          <w:sz w:val="18"/>
          <w:szCs w:val="18"/>
          <w:lang w:val="pl-PL"/>
        </w:rPr>
        <w:t>11</w:t>
      </w:r>
      <w:r>
        <w:rPr>
          <w:rFonts w:cs="Arial"/>
          <w:sz w:val="18"/>
          <w:szCs w:val="18"/>
        </w:rPr>
        <w:t xml:space="preserve"> zamówienia</w:t>
      </w:r>
      <w:r>
        <w:rPr>
          <w:rFonts w:cs="Arial"/>
          <w:sz w:val="18"/>
          <w:szCs w:val="18"/>
          <w:lang w:eastAsia="pl-PL"/>
        </w:rPr>
        <w:t xml:space="preserve"> </w:t>
      </w:r>
      <w:r>
        <w:rPr>
          <w:rFonts w:cs="Arial"/>
          <w:b/>
          <w:sz w:val="18"/>
          <w:szCs w:val="18"/>
          <w:lang w:eastAsia="pl-PL"/>
        </w:rPr>
        <w:t>……. miesięcy gwarancji jakości</w:t>
      </w:r>
      <w:r>
        <w:rPr>
          <w:rFonts w:cs="Arial"/>
          <w:b/>
          <w:sz w:val="18"/>
          <w:szCs w:val="18"/>
          <w:lang w:val="pl-PL" w:eastAsia="pl-PL"/>
        </w:rPr>
        <w:t xml:space="preserve"> </w:t>
      </w:r>
      <w:r>
        <w:rPr>
          <w:rFonts w:cs="Arial"/>
          <w:sz w:val="18"/>
          <w:szCs w:val="18"/>
          <w:lang w:val="pl-PL" w:eastAsia="pl-PL"/>
        </w:rPr>
        <w:t>(minimum 36 miesięcy);</w:t>
      </w:r>
    </w:p>
    <w:p>
      <w:pPr>
        <w:pStyle w:val="Akapitzlist"/>
        <w:numPr>
          <w:ilvl w:val="0"/>
          <w:numId w:val="11"/>
        </w:numPr>
        <w:spacing w:lineRule="auto" w:line="276" w:before="120" w:after="0"/>
        <w:ind w:left="568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pl-PL"/>
        </w:rPr>
        <w:t xml:space="preserve">dla </w:t>
      </w:r>
      <w:r>
        <w:rPr>
          <w:rFonts w:cs="Arial"/>
          <w:b/>
          <w:sz w:val="18"/>
          <w:szCs w:val="18"/>
        </w:rPr>
        <w:t xml:space="preserve">części </w:t>
      </w:r>
      <w:r>
        <w:rPr>
          <w:rFonts w:cs="Arial"/>
          <w:b/>
          <w:sz w:val="18"/>
          <w:szCs w:val="18"/>
          <w:lang w:val="pl-PL"/>
        </w:rPr>
        <w:t>12</w:t>
      </w:r>
      <w:r>
        <w:rPr>
          <w:rFonts w:cs="Arial"/>
          <w:sz w:val="18"/>
          <w:szCs w:val="18"/>
        </w:rPr>
        <w:t xml:space="preserve"> zamówienia</w:t>
      </w:r>
      <w:r>
        <w:rPr>
          <w:rFonts w:cs="Arial"/>
          <w:sz w:val="18"/>
          <w:szCs w:val="18"/>
          <w:lang w:eastAsia="pl-PL"/>
        </w:rPr>
        <w:t xml:space="preserve"> </w:t>
      </w:r>
      <w:r>
        <w:rPr>
          <w:rFonts w:cs="Arial"/>
          <w:b/>
          <w:sz w:val="18"/>
          <w:szCs w:val="18"/>
          <w:lang w:eastAsia="pl-PL"/>
        </w:rPr>
        <w:t>……. miesięcy gwarancji jakości</w:t>
      </w:r>
      <w:r>
        <w:rPr>
          <w:rFonts w:cs="Arial"/>
          <w:b/>
          <w:sz w:val="18"/>
          <w:szCs w:val="18"/>
          <w:lang w:val="pl-PL" w:eastAsia="pl-PL"/>
        </w:rPr>
        <w:t xml:space="preserve"> </w:t>
      </w:r>
      <w:r>
        <w:rPr>
          <w:rFonts w:cs="Arial"/>
          <w:sz w:val="18"/>
          <w:szCs w:val="18"/>
          <w:lang w:val="pl-PL" w:eastAsia="pl-PL"/>
        </w:rPr>
        <w:t>(minimum 36 miesięcy);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od dnia podpisania Protokołu Odbioru Jakościowego na dostarczony Zamawiającemu sprzęt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3"/>
          <w:numId w:val="17"/>
        </w:numPr>
        <w:spacing w:before="120" w:after="0"/>
        <w:ind w:left="284" w:hanging="284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Oświadczamy, że: 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1) dla części  1 zamówienia - wynik testu, o którym mowa w pkt 12 SWZ jest dostępny pod adresem www: 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2) dla części  2 zamówienia - wynik testu, o którym mowa w pkt 12 SWZ jest dostępny pod adresem www: 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3) dla części  3 zamówienia - wynik testu, o którym mowa w pkt 12 SWZ jest dostępny pod adresem www: 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4) dla części  4 zamówienia - wynik testu, o którym mowa w pkt 12 SWZ jest dostępny pod adresem www: 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5) dla części  5 zamówienia - wynik testu, o którym mowa w pkt 12 SWZ jest dostępny pod adresem www: 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6) dla części  6 zamówienia - wynik testu, o którym mowa w pkt 12 SWZ jest dostępny pod adresem www: 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7) dla części  7 zamówienia - wynik testu, o którym mowa w pkt 12 SWZ jest dostępny pod adresem www: 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8) dla części  11 zamówienia - wynik testu, o którym mowa w pkt 12 SWZ jest dostępny pod adresem www: </w:t>
      </w:r>
    </w:p>
    <w:p>
      <w:pPr>
        <w:pStyle w:val="Normal"/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dla </w:t>
      </w:r>
      <w:r>
        <w:rPr>
          <w:rFonts w:cs="Arial" w:ascii="Arial" w:hAnsi="Arial"/>
          <w:sz w:val="18"/>
          <w:szCs w:val="18"/>
        </w:rPr>
        <w:t>Notebooka</w:t>
      </w:r>
      <w:r>
        <w:rPr>
          <w:rFonts w:cs="Arial" w:ascii="Arial" w:hAnsi="Arial"/>
          <w:b/>
          <w:sz w:val="18"/>
          <w:szCs w:val="18"/>
        </w:rPr>
        <w:t xml:space="preserve"> - 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99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dla </w:t>
      </w:r>
      <w:r>
        <w:rPr>
          <w:rFonts w:cs="Arial" w:ascii="Arial" w:hAnsi="Arial"/>
          <w:sz w:val="18"/>
          <w:szCs w:val="18"/>
        </w:rPr>
        <w:t xml:space="preserve">Ultrabooka </w:t>
      </w:r>
      <w:r>
        <w:rPr>
          <w:rFonts w:cs="Arial" w:ascii="Arial" w:hAnsi="Arial"/>
          <w:b/>
          <w:sz w:val="18"/>
          <w:szCs w:val="18"/>
        </w:rPr>
        <w:t>- 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9) dla części  12 zamówienia -  wynik testu, o którym mowa w pkt 12 SWZ jest dostępny pod adresem www: 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numPr>
          <w:ilvl w:val="3"/>
          <w:numId w:val="17"/>
        </w:numPr>
        <w:spacing w:before="1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19"/>
        </w:numPr>
        <w:spacing w:lineRule="auto" w:line="276"/>
        <w:ind w:left="567" w:hanging="283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,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keepNext w:val="true"/>
        <w:numPr>
          <w:ilvl w:val="0"/>
          <w:numId w:val="19"/>
        </w:numPr>
        <w:spacing w:lineRule="auto" w:line="276"/>
        <w:ind w:left="568" w:hanging="284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Jesteśmy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715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mikroprzedsiębiorstwe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m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małym przedsiębiorstwem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średnim przedsiębiorstwe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m</w:t>
            </w:r>
            <w:r>
              <w:rPr>
                <w:rStyle w:val="FootnoteCharacters"/>
                <w:rStyle w:val="FootnoteAnchor"/>
                <w:rFonts w:eastAsia="Times New Roman" w:cs="Arial"/>
                <w:sz w:val="18"/>
                <w:szCs w:val="18"/>
                <w:lang w:val="pl-PL" w:eastAsia="pl-PL"/>
              </w:rPr>
              <w:footnoteReference w:id="2"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jednoosobow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osobą fizyczną nieprowadząc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inny rodz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/>
      </w:pPr>
      <w:r>
        <w:rPr>
          <w:rFonts w:eastAsia="Times New Roman" w:cs="Arial"/>
          <w:sz w:val="18"/>
          <w:szCs w:val="18"/>
          <w:lang w:val="pl-PL" w:eastAsia="pl-PL"/>
        </w:rPr>
        <w:t>(</w:t>
      </w:r>
      <w:r>
        <w:rPr>
          <w:rFonts w:eastAsia="Times New Roman" w:cs="Arial"/>
          <w:i/>
          <w:sz w:val="18"/>
          <w:szCs w:val="18"/>
          <w:lang w:val="pl-PL" w:eastAsia="pl-PL"/>
        </w:rPr>
        <w:t>należy zaznaczyć rodzaj Wykonawcy</w:t>
      </w:r>
      <w:r>
        <w:rPr>
          <w:rFonts w:eastAsia="Times New Roman" w:cs="Arial"/>
          <w:sz w:val="18"/>
          <w:szCs w:val="18"/>
          <w:lang w:val="pl-PL" w:eastAsia="pl-PL"/>
        </w:rPr>
        <w:t>)</w:t>
      </w:r>
    </w:p>
    <w:p>
      <w:pPr>
        <w:pStyle w:val="Akapitzlist"/>
        <w:numPr>
          <w:ilvl w:val="0"/>
          <w:numId w:val="19"/>
        </w:numPr>
        <w:spacing w:lineRule="auto" w:line="276"/>
        <w:ind w:left="567" w:hanging="283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zedmiot zamówienia zostanie wykonany zgodnie z terminem określonym w pkt 5 SWZ</w:t>
      </w:r>
      <w:r>
        <w:rPr>
          <w:rFonts w:cs="Arial"/>
          <w:sz w:val="18"/>
          <w:szCs w:val="18"/>
          <w:lang w:val="pl-PL" w:eastAsia="pl-PL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rzedmiot Umowy realizowany będzie zgodnie z projektowanymi postanowieniami umowy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567" w:hanging="283"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adium w kwocie: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Część 1 - ………. złotych (słownie: ………………………………………….….. złotych)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Część 2 - ………. złotych (słownie: ………………………………………….….. złotych)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Część 3 - ………. złotych (słownie: ………………………………………….….. złotych)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Część 4 - ………. złotych (słownie: ………………………………………….….. złotych)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Część 5 - ………. złotych (słownie: ………………………………………….….. złotych)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Część 6 - ………. złotych (słownie: ………………………………………….….. złotych)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Część 7 - ………. złotych (słownie: ………………………………………….….. złotych)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Część 8 - ………. złotych (słownie: ………………………………………….….. złotych) 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Część 9 -  ……….złotych (słownie: ………………………………………….….. złotych) 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Część 10 - ………złotych (słownie: ………………………………………….….. złotych) 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Część 12 - ………złotych (słownie: ………………………………………….….. złotych)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stało wniesione w dniu ........................... **  w formie ...............................................**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hanging="0"/>
        <w:jc w:val="both"/>
        <w:outlineLvl w:val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kazujemy adres lub nr konta, na które należy zwrócić wadium**: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………………</w:t>
      </w:r>
    </w:p>
    <w:p>
      <w:pPr>
        <w:pStyle w:val="Normal"/>
        <w:autoSpaceDE w:val="false"/>
        <w:spacing w:before="0" w:after="0"/>
        <w:ind w:left="1775" w:firstLine="68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wypełnia Wykonawca, który wniósł wadium w formie pieniądza)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1647" w:leader="none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;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993" w:leader="none"/>
          <w:tab w:val="left" w:pos="1647" w:leader="none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</w:t>
        <w:br/>
        <w:t xml:space="preserve">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ind w:left="568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mówienie wykonamy samodzielnie / część zamówienia (określić zakres przewidywany do powierzenia podwykonawcom)………………………………………………….. zamierzamy powierzyć podwykonawcom</w:t>
      </w:r>
      <w:r>
        <w:rPr/>
        <w:t>.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1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res przewidywany do powierzenia podwykonawcy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ą korespondencję w dotyczącą niniejszego zamówienia należy kierować na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ytucj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5. Na ..... kolejno ponumerowanych stronach składamy całość oferty. Załącznikami do niniejszej oferty, stanowiącymi jej integralną cześć są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**odpowiednio skreślić albo wypełnić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</w:t>
      </w:r>
    </w:p>
    <w:p>
      <w:pPr>
        <w:pStyle w:val="Normal"/>
        <w:tabs>
          <w:tab w:val="clear" w:pos="709"/>
          <w:tab w:val="left" w:pos="1043" w:leader="none"/>
        </w:tabs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kwalifikowanym podpisem elektronicznym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764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134" w:footer="708" w:bottom="113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ałącznik nr 3.1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Specyfikacje techniczne</w:t>
      </w:r>
    </w:p>
    <w:p>
      <w:pPr>
        <w:pStyle w:val="Normal"/>
        <w:tabs>
          <w:tab w:val="clear" w:pos="709"/>
          <w:tab w:val="left" w:pos="7177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vanish/>
          <w:sz w:val="18"/>
          <w:szCs w:val="18"/>
          <w:lang w:eastAsia="pl-PL"/>
        </w:rPr>
      </w:pPr>
      <w:r>
        <w:rPr>
          <w:rFonts w:cs="Arial" w:ascii="Arial" w:hAnsi="Arial"/>
          <w:vanish/>
          <w:sz w:val="18"/>
          <w:szCs w:val="18"/>
          <w:lang w:eastAsia="pl-PL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4111"/>
        <w:gridCol w:w="2268"/>
      </w:tblGrid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cyfikacja techniczna dla części nr 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cja graficzna Typ 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yta główn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wuprocesoro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2F288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jedynczy procesor osiągający w teście PassMark PerformanceTest wynik nie mniejszy niż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2 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6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 dni 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 GB DDR4 EC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pęd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dzaj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CD/DVD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grywarka DVD +/- R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koś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troler dysków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7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(obsługiwane standardy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SATAII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S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e typy RAI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T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dysków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x dysk 8 TB, SATA III 7200 ob./min, 1 x dysk SSD z kontrolerem NVMe </w:t>
              <w:br/>
              <w:t>na szynie PCIe 1 TB 340 000/280 000 IOPs odczyt/zapis losow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2.0 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 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a porty USB wyprowadzone z przodu obudow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niazda rozszerzeń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/ iloś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CI Express x 16 Gen 3/2,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CI Express x 8 Gen 3/1,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alna ilość gniazd PCI Express -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kcesoria w zestawi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owa USB z funkcją przewijania, optyczn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owa USB US standard 101/102 klawisze z czytnikiem Smart Card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sieciow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0/1000 RJ-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e funkcj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XE, Wake on LAN, Alert on L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wó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ęciometrowy przewód sieciowy kategorii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zintegrowana z płytą główną?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z funkcjonalnością dającą możliwość podłączenia jednocześnie trzech monitorów (bez rozgałęziaczy sygnału), do zastosowań CAD, modelingu 3D i zastosowań inżynierskich, min. 16 GB GDDR6 własnej pamięci, liczba rdzeni/procesorów min 3072, 3 złącza cyfrowe  DP i/lub mini DP i/lub HDMI. Karta graficzna ma obsługiwać posiadane oprogramowanie Petrel firmy Schlumberger, zgodnie z „Opisem wymaganych parametrów technicznych stacji roboczych dla oprogramowania PETREL”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obsługiwanych monitorów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e graficzne AP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GL 4.5 lub wyższe, OpenCL, DirectX 12 lub wyż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K, 5120 x 2880 @ 60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dźwiękow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dźwiękow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a z AC 97, HD Aud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śnik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śnik wbudowany w obudowę kompute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udow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u Tower (Micro Tower lub Mini Tower lub Midi Tower, inn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20"/>
              <w:ind w:right="4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 w jednostce centralnej posiada czujnik otwarcia obudowy oraz zaczep (na elementach obudowy) pozwalający zabezpieczyć obudowę (za pomocą plomby/ kłódki której ramię można przełożyć przez otwory w zaczepach) przed niekontrolowanym otwarciem.</w:t>
            </w:r>
          </w:p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przykładowa plomba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lomby.dacpol.com.pl/product.php?id_product=82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4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zpieczeństwo i monitorowani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e monitorowani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ość z ACPI, Wake on LAN, WfM 2.0, zgodność DMI 2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e bezpieczeństw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otwarcia obudow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ządzani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</w:t>
              <w:br/>
              <w:t>a także zapewniająca:</w:t>
            </w:r>
          </w:p>
          <w:p>
            <w:pPr>
              <w:pStyle w:val="Normal"/>
              <w:shd w:fill="FFFFFF" w:val="clear"/>
              <w:spacing w:before="40" w:after="40"/>
              <w:ind w:left="244" w:hanging="24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  <w:tab/>
              <w:t>monitorowanie konfiguracji komputera – CPU, Pamięć, HDD wersja BIOS płyty głównej</w:t>
            </w:r>
          </w:p>
          <w:p>
            <w:pPr>
              <w:pStyle w:val="Normal"/>
              <w:shd w:fill="FFFFFF" w:val="clear"/>
              <w:spacing w:before="40" w:after="40"/>
              <w:ind w:left="244" w:hanging="24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  <w:tab/>
              <w:t>zdalną konfigurację ustawień BIOS</w:t>
            </w:r>
          </w:p>
          <w:p>
            <w:pPr>
              <w:pStyle w:val="Normal"/>
              <w:shd w:fill="FFFFFF" w:val="clear"/>
              <w:spacing w:before="40" w:after="40"/>
              <w:ind w:left="244" w:hanging="24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  <w:tab/>
              <w:t xml:space="preserve">zdalne przejęcie konsoli tekstowej systemu, przekierowanie procesu ładowania systemu operacyjnego z wirtualnego CDROM lub FDD </w:t>
              <w:br/>
              <w:t>z serwera zarządzającego</w:t>
            </w:r>
          </w:p>
          <w:p>
            <w:pPr>
              <w:pStyle w:val="Normal"/>
              <w:shd w:fill="FFFFFF" w:val="clear"/>
              <w:spacing w:before="40" w:after="40"/>
              <w:ind w:left="244" w:hanging="24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</w:t>
              <w:tab/>
              <w:t>technologia zarządzania i monitorowania komputerem na poziomie sprzętowym powinna być zgodna z otwartymi standardami DMTF WS- MAN 1.0.0 oraz DASH 1.0.0</w:t>
            </w:r>
          </w:p>
          <w:p>
            <w:pPr>
              <w:pStyle w:val="Normal"/>
              <w:shd w:fill="FFFFFF" w:val="clear"/>
              <w:spacing w:before="40" w:after="40"/>
              <w:ind w:left="244" w:hanging="24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</w:t>
              <w:tab/>
              <w:t xml:space="preserve">nawiązywanie przez sprzętowy mechanizm zarządzania, zdalnego szyfrowanego protokołem SSL/TLS połączenia z predefiniowanym serwerem zarządzającym, </w:t>
              <w:br/>
              <w:t xml:space="preserve">w definiowanych odstępach czasu, </w:t>
              <w:br/>
              <w:t xml:space="preserve">w przypadku wystąpienia predefiniowanego zdarzenia lub błędu systemowego oraz na żądanie użytkownika z poziomu BIOS </w:t>
            </w:r>
          </w:p>
          <w:p>
            <w:pPr>
              <w:pStyle w:val="Normal"/>
              <w:shd w:fill="FFFFFF" w:val="clear"/>
              <w:spacing w:before="40" w:after="40"/>
              <w:ind w:left="244" w:hanging="24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 wykorzystujący architekturę 64 bit, oferowaną ilość pamięci RAM, rekomendowany przez producenta oferowanego sprzętu np. Windows 10 Professional 64bit lub równoważny w polskiej wersji językow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o zarządzania i diagnostyki wyprodukowane przez producenta stacji wraz ze sterownika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4252"/>
        <w:gridCol w:w="2127"/>
      </w:tblGrid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cyfikacja techniczna dla części nr 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cja graficzna Typ 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yta główn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ednoprocesoro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2F288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5 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8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 dni 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GB DDR4 EC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rozbudow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 G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pęd C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dzaj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CD/DVD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grywarka DVD +/- RW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koś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troler dysków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7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(obsługiwane standardy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SATAII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S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e typy RAI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T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dysków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x dysk 2 TB, SATA III 7200 ob./min, 1 x dysk SSD z kontrolerem NVMe </w:t>
              <w:br/>
              <w:t>na szynie PCIe 1 TB 340 000/280 000 OPs odczyt/zapis losow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2.0 /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 /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a porty USB wyprowadzone z przodu obudow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niazda rozszerzeń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/ iloś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CI Express x 16 Gen 3/2,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CI Express x 8 Gen 3/1,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alna ilość gniazd PCI Express - 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kcesoria w zestawi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odowa USB z funkcją przewijania, optyczna – dwie sztuk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odowa USB US standard 101/102 klawisze z czytnikiem Smart Card – dwie sztuk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sieciow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0/1000 RJ-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e funkcj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XE, Wake on LAN, Alert on L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wó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ęciometrowy przewód sieciowy kategorii 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zintegrowana z płytą główną?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z funkcjonalnością dającą możliwość podłączenia jednocześnie dwóch monitorów (bez rozgałęziaczy sygnału), do zastosowań CAD, modelingu 3D i zastosowań inżynierskich, min. 8 GB GDDR6 własnej pamięci, liczba rdzeni/procesorów min 2304, 2 złącza cyfrowe  DP i/lub mini DP i/lub HDMI. Karta graficzna ma obsługiwać posiadane oprogramowanie Petrel firmy Schlumberger, zgodnie z „Opisem wymaganych parametrów technicznych stacji roboczych dla oprogramowania PETREL”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obsługiwanych monitorów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e graficzne AP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GL 4.5 lub wyższe, OpenCL, DirectX 12 lub wyższ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K, 5120 x 2880 @ 60Hz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dźwiękow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dźwiękow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a z AC 97, HD Aud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śnik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śnik wbudowany w obudowę kompute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udow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u Tower (Micro Tower lub Mini Tower lub Midi Tower, inne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20"/>
              <w:ind w:right="4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 w jednostce centralnej posiada czujnik otwarcia obudowy oraz zaczep (na elementach obudowy) pozwalający zabezpieczyć obudowę (za pomocą plomby/ kłódki której ramię można przełożyć przez otwory w zaczepach) przed niekontrolowanym otwarciem.</w:t>
            </w:r>
          </w:p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przykładowa plomba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lomby.dacpol.com.pl/product.php?id_product=82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4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zpieczeństwo i monitorowani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e monitorowan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ość z ACPI, Wake on LAN, WfM 2.0, zgodność DMI 2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e bezpieczeństw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otwarcia obudow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ządzani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</w:t>
              <w:br/>
              <w:t>a także zapewniająca:</w:t>
            </w:r>
          </w:p>
          <w:p>
            <w:pPr>
              <w:pStyle w:val="Normal"/>
              <w:shd w:fill="FFFFFF" w:val="clear"/>
              <w:spacing w:before="40" w:after="40"/>
              <w:ind w:left="244" w:hanging="24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  <w:tab/>
              <w:t>monitorowanie konfiguracji komputera – CPU, Pamięć, HDD wersja BIOS płyty głównej</w:t>
            </w:r>
          </w:p>
          <w:p>
            <w:pPr>
              <w:pStyle w:val="Normal"/>
              <w:shd w:fill="FFFFFF" w:val="clear"/>
              <w:spacing w:before="40" w:after="40"/>
              <w:ind w:left="244" w:hanging="24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  <w:tab/>
              <w:t>zdalną konfigurację ustawień BIOS</w:t>
            </w:r>
          </w:p>
          <w:p>
            <w:pPr>
              <w:pStyle w:val="Normal"/>
              <w:shd w:fill="FFFFFF" w:val="clear"/>
              <w:spacing w:before="40" w:after="40"/>
              <w:ind w:left="244" w:hanging="24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  <w:tab/>
              <w:t xml:space="preserve">zdalne przejęcie konsoli tekstowej systemu, przekierowanie procesu ładowania systemu operacyjnego z wirtualnego CDROM lub FDD </w:t>
              <w:br/>
              <w:t>z serwera zarządzającego</w:t>
            </w:r>
          </w:p>
          <w:p>
            <w:pPr>
              <w:pStyle w:val="Normal"/>
              <w:shd w:fill="FFFFFF" w:val="clear"/>
              <w:spacing w:before="40" w:after="40"/>
              <w:ind w:left="244" w:hanging="24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</w:t>
              <w:tab/>
              <w:t>technologia zarządzania i monitorowania komputerem na poziomie sprzętowym powinna być zgodna z otwartymi standardami DMTF WS- MAN 1.0.0 oraz DASH 1.0.0</w:t>
            </w:r>
          </w:p>
          <w:p>
            <w:pPr>
              <w:pStyle w:val="Normal"/>
              <w:shd w:fill="FFFFFF" w:val="clear"/>
              <w:spacing w:before="40" w:after="40"/>
              <w:ind w:left="244" w:hanging="24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</w:t>
              <w:tab/>
              <w:t xml:space="preserve">nawiązywanie przez sprzętowy mechanizm zarządzania, zdalnego szyfrowanego protokołem SSL/TLS połączenia z predefiniowanym serwerem zarządzającym, w definiowanych odstępach czasu, </w:t>
              <w:br/>
              <w:t xml:space="preserve">w przypadku wystąpienia predefiniowanego zdarzenia lub błędu systemowego oraz na żądanie użytkownika z poziomu BIOS </w:t>
            </w:r>
          </w:p>
          <w:p>
            <w:pPr>
              <w:pStyle w:val="Normal"/>
              <w:shd w:fill="FFFFFF" w:val="clear"/>
              <w:spacing w:before="40" w:after="40"/>
              <w:ind w:left="244" w:hanging="24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 operacyjny wykorzystujący architekturę 64 bit, oferowaną ilość pamięci RAM, rekomendowany przez producenta oferowanego sprzętu np. Windows 10 Professional 64bit lub równoważny </w:t>
              <w:br/>
              <w:t>w polskiej wersji językowej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o zarządzania i diagnostyki wyprodukowane przez producenta stacji wraz ze sterownikam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134" w:footer="708" w:bottom="1135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827"/>
        <w:gridCol w:w="2410"/>
      </w:tblGrid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cyfikacja techniczna dla części nr 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cja graficzna Typ 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yta główna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ednoprocesor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2F288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2 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10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 dni 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GB DDR4 EC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rozbudow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 G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pęd CD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dzaj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CD/DV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grywarka DVD +/- R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koś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troler dysków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7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(obsługiwane standardy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SATAII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S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e typy RAI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 T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dysków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x dysk 2 TB, SATA III 7200 ob./min, 1 x dysk SSD z kontrolerem NVMe </w:t>
              <w:br/>
              <w:t>na szynie PCIe 500 GB 340 000/280 000 IOPs odczyt/zapis los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2.0 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 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a porty USB wyprowadzone z przodu obud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niazda rozszerzeń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/ iloś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CI Express x 16 Gen 3/2,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CI Express x 8 Gen 3/1,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alna ilość gniazd PCI Express - 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kcesoria w zestawie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odowa USB z funkcją przewijania, optycz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odowa USB US standard 101/102 klawisze z czytnikiem Smart Car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sieciowa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0/1000 RJ-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e funkcj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XE, Wake on LAN, Alert on L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wód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ęciometrowy przewód sieciowy kategorii 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zintegrowana z płytą główną?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rta z funkcjonalnością dającą możliwość podłączenia jednocześnie dwóch monitorów (bez rozgałęziaczy sygnału), do zastosowań CAD, modelingu 3D i zastosowań inżynierskich, min. 5 GB GDDR5 własnej pamięci, liczba rdzeni/procesorów min 1024, </w:t>
              <w:br/>
              <w:t>2 złącza cyfrowe  DP i/lub mini DP i/lub HDMI. Karta graficzna ma obsługiwać posiadane oprogramowanie Petrel firmy Schlumberger, zgodnie z „Opisem wymaganych parametrów technicznych stacji roboczych dla oprogramowania PETREL”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obsługiwanych monitorów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e graficzne AP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GL 4.5 lub wyższe, OpenCL, DirectX 12 lub wyżs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K, 5120 x 2880 @ 60H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dźwiękowa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dźwiękow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a z AC 97, HD Aud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śnik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śnik wbudowany w obudowę komput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udowa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u Tower (Micro Tower lub Mini Tower lub Midi Tower, inne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20"/>
              <w:ind w:right="4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 w jednostce centralnej posiada czujnik otwarcia obudowy oraz zaczep (na elementach obudowy) pozwalający zabezpieczyć obudowę (za pomocą plomby/ kłódki której ramię można przełożyć przez otwory w zaczepach) przed niekontrolowanym otwarciem.</w:t>
            </w:r>
          </w:p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przykładowa plomba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lomby.dacpol.com.pl/product.php?id_product=82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4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zpieczeństwo i monitorowanie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e monitorowan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ość z ACPI, Wake on LAN, WfM 2.0, zgodność DMI 2.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e bezpieczeństw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otwarcia obud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ządzani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</w:t>
              <w:br/>
              <w:t>o protokół IPv4 oraz IPv6, a także zapewniająca:</w:t>
            </w:r>
          </w:p>
          <w:p>
            <w:pPr>
              <w:pStyle w:val="Normal"/>
              <w:shd w:fill="FFFFFF" w:val="clear"/>
              <w:spacing w:before="40" w:after="40"/>
              <w:ind w:left="244" w:hanging="24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  <w:tab/>
              <w:t>monitorowanie konfiguracji komputera – CPU, Pamięć, HDD wersja BIOS płyty głównej</w:t>
            </w:r>
          </w:p>
          <w:p>
            <w:pPr>
              <w:pStyle w:val="Normal"/>
              <w:shd w:fill="FFFFFF" w:val="clear"/>
              <w:spacing w:before="40" w:after="40"/>
              <w:ind w:left="244" w:hanging="24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  <w:tab/>
              <w:t>zdalną konfigurację ustawień BIOS</w:t>
            </w:r>
          </w:p>
          <w:p>
            <w:pPr>
              <w:pStyle w:val="Normal"/>
              <w:shd w:fill="FFFFFF" w:val="clear"/>
              <w:spacing w:before="40" w:after="40"/>
              <w:ind w:left="244" w:hanging="24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  <w:tab/>
              <w:t xml:space="preserve">zdalne przejęcie konsoli tekstowej systemu, przekierowanie procesu ładowania systemu operacyjnego z wirtualnego CDROM lub FDD </w:t>
              <w:br/>
              <w:t>z serwera zarządzającego</w:t>
            </w:r>
          </w:p>
          <w:p>
            <w:pPr>
              <w:pStyle w:val="Normal"/>
              <w:shd w:fill="FFFFFF" w:val="clear"/>
              <w:spacing w:before="40" w:after="40"/>
              <w:ind w:left="244" w:hanging="24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</w:t>
              <w:tab/>
              <w:t>technologia zarządzania i monitorowania komputerem na poziomie sprzętowym powinna być zgodna z otwartymi standardami DMTF WS- MAN 1.0.0 oraz DASH 1.0.0</w:t>
            </w:r>
          </w:p>
          <w:p>
            <w:pPr>
              <w:pStyle w:val="Normal"/>
              <w:shd w:fill="FFFFFF" w:val="clear"/>
              <w:spacing w:before="40" w:after="40"/>
              <w:ind w:left="244" w:hanging="24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</w:t>
              <w:tab/>
              <w:t xml:space="preserve">nawiązywanie przez sprzętowy mechanizm zarządzania, zdalnego szyfrowanego protokołem SSL/TLS połączenia z predefiniowanym serwerem zarządzającym, w definiowanych odstępach czasu, </w:t>
              <w:br/>
              <w:t xml:space="preserve">w przypadku wystąpienia predefiniowanego zdarzenia lub błędu systemowego oraz na żądanie użytkownika z poziomu BIOS </w:t>
            </w:r>
          </w:p>
          <w:p>
            <w:pPr>
              <w:pStyle w:val="Normal"/>
              <w:shd w:fill="FFFFFF" w:val="clear"/>
              <w:spacing w:before="40" w:after="40"/>
              <w:ind w:left="244" w:hanging="24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 wykorzystujący architekturę 64 bit, oferowaną ilość pamięci RAM, rekomendowany przez producenta oferowanego sprzętu np. Windows 10 Professional 64bit lub równoważny w polskiej wersji językow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o zarządzania i diagnostyki wyprodukowane przez producenta stacji wraz ze sterownikam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417" w:right="1417" w:gutter="0" w:header="708" w:top="1417" w:footer="452" w:bottom="12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252"/>
        <w:gridCol w:w="2410"/>
      </w:tblGrid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cyfikacja techniczna dla części  nr 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cja obliczeniow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yta główn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ednoprocesor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83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16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 dni 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GB DDR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a pamięc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G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troler dysk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(obsługiwane standardy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ATAIII i/lub SS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T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dysk SSD SATA\ PCIe 500 GB 85 000/84 000 IOPs odczyt/zapis losowy i </w:t>
            </w:r>
            <w:r>
              <w:rPr>
                <w:rFonts w:cs="Arial" w:ascii="Arial" w:hAnsi="Arial"/>
                <w:sz w:val="18"/>
                <w:szCs w:val="18"/>
              </w:rPr>
              <w:t>1x dysk 1 TB, SATA III 7200 ob./m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P i HDM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2.0 /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 /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a porty USB wyprowadzone z przodu obud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kcesoria w zestawi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odowa USB z funkcją przewijania, optyczna – dwie sztu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owa USB US standard 101/102 klawisze </w:t>
              <w:br/>
              <w:t>z czytnikiem Smart Card – dwie sztu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sieciow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RJ-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e funkcj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XE, Wake on LAN, Alert on L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wód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ęciometrowy przewód sieciowy kategorii 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integrowana 256 MB pamięci współdzielonej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dźwiękow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dźwiękow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a AC 97 HD Aud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udow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sktop lub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Small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Facto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Mini PC lub Tower/Deskto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20"/>
              <w:ind w:right="4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 w jednostce centralnej posiada czujnik otwarcia obudowy oraz zaczep (na elementach obudowy) pozwalający zabezpieczyć obudowę (za pomocą plomby/ kłódki której ramię można przełożyć przez otwory w zaczepach) przed niekontrolowanym otwarciem.</w:t>
            </w:r>
          </w:p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przykładowa plomba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lomby.dacpol.com.pl/product.php?id_product=82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4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zpieczeństwo i monitorowani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e monitorowan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ość z ACPI, Wake on LAN, WfM 2.0, Zgodność DMI 2.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e bezpieczeństw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otwarcia obud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ządzani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hd w:fill="FFFFFF" w:val="clear"/>
              <w:spacing w:before="40" w:after="40"/>
              <w:ind w:left="303" w:hanging="3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  <w:tab/>
              <w:t>monitorowanie konfiguracji komputera – CPU, Pamięć, HDD wersja BIOS płyty głównej</w:t>
            </w:r>
          </w:p>
          <w:p>
            <w:pPr>
              <w:pStyle w:val="Normal"/>
              <w:shd w:fill="FFFFFF" w:val="clear"/>
              <w:spacing w:before="40" w:after="40"/>
              <w:ind w:left="303" w:hanging="3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  <w:tab/>
              <w:t>zdalną konfigurację ustawień BIOS</w:t>
            </w:r>
          </w:p>
          <w:p>
            <w:pPr>
              <w:pStyle w:val="Normal"/>
              <w:shd w:fill="FFFFFF" w:val="clear"/>
              <w:spacing w:before="40" w:after="40"/>
              <w:ind w:left="303" w:hanging="3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  <w:tab/>
              <w:t>zdalne przejęcie konsoli tekstowej systemu, przekierowanie procesu ładowania systemu operacyjnego z wirtualnego CDROM lub FDD</w:t>
              <w:br/>
              <w:t>z serwera zarządzającego</w:t>
            </w:r>
          </w:p>
          <w:p>
            <w:pPr>
              <w:pStyle w:val="Normal"/>
              <w:shd w:fill="FFFFFF" w:val="clear"/>
              <w:spacing w:before="40" w:after="40"/>
              <w:ind w:left="303" w:hanging="3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</w:t>
              <w:tab/>
              <w:t>zdalne przejęcie pełnej konsoli graficznej systemu tzw. KVM Redirection (Keyboard, Video, Mouse) bez udziału systemu operacyjnego ani dodatkowych programów, również w przypadku braku lub uszkodzenia systemu operacyjnego</w:t>
            </w:r>
          </w:p>
          <w:p>
            <w:pPr>
              <w:pStyle w:val="Normal"/>
              <w:shd w:fill="FFFFFF" w:val="clear"/>
              <w:spacing w:before="40" w:after="40"/>
              <w:ind w:left="303" w:hanging="3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</w:t>
              <w:tab/>
              <w:t>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hd w:fill="FFFFFF" w:val="clear"/>
              <w:spacing w:before="40" w:after="40"/>
              <w:ind w:left="303" w:hanging="3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</w:t>
              <w:tab/>
              <w:t xml:space="preserve">nawiązywanie przez sprzętowy mechanizm zarządzania, zdalnego szyfrowanego protokołem SSL/TLS połączenia z predefiniowanym serwerem zarządzającym, </w:t>
              <w:br/>
              <w:t xml:space="preserve">w definiowanych odstępach czasu, </w:t>
              <w:br/>
              <w:t>w przypadku wystąpienia predefiniowanego zdarzenia lub błędu systemowego oraz na żądanie użytkownika z poziomu BIOS</w:t>
            </w:r>
          </w:p>
          <w:p>
            <w:pPr>
              <w:pStyle w:val="Normal"/>
              <w:shd w:fill="FFFFFF" w:val="clear"/>
              <w:spacing w:before="40" w:after="40"/>
              <w:ind w:left="303" w:hanging="3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</w:t>
              <w:tab/>
              <w:t>wbudowany sprzętowo log operacji zdalnego zarządzania, możliwy do kasowania tylko przez upoważnionego użytkownika systemu sprzętowego zarządzania zdaln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10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programowani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 wykorzystujący architekturę 64 bit, oferowaną ilość pamięci RAM, rekomendowany przez producenta oferowanego, np. Windows 10 Professional 64bit lub równoważny w polskiej wersji językow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o zarządzania i diagnostyki stacj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417" w:right="1417" w:gutter="0" w:header="708" w:top="1417" w:footer="452" w:bottom="12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252"/>
        <w:gridCol w:w="2126"/>
      </w:tblGrid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yfikacja techniczna dla części nr 5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ebook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80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nktów według wyników opublikowanych na stronie </w:t>
            </w:r>
            <w:hyperlink r:id="rId22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 dni 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, mobil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left="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GB GB DDR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ysk, napęd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CD/DVD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k tward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xDysk 500GB SSD PCIe/NVMe M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left="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20" w:leader="none"/>
              </w:tabs>
              <w:spacing w:before="40" w:after="40"/>
              <w:ind w:right="35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/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20" w:leader="none"/>
              </w:tabs>
              <w:snapToGrid w:val="false"/>
              <w:spacing w:before="40" w:after="40"/>
              <w:ind w:right="350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złącze USB Type C dla repilkatora portów/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J-45/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świetlacz wbudowany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wyświetlacz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świetlacz LED, matow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(cal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 15,3 do 15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0*10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left="12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72" w:firstLine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min. 4GB GDDR5 własnej pamięci, liczba procesorów min. 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72" w:firstLine="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221" w:firstLine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 operacyjny wykorzystujący architekturę 64 bit, oferowaną ilość pamięci RAM, rekomendowany przez producenta oferowanego sprzętu np. Windows 10 Profession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4 bi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równoważny w polskiej wersji językow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221" w:firstLine="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firstLine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pozwalające na zarządzanie komputerem w sieci oraz oprogramowanie diagnostyczne wyprodukowane przez producenta komputera wraz ze sterownikam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firstLine="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 urządzenia i zabezpieczenia – opi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8W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przewodowa,  Bluetooth lub radiowa, optyczna </w:t>
              <w:br/>
              <w:t>z funkcją przewija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przewodowa Bluetooth lub radiowa, 101 klawiszowa z wydzieloną klawiaturą numeryczn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b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53" w:firstLine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ykowana do rozmiaru sprzęt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dwukomorowa, z rączką oraz dodatkowym paskiem na ramię (odpinany pasek w zestawie wraz z torbą). Kolor czar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653" w:firstLine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ja dokująca/replikator portów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5" w:firstLine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spółpracująca z dedykowanym złączem komputera lub złączem komputera USB Type C </w:t>
              <w:br/>
              <w:t>w przypadku replikatora portów i umożliwiająca dołączenie urządzeń zewnętrznych: myszki, klawiatury, 2 monitorów złączami cyfrowymi, głośników, sieci komputerowej, i zasilając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5" w:firstLine="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abezpieczająca przed kradzież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ządzani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</w:t>
              <w:br/>
              <w:t>a także zapewniająca:</w:t>
            </w:r>
          </w:p>
          <w:p>
            <w:pPr>
              <w:pStyle w:val="Normal"/>
              <w:shd w:fill="FFFFFF" w:val="clear"/>
              <w:spacing w:before="40" w:after="4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 </w:t>
              <w:tab/>
              <w:t>monitorowanie konfiguracji komputera – CPU, Pamięć, HDD wersja BIOS płyty głównej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0" w:leader="none"/>
              </w:tabs>
              <w:spacing w:before="40" w:after="4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  <w:tab/>
              <w:t>zdalną konfigurację ustawień BIOS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0" w:leader="none"/>
              </w:tabs>
              <w:spacing w:before="40" w:after="4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  <w:tab/>
              <w:t xml:space="preserve">zdalne przejęcie konsoli tekstowej systemu, przekierowanie procesu ładowania systemu operacyjnego z wirtualnego CDROM lub FDD </w:t>
              <w:br/>
              <w:t>z serwera zarządzająceg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0" w:leader="none"/>
              </w:tabs>
              <w:spacing w:before="40" w:after="4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</w:t>
              <w:tab/>
              <w:t>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0" w:leader="none"/>
              </w:tabs>
              <w:spacing w:before="40" w:after="4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</w:t>
              <w:tab/>
              <w:t xml:space="preserve">nawiązywanie przez sprzętowy mechanizm zarządzania, zdalnego szyfrowanego protokołem SSL/TLS połączenia z predefiniowanym serwerem zarządzającym, </w:t>
              <w:br/>
              <w:t xml:space="preserve">w definiowanych odstępach czasu, </w:t>
              <w:br/>
              <w:t>w przypadku wystąpienia predefiniowanego zdarzenia lub błędu systemowego oraz na żądanie użytkownika z poziomu BIOS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0" w:leader="none"/>
              </w:tabs>
              <w:spacing w:before="40" w:after="4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</w:t>
              <w:tab/>
              <w:t>wbudowany sprzętowo log operacji zdalnego zarządzania, możliwy do kasowania tylko przez upoważnionego użytkownika systemu sprzętowego zarządzania zdal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kład pozwalający na szyfrowanie danych dysku twardego (klucze szyfrujące przechowywane w dedykowanym układzie scalonym zintegrowanym </w:t>
              <w:br/>
              <w:t>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417" w:right="1417" w:gutter="0" w:header="708" w:top="1417" w:footer="452" w:bottom="12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395"/>
        <w:gridCol w:w="2126"/>
      </w:tblGrid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yfikacja techniczna dla części nr 6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trabook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ferowane parametry (należy dokładnie określić oferowane parametry)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ktur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6600</w:t>
            </w:r>
            <w:r>
              <w:rPr>
                <w:rFonts w:cs="Arial" w:ascii="Arial" w:hAnsi="Arial"/>
                <w:sz w:val="18"/>
                <w:szCs w:val="18"/>
              </w:rPr>
              <w:t xml:space="preserve"> punktów według wyników opublikowanych na stronie </w:t>
            </w:r>
            <w:hyperlink r:id="rId27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 dni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procesor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rdzeniowy, mobil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ocesorów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operacyj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 pamięc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GB DDR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ęd CD/DV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twardy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x dysk 500GB SSD SAT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5 000/84 000 IOPs odczyt/zapis losowy l</w:t>
            </w:r>
            <w:r>
              <w:rPr>
                <w:rFonts w:cs="Arial" w:ascii="Arial" w:hAnsi="Arial"/>
                <w:sz w:val="18"/>
                <w:szCs w:val="18"/>
              </w:rPr>
              <w:t>ub dysk SSD PCIe/NVMe M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y wejścia/wyjśc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iloś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3.0/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iloś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złącze USB Type C dla repilkatora portów/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y sieciow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wodowa karta sieciowa 802.11 ac oraz Bluetoot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graficzn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wbudowa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wyświetlacz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LED, matow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(cale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3,3’’ do 14’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x10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instalowane oprogramowa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 wykorzystujący architekturę 64 bit, oferowaną ilość pamięci RAM, rekomendowany przez producenta oferowanego sprzętu np. Windows 10 Professional 64bit lub równoważny w polskiej wersji językow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diagnostyczne wyprodukowane przez producenta komputera wraz ze sterownikam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, urządzenia i zabezpieczenia – op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sz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przewodowa Bluetooth lub radiowa, optyczna </w:t>
              <w:br/>
            </w:r>
            <w:r>
              <w:rPr>
                <w:rFonts w:cs="Arial" w:ascii="Arial" w:hAnsi="Arial"/>
                <w:sz w:val="18"/>
                <w:szCs w:val="18"/>
              </w:rPr>
              <w:t>z funkcją przewija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left="102"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przewodowa Bluetooth lub radiowa, 101 klawiszowa z wydzieloną klawiaturą numeryczn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b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dykowana do rozmiaru sprzętu, dwukomorowa, </w:t>
              <w:br/>
              <w:t>z rączką oraz dodatkowym paskiem na ramię (odpinany pasek w zestawie wraz z torbą). Kolor czar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 replikator portów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pracująca z dedykowanym złączem komputera lub złączem komputera USB Type C w przypadku replikatora portów i umożliwiająca dołączenie urządzeń zewnętrznych: myszki, klawiatury, 2 monitorów złączami cyfrowymi, głośników, sieci komputerowej, i zasilając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a internetowa wbudowana, mikrofon wbudowa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,45 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42"/>
        <w:gridCol w:w="4394"/>
        <w:gridCol w:w="1985"/>
      </w:tblGrid>
      <w:tr>
        <w:trPr>
          <w:trHeight w:val="651" w:hRule="atLeast"/>
        </w:trPr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cyfikacja techniczna dla części nr 7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ebook graficzn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15 0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nktów według wyników opublikowanych na stronie </w:t>
            </w:r>
            <w:hyperlink r:id="rId28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 dni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, mobil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left="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GB GB DDR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T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dysk SSD z kontrolerem NVMe </w:t>
              <w:br/>
              <w:t xml:space="preserve">na szynie PCIe 500 GB 280 000/280 000 IOPs odczyt/zapis losowy, 1 x dysk SSD z kontrolerem NVMe </w:t>
              <w:br/>
              <w:t>na szynie PCIe 1 TB 340 000/280 000 IOPs odczyt/zapis losow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795" w:leader="none"/>
              </w:tabs>
              <w:spacing w:before="40" w:after="40"/>
              <w:ind w:right="32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/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795" w:leader="none"/>
              </w:tabs>
              <w:snapToGrid w:val="false"/>
              <w:spacing w:before="40" w:after="40"/>
              <w:ind w:right="32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złącze USB Type C dla repilkatora portów/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J-45/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świetlacz wbudowany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wyświetlacz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świetlacz LED, matow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(cal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 15,3 do 1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0*10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left="12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72" w:firstLine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min. 6GB GDDR5 własnej pamięci, liczba procesorów min. 1000. Karta graficzna ma obsługiwać posiadane oprogramowanie Petrel firmy Schlumberger, zgodnie z „Opisem wymaganych parametrów technicznych stacji roboczych dla oprogramowania PETREL”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72" w:firstLine="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221" w:firstLine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 operacyjny wykorzystujący architekturę 64 bit, oferowaną ilość pamięci RAM, rekomendowany przez producenta oferowanego sprzętu np. Windows 10 Profession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4bi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równoważny w polskiej wersji językowe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221" w:firstLine="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firstLine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pozwalające na zarządzanie komputerem w sieci oraz oprogramowanie diagnostyczne wyprodukowane przez producenta komputera wraz ze sterownik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firstLine="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 urządzenia i zabezpieczenia – opi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W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tyczna, bezprzewodowa Bluetooth lub radiowa </w:t>
              <w:br/>
              <w:t>z funkcją przewij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przewodowa Bluetooth lub radiowa, 101 klawiszowa z wydzieloną klawiaturą numeryczn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b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53" w:firstLine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dykowana do rozmiaru sprzętu, dwukomorowa, z rączką oraz dodatkowym paskiem na ramię (odpinany pasek w zestawie wraz z torbą). Kolor czar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653" w:firstLine="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ja dokująca/replikator portów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5" w:firstLine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spółpracująca z dedykowanym złączem komputera lub złączem komputera USB Type C w przypadku replikatora portów i umożliwiająca dołączenie urządzeń zewnętrznych: myszki, klawiatury, 2 monitorów złączami cyfrowymi, głośników, sieci komputerowej, </w:t>
              <w:br/>
              <w:t>i zasilającej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5" w:firstLine="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abezpieczająca przed kradzież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ządzani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budowana w płytę główną technologia zarządzania </w:t>
              <w:br/>
              <w:t xml:space="preserve">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</w:t>
              <w:br/>
              <w:t>a także zapewniająca:</w:t>
            </w:r>
          </w:p>
          <w:p>
            <w:pPr>
              <w:pStyle w:val="Normal"/>
              <w:shd w:fill="FFFFFF" w:val="clear"/>
              <w:spacing w:before="40" w:after="4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 </w:t>
              <w:tab/>
              <w:t>monitorowanie konfiguracji komputera – CPU, Pamięć, HDD wersja BIOS płyty głównej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0" w:leader="none"/>
              </w:tabs>
              <w:spacing w:before="40" w:after="4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  <w:tab/>
              <w:t>zdalną konfigurację ustawień BIOS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0" w:leader="none"/>
              </w:tabs>
              <w:spacing w:before="40" w:after="4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  <w:tab/>
              <w:t xml:space="preserve">zdalne przejęcie konsoli tekstowej systemu, przekierowanie procesu ładowania systemu operacyjnego z wirtualnego CDROM lub FDD </w:t>
              <w:br/>
              <w:t>z serwera zarządzająceg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0" w:leader="none"/>
              </w:tabs>
              <w:spacing w:before="40" w:after="4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</w:t>
              <w:tab/>
              <w:t>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0" w:leader="none"/>
              </w:tabs>
              <w:spacing w:before="40" w:after="4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</w:t>
              <w:tab/>
              <w:t xml:space="preserve">nawiązywanie przez sprzętowy mechanizm zarządzania, zdalnego szyfrowanego protokołem SSL/TLS połączenia </w:t>
              <w:br/>
              <w:t xml:space="preserve">z predefiniowanym serwerem zarządzającym, </w:t>
              <w:br/>
              <w:t xml:space="preserve">w definiowanych odstępach czasu, w przypadku wystąpienia predefiniowanego zdarzenia lub błędu systemowego oraz na żądanie użytkownika </w:t>
              <w:br/>
              <w:t>z poziomu BIOS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0" w:leader="none"/>
              </w:tabs>
              <w:spacing w:before="40" w:after="4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</w:t>
              <w:tab/>
              <w:t>wbudowany sprzętowo log operacji zdalnego zarządzania, możliwy do kasowania tylko przez upoważnionego użytkownika systemu sprzętowego zarządzania zdalne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kład pozwalający na szyfrowanie danych dysku twardego (klucze szyfrujące przechowywane </w:t>
              <w:br/>
              <w:t xml:space="preserve">w dedykowanym układzie scalonym zintegrowanym </w:t>
              <w:br/>
              <w:t>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4394"/>
        <w:gridCol w:w="1985"/>
      </w:tblGrid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cyfikacja techniczna dla części nr 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nitor 27”4K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4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czywisty rozmiar wyświetlanego obraz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” Panoramicz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kość plamki (mm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symalna wielkość 0,15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a rozdzielczość wyświetlan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0 x 2160 (4K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ąt widzenia obraz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/178 stop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as reakcji matrycy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[msec]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ność [Cd/m2]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ras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: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nitor z podstawą umożliwiającą regulację wysokości, kąta pochylenia i obrotu. Zachowane proporcje pomiędzy użyteczną powierzchnią obrazu </w:t>
              <w:br/>
              <w:t>i rozdzielczością pracy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/ilość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VI/1 lub DisplayPort/1 lub HDMI, USB 3.0 typu downstream /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zpieczeństwo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 zabezpieczający przed kradzieżą/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łączenie obraz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awiający wymaga, by z monitorem były dostarczone odpowiednie kable cyfrowe (DisplayPort 1.8 i DispalyPort 3m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417" w:right="1417" w:gutter="0" w:header="708" w:top="1417" w:footer="452" w:bottom="12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536"/>
        <w:gridCol w:w="2693"/>
      </w:tblGrid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cyfikacja techniczna  dla części nr 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nitor 24”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czywisty rozmiar wyświetlanego obraz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” Panoramicz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kość plamki (mm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symalna wielkość 0, 279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8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a rozdzielczość wyświetlan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2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x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left="-40" w:firstLine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as reakcji matrycy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[msec]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ność [Cd/m2]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ras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: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chowane proporcje pomiędzy użyteczną powierzchnią obrazu </w:t>
              <w:br/>
              <w:t>i rozdzielczością pracy. Cienkie ramki ułatwiające prace przy dwóch monitorach, maks. 9mm – grubość jednej ramki – dotyczy górnych oraz bocznych ramek monitoró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/iloś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VI/1 lub DisplayPort/1 lub HDMI, USB 3.0 typu downstream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zpieczeństw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 zabezpieczający przed kradzieżą/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łączenie obraz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awiający wymaga, by z monitorem były dostarczone odpowiednie kable cyfrowe (DisplayPort i DIspalyPort – DVI dual link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15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693"/>
      </w:tblGrid>
      <w:tr>
        <w:trPr>
          <w:trHeight w:val="77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-56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yfikacja techniczna dla części nr 10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bl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ind w:left="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ekran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”-9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ind w:lef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0 x 1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ind w:left="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y wyświetlac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a wyświetlacza IPS/LCD TFT, pojemności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sób obsłu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ind w:righ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ykowy multitou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2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ind w:right="1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oid 9 lub równoważ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1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ind w:right="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terordzeniow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ięć wewnętr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G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tnik kart pamię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ind w:right="6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 micro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6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de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budowany L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F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-Fi 802.11a/b/g/n/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wigacja satelitar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mność bater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 m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doszczelność i pyłoodporn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 IP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mocniona konstruk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era przó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p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era ty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Mp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ięć operacyjna(RA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ind w:right="3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G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mocniona obud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ces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łączone dedykowane etui ochron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  <w:r>
        <w:br w:type="page"/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  <w:vanish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vanish/>
          <w:color w:val="000000"/>
          <w:sz w:val="18"/>
          <w:szCs w:val="18"/>
          <w:lang w:eastAsia="pl-PL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41"/>
        <w:gridCol w:w="4111"/>
        <w:gridCol w:w="2126"/>
      </w:tblGrid>
      <w:tr>
        <w:trPr/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yfikacja techniczna dla części nr 1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ebook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 w:val="false"/>
              <w:shd w:fill="FFFFFF" w:val="clear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80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nktów według wyników opublikowanych na stronie </w:t>
            </w:r>
            <w:hyperlink r:id="rId33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 dni 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right="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, mobil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lef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left="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GB GB DDR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ysk, napęd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CD/DVD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k twardy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lef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xDysk 500GB SSD PCIe/NVMe M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left="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520" w:leader="none"/>
              </w:tabs>
              <w:spacing w:before="40" w:after="40"/>
              <w:ind w:right="35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/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520" w:leader="none"/>
              </w:tabs>
              <w:snapToGrid w:val="false"/>
              <w:spacing w:before="40" w:after="40"/>
              <w:ind w:right="350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złącze USB Type C dla repilkatora portów/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J-45/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świetlacz wbudowany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wyświetlacza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świetlacz LED, matow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(cale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 15,3 do 15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lef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0*10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left="12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72" w:firstLine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min. 4GB GDDR5 własnej pamięci, liczba procesorów min. 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right="72" w:firstLine="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221" w:firstLine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 operacyjny wykorzystujący architekturę 64 bit, oferowaną ilość pamięci RAM, rekomendowany przez producenta oferowanego sprzętu np. Windows 10 Profession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4bi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równoważny w polskiej wersji językow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right="221" w:firstLine="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firstLine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pozwalające na zarządzanie komputerem w sieci oraz oprogramowanie diagnostyczne wyprodukowane przez producenta komputera wraz ze sterownikam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firstLine="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 urządzenia i zabezpieczenia – opi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8W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przewodowa,  Bluetooth lub radiowa, optyczna </w:t>
              <w:br/>
              <w:t>z funkcją przewija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przewodowa Bluetooth lub radiowa, 101 klawiszowa z wydzieloną klawiaturą numeryczn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ba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53" w:firstLine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ykowana do rozmiaru sprzęt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dwukomorowa, z rączką oraz dodatkowym paskiem na ramię (odpinany pasek w zestawie wraz z torbą). Kolor czar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right="653" w:firstLine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ja dokująca/replikator portów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5" w:firstLine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spółpracująca z dedykowanym złączem komputera lub złączem komputera USB Type C </w:t>
              <w:br/>
              <w:t>w przypadku replikatora portów i umożliwiająca dołączenie urządzeń zewnętrznych: myszki, klawiatury, 2 monitorów złączami cyfrowymi, głośników, sieci komputerowej, i zasilając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right="5" w:firstLine="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abezpieczająca przed kradzież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ządzanie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</w:t>
              <w:br/>
              <w:t>a także zapewniająca:</w:t>
            </w:r>
          </w:p>
          <w:p>
            <w:pPr>
              <w:pStyle w:val="Normal"/>
              <w:widowControl w:val="false"/>
              <w:shd w:fill="FFFFFF" w:val="clear"/>
              <w:spacing w:before="40" w:after="4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 </w:t>
              <w:tab/>
              <w:t>monitorowanie konfiguracji komputera – CPU, Pamięć, HDD wersja BIOS płyty głównej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0" w:leader="none"/>
              </w:tabs>
              <w:spacing w:before="40" w:after="4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  <w:tab/>
              <w:t>zdalną konfigurację ustawień BI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0" w:leader="none"/>
              </w:tabs>
              <w:spacing w:before="40" w:after="4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  <w:tab/>
              <w:t xml:space="preserve">zdalne przejęcie konsoli tekstowej systemu, przekierowanie procesu ładowania systemu operacyjnego z wirtualnego CDROM lub FDD </w:t>
              <w:br/>
              <w:t>z serwera zarządzającego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0" w:leader="none"/>
              </w:tabs>
              <w:spacing w:before="40" w:after="4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</w:t>
              <w:tab/>
              <w:t>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0" w:leader="none"/>
              </w:tabs>
              <w:spacing w:before="40" w:after="4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</w:t>
              <w:tab/>
              <w:t xml:space="preserve">nawiązywanie przez sprzętowy mechanizm zarządzania, zdalnego szyfrowanego protokołem SSL/TLS połączenia z predefiniowanym serwerem zarządzającym, </w:t>
              <w:br/>
              <w:t xml:space="preserve">w definiowanych odstępach czasu, </w:t>
              <w:br/>
              <w:t>w przypadku wystąpienia predefiniowanego zdarzenia lub błędu systemowego oraz na żądanie użytkownika z poziomu BI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0" w:leader="none"/>
              </w:tabs>
              <w:spacing w:before="40" w:after="4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</w:t>
              <w:tab/>
              <w:t>wbudowany sprzętowo log operacji zdalnego zarządzania, możliwy do kasowania tylko przez upoważnionego użytkownika systemu sprzętowego zarządzania zdal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kład pozwalający na szyfrowanie danych dysku twardego (klucze szyfrujące przechowywane w dedykowanym układzie scalonym zintegrowanym </w:t>
              <w:br/>
              <w:t>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trabook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ferowane parametry (należy dokładnie określić oferowane parametry) 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ktura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6600</w:t>
            </w:r>
            <w:r>
              <w:rPr>
                <w:rFonts w:cs="Arial" w:ascii="Arial" w:hAnsi="Arial"/>
                <w:sz w:val="18"/>
                <w:szCs w:val="18"/>
              </w:rPr>
              <w:t xml:space="preserve"> punktów według wyników opublikowanych na stronie </w:t>
            </w:r>
            <w:hyperlink r:id="rId34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 dni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procesora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rdzeniowy, mobil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ocesorów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operacyj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 pamięc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GB DDR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ęd CD/DV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tward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x dysk 500GB SSD SAT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5 000/84 000 IOPs odczyt/zapis losowy l</w:t>
            </w:r>
            <w:r>
              <w:rPr>
                <w:rFonts w:cs="Arial" w:ascii="Arial" w:hAnsi="Arial"/>
                <w:sz w:val="18"/>
                <w:szCs w:val="18"/>
              </w:rPr>
              <w:t>ub dysk SSD PCIe/NVMe M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y wejścia/wyjśc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iloś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3.0/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iloś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złącze USB Type C dla repilkatora portów/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y sieciow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wodowa karta sieciowa 802.11 ac oraz Bluetoot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graficzn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wbudowa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wyświetlacz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LED, matow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(cale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3,3’’ do 14’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x10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instalowane oprogramowa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 wykorzystujący architekturę 64 bit, oferowaną ilość pamięci RAM, rekomendowany przez producenta oferowanego sprzętu np. Windows 10 Professional 64bit lub równoważny w polskiej wersji językow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diagnostyczne wyprodukowane przez producenta komputera wraz ze sterownikam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, urządzenia i zabezpieczenia – op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sz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przewodowa Bluetooth lub radiowa, optyczna </w:t>
            </w:r>
            <w:r>
              <w:rPr>
                <w:rFonts w:cs="Arial" w:ascii="Arial" w:hAnsi="Arial"/>
                <w:sz w:val="18"/>
                <w:szCs w:val="18"/>
              </w:rPr>
              <w:t>z funkcją przewija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left="102"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przewodowa Bluetooth lub radiowa, 101 klawiszowa z wydzieloną klawiaturą numeryczn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b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dykowana do rozmiaru sprzętu, dwukomorowa, z rączką oraz dodatkowym paskiem na ramię (odpinany pasek w zestawie wraz z torbą). Kolor czar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 replikator portów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pracująca z dedykowanym złączem komputera lub złączem komputera USB Type C w przypadku replikatora portów i umożliwiająca dołączenie urządzeń zewnętrznych: myszki, klawiatury, 2 monitorów złączami cyfrowymi, głośników, sieci komputerowej, i zasilając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a internetowa wbudowana, mikrofon wbudowa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,45 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452" w:bottom="1276"/>
          <w:formProt w:val="false"/>
          <w:titlePg/>
          <w:textDirection w:val="lrTb"/>
          <w:docGrid w:type="default" w:linePitch="299" w:charSpace="0"/>
        </w:sectPr>
      </w:pP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018"/>
        <w:gridCol w:w="2374"/>
      </w:tblGrid>
      <w:tr>
        <w:trPr>
          <w:trHeight w:val="684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yfikacja techniczna dla części nr 12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cja obliczeniowa Typ 2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yta główna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ednoprocesorowa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2F288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38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35">
              <w:r>
                <w:rPr>
                  <w:rStyle w:val="InternetLink"/>
                  <w:rFonts w:eastAsia="Calibri" w:cs="Arial" w:ascii="Arial" w:hAnsi="Arial"/>
                  <w:color w:val="0000FF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 dni 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ie PCI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 GB DDR4 ECC, 3200MHz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rozbudowy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 GB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pęd CD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dzaj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CD/DVD)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grywarka DVD +/- RW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kość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troler dysków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ind w:right="7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(obsługiwane standardy)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SATAII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SD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e typy RAID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 TB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dysków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x dysk 2 TB, SATA III 7200 ob./min, 1 x dysk SSD </w:t>
              <w:br/>
              <w:t xml:space="preserve">z kontrolerem NVMe </w:t>
              <w:br/>
              <w:t>na szynie PCIe 500 GB 340 000/280 000 IOPs odczyt/zapis losowy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2.0 /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 /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a porty USB wyprowadzone z przodu obudowy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niazda rozszerzeń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/ ilość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CI Express x 16 Gen 3/2,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CI Express x 8 Gen 3/1,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alna ilość gniazd PCI Express - 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kcesoria w zestawie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odowa USB z funkcją przewijania, optyczna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owa USB US standard 101/102 klawisze </w:t>
              <w:br/>
              <w:t>z czytnikiem Smart Card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sieciowa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0/1000 RJ-4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e funkcje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XE, Wake on LAN, Alert on LAN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wód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ęciometrowy przewód sieciowy kategorii 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zintegrowana z płytą główną?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rta z funkcjonalnością dającą możliwość podłączenia jednocześnie dwóch monitorów (bez rozgałęziaczy sygnału), do zastosowań CAD, modelingu 3D i zastosowań inżynierskich, min. 2 GB, 2 złącza cyfrowe  DP i/lub mini DP i/lub HDMI.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obsługiwanych monitorów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e graficzne API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GL 4.5 lub wyższe, OpenCL, DirectX 12 lub wyższe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K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dźwiękowa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dźwiękowa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a z AC 97, HD Audio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śniki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śnik wbudowany w obudowę komputera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udowa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u Tower (Micro Tower lub Mini Tower lub Midi Tower, inne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e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spacing w:before="0" w:after="120"/>
              <w:ind w:right="4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 w jednostce centralnej posiada czujnik otwarcia obudowy oraz zaczep (na elementach obudowy) pozwalający zabezpieczyć obudowę (za pomocą plomby/ kłódki której ramię można przełożyć przez otwory w zaczepach) przed niekontrolowanym otwarciem.</w:t>
            </w:r>
          </w:p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przykładowa plomba </w:t>
            </w: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lomby.dacpol.com.pl/product.php?id_product=82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right="4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zpieczeństwo i monitorowanie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e monitorowania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ość z ACPI, Wake on LAN, WfM 2.0, zgodność DMI 2.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e bezpieczeństwa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otwarcia obudowy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 wykorzystujący architekturę 64 bit, oferowaną ilość pamięci RAM, rekomendowany przez producenta oferowanego sprzętu np. Windows 10 Professional 64bit lub równoważny w polskiej wersji językowej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o zarządzania i diagnostyki wyprodukowane przez producenta stacji wraz ze sterownikami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kwalifikowanym podpisem elektronicznym</w:t>
      </w:r>
      <w:r>
        <w:br w:type="page"/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before="0" w:after="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udzielone zamówienie publiczne na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stawę komputerów, peryferii komputerowych oraz tabletów do Państwowego Instytutu Geologicznego – Państwowego Instytutu Badawczego, 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48.2021</w:t>
      </w:r>
      <w:r>
        <w:rPr>
          <w:rFonts w:cs="Arial" w:ascii="Arial" w:hAnsi="Arial"/>
          <w:sz w:val="18"/>
          <w:szCs w:val="18"/>
        </w:rPr>
        <w:t>, do oddania temu Wykonawcy do 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21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widowControl w:val="false"/>
        <w:numPr>
          <w:ilvl w:val="3"/>
          <w:numId w:val="21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kwalifikowanym podpisem elektronicznym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452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Lucida Sans Unicode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53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ascii="Garamond" w:hAnsi="Garamond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lang w:val="en-U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  <w:sz w:val="20"/>
      <w:szCs w:val="20"/>
      <w:u w:val="none"/>
    </w:rPr>
  </w:style>
  <w:style w:type="character" w:styleId="WW8Num3z1">
    <w:name w:val="WW8Num3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z3">
    <w:name w:val="WW8Num3z3"/>
    <w:qFormat/>
    <w:rPr>
      <w:rFonts w:cs="Times New Roman"/>
      <w:b w:val="false"/>
      <w:u w:val="none"/>
    </w:rPr>
  </w:style>
  <w:style w:type="character" w:styleId="WW8Num3z5">
    <w:name w:val="WW8Num3z5"/>
    <w:qFormat/>
    <w:rPr>
      <w:rFonts w:cs="Times New Roman"/>
      <w:b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Arial" w:hAnsi="Arial" w:eastAsia="TeXGyreAdventor;Times New Roman" w:cs="Arial"/>
      <w:spacing w:val="-18"/>
      <w:w w:val="99"/>
      <w:sz w:val="18"/>
      <w:szCs w:val="18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  <w:sz w:val="18"/>
      <w:szCs w:val="18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2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pacing w:val="-25"/>
      <w:w w:val="99"/>
      <w:sz w:val="18"/>
      <w:szCs w:val="18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Garamond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8z4">
    <w:name w:val="WW8Num28z4"/>
    <w:qFormat/>
    <w:rPr>
      <w:rFonts w:ascii="Symbol" w:hAnsi="Symbol" w:cs="Symbol"/>
      <w:b/>
      <w:i w:val="false"/>
      <w:color w:val="000000"/>
      <w:sz w:val="24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trike w:val="false"/>
      <w:dstrike w:val="false"/>
      <w:u w:val="none"/>
      <w:lang w:val="en-U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Arial" w:hAnsi="Arial" w:eastAsia="TeXGyreAdventor;Times New Roman" w:cs="Arial"/>
      <w:spacing w:val="-6"/>
      <w:w w:val="99"/>
      <w:sz w:val="18"/>
      <w:szCs w:val="18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6">
    <w:name w:val="WW8Num44z6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  <w:b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49z1">
    <w:name w:val="WW8Num49z1"/>
    <w:qFormat/>
    <w:rPr>
      <w:rFonts w:cs="Times New Roman"/>
      <w:b w:val="false"/>
      <w:u w:val="none"/>
    </w:rPr>
  </w:style>
  <w:style w:type="character" w:styleId="WW8Num49z5">
    <w:name w:val="WW8Num49z5"/>
    <w:qFormat/>
    <w:rPr>
      <w:rFonts w:cs="Times New Roman"/>
      <w:b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Arial" w:hAnsi="Arial" w:eastAsia="Times New Roman" w:cs="Arial"/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b w:val="false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Garamond" w:hAnsi="Garamond" w:eastAsia="Times New Roman" w:cs="Times New Roman"/>
    </w:rPr>
  </w:style>
  <w:style w:type="character" w:styleId="WW8Num61z0">
    <w:name w:val="WW8Num61z0"/>
    <w:qFormat/>
    <w:rPr>
      <w:lang w:val="en-US"/>
    </w:rPr>
  </w:style>
  <w:style w:type="character" w:styleId="WW8Num61z1">
    <w:name w:val="WW8Num61z1"/>
    <w:qFormat/>
    <w:rPr>
      <w:rFonts w:cs="Times New Roman"/>
    </w:rPr>
  </w:style>
  <w:style w:type="character" w:styleId="WW8Num62z1">
    <w:name w:val="WW8Num62z1"/>
    <w:qFormat/>
    <w:rPr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6">
    <w:name w:val="WW8Num65z6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TeXGyreAdventor;Times New Roman" w:cs="Arial"/>
      <w:spacing w:val="-4"/>
      <w:w w:val="99"/>
      <w:sz w:val="18"/>
      <w:szCs w:val="18"/>
      <w:lang w:val="pl-PL" w:bidi="ar-SA"/>
    </w:rPr>
  </w:style>
  <w:style w:type="character" w:styleId="WW8Num69z1">
    <w:name w:val="WW8Num69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69z2">
    <w:name w:val="WW8Num69z2"/>
    <w:qFormat/>
    <w:rPr>
      <w:lang w:val="pl-PL" w:bidi="ar-SA"/>
    </w:rPr>
  </w:style>
  <w:style w:type="character" w:styleId="WW8Num70z0">
    <w:name w:val="WW8Num70z0"/>
    <w:qFormat/>
    <w:rPr>
      <w:b w:val="false"/>
      <w:bCs w:val="false"/>
      <w:i w:val="false"/>
      <w:iCs w:val="false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9z0">
    <w:name w:val="WW8Num79z0"/>
    <w:qFormat/>
    <w:rPr>
      <w:rFonts w:cs="Times New Roman"/>
      <w:b w:val="fals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cs="Times New Roman"/>
      <w:b/>
      <w:u w:val="none"/>
    </w:rPr>
  </w:style>
  <w:style w:type="character" w:styleId="WW8Num82z1">
    <w:name w:val="WW8Num82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82z2">
    <w:name w:val="WW8Num82z2"/>
    <w:qFormat/>
    <w:rPr>
      <w:rFonts w:cs="Times New Roman"/>
      <w:b w:val="false"/>
      <w:i w:val="false"/>
      <w:u w:val="none"/>
    </w:rPr>
  </w:style>
  <w:style w:type="character" w:styleId="WW8Num82z3">
    <w:name w:val="WW8Num82z3"/>
    <w:qFormat/>
    <w:rPr>
      <w:rFonts w:cs="Times New Roman"/>
      <w:b w:val="false"/>
      <w:u w:val="none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b w:val="false"/>
    </w:rPr>
  </w:style>
  <w:style w:type="character" w:styleId="WW8Num83z2">
    <w:name w:val="WW8Num83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qFormat/>
    <w:rPr/>
  </w:style>
  <w:style w:type="character" w:styleId="Lipx">
    <w:name w:val="li-px"/>
    <w:qFormat/>
    <w:rPr/>
  </w:style>
  <w:style w:type="character" w:styleId="Eq0j8">
    <w:name w:val="eq0j8"/>
    <w:qFormat/>
    <w:rPr/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1">
    <w:name w:val="WW8Num24z1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Akapit0020z0020list0105char">
    <w:name w:val="akapit_0020z_0020list_0105__char"/>
    <w:qFormat/>
    <w:rPr/>
  </w:style>
  <w:style w:type="character" w:styleId="FontStyle75">
    <w:name w:val="Font Style75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FontStyle76">
    <w:name w:val="Font Style76"/>
    <w:qFormat/>
    <w:rPr>
      <w:rFonts w:ascii="Garamond" w:hAnsi="Garamond" w:cs="Garamond"/>
      <w:color w:val="000000"/>
      <w:sz w:val="20"/>
      <w:szCs w:val="20"/>
    </w:rPr>
  </w:style>
  <w:style w:type="character" w:styleId="Parahead21">
    <w:name w:val="parahead21"/>
    <w:qFormat/>
    <w:rPr>
      <w:rFonts w:ascii="Times New Roman" w:hAnsi="Times New Roman" w:cs="Times New Roman"/>
      <w:b/>
      <w:bCs/>
      <w:strike w:val="false"/>
      <w:dstrike w:val="false"/>
      <w:spacing w:val="0"/>
      <w:sz w:val="24"/>
      <w:szCs w:val="24"/>
      <w:u w:val="none"/>
    </w:rPr>
  </w:style>
  <w:style w:type="character" w:styleId="Bodycopy1">
    <w:name w:val="bodycopy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5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9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0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Normalny2">
    <w:name w:val="Normalny 2"/>
    <w:basedOn w:val="TextBody"/>
    <w:qFormat/>
    <w:pPr>
      <w:numPr>
        <w:ilvl w:val="0"/>
        <w:numId w:val="16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</w:rPr>
  </w:style>
  <w:style w:type="paragraph" w:styleId="Textleft">
    <w:name w:val="text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  <w:lang w:val="pl-PL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  <w:textAlignment w:val="baseline"/>
    </w:pPr>
    <w:rPr>
      <w:rFonts w:ascii="Futura Bk;Century Gothic" w:hAnsi="Futura Bk;Century Gothic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before="0" w:after="160"/>
      <w:ind w:left="1080" w:hanging="0"/>
    </w:pPr>
    <w:rPr>
      <w:rFonts w:eastAsia="Calibri"/>
      <w:sz w:val="24"/>
      <w:szCs w:val="24"/>
      <w:lang w:val="pl-PL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0" w:before="0" w:after="0"/>
      <w:ind w:hanging="269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7" w:before="0" w:after="0"/>
      <w:ind w:hanging="21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6" w:before="0" w:after="0"/>
      <w:ind w:hanging="288"/>
    </w:pPr>
    <w:rPr>
      <w:rFonts w:ascii="Lucida Sans Unicode" w:hAnsi="Lucida Sans Unicode" w:cs="Lucida Sans Unicod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86" w:before="0" w:after="0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Akapitzlist4">
    <w:name w:val="Akapit z listą4"/>
    <w:basedOn w:val="Normal"/>
    <w:qFormat/>
    <w:pPr>
      <w:spacing w:before="0" w:after="200"/>
      <w:ind w:left="720" w:hanging="0"/>
      <w:contextualSpacing/>
    </w:pPr>
    <w:rPr/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4">
    <w:name w:val="Tekst podstawowy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4">
    <w:name w:val="Tekst podstawowy wcięty 24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6">
    <w:name w:val="Akapit z listą6"/>
    <w:basedOn w:val="Normal"/>
    <w:qFormat/>
    <w:pPr>
      <w:spacing w:before="0" w:after="200"/>
      <w:ind w:left="720" w:hanging="0"/>
      <w:contextualSpacing/>
    </w:pPr>
    <w:rPr/>
  </w:style>
  <w:style w:type="paragraph" w:styleId="Tekstpodstawowy25">
    <w:name w:val="Tekst podstawowy 25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5">
    <w:name w:val="Tekst podstawowy wcięty 25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cpubenchmark.net/cpu_list.php" TargetMode="External"/><Relationship Id="rId7" Type="http://schemas.openxmlformats.org/officeDocument/2006/relationships/hyperlink" Target="http://www.plomby.dacpol.com.pl/product.php?id_product=82" TargetMode="External"/><Relationship Id="rId8" Type="http://schemas.openxmlformats.org/officeDocument/2006/relationships/hyperlink" Target="http://www.cpubenchmark.net/cpu_list.php" TargetMode="External"/><Relationship Id="rId9" Type="http://schemas.openxmlformats.org/officeDocument/2006/relationships/hyperlink" Target="http://www.plomby.dacpol.com.pl/product.php?id_product=82" TargetMode="External"/><Relationship Id="rId10" Type="http://schemas.openxmlformats.org/officeDocument/2006/relationships/hyperlink" Target="http://www.cpubenchmark.net/cpu_list.php" TargetMode="External"/><Relationship Id="rId11" Type="http://schemas.openxmlformats.org/officeDocument/2006/relationships/hyperlink" Target="http://www.plomby.dacpol.com.pl/product.php?id_product=82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cpubenchmark.net/cpu_list.php " TargetMode="External"/><Relationship Id="rId17" Type="http://schemas.openxmlformats.org/officeDocument/2006/relationships/hyperlink" Target="http://www.plomby.dacpol.com.pl/product.php?id_product=82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://www.cpubenchmark.net/cpu_list.php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www.cpubenchmark.net/cpu_list.php" TargetMode="External"/><Relationship Id="rId28" Type="http://schemas.openxmlformats.org/officeDocument/2006/relationships/hyperlink" Target="http://www.cpubenchmark.net/cpu_list.php" TargetMode="Externa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://www.cpubenchmark.net/cpu_list.php" TargetMode="External"/><Relationship Id="rId34" Type="http://schemas.openxmlformats.org/officeDocument/2006/relationships/hyperlink" Target="http://www.cpubenchmark.net/cpu_list.php" TargetMode="External"/><Relationship Id="rId35" Type="http://schemas.openxmlformats.org/officeDocument/2006/relationships/hyperlink" Target="http://www.cpubenchmark.net/cpu_list.php" TargetMode="External"/><Relationship Id="rId36" Type="http://schemas.openxmlformats.org/officeDocument/2006/relationships/hyperlink" Target="http://www.plomby.dacpol.com.pl/product.php?id_product=82" TargetMode="Externa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7:00Z</dcterms:created>
  <dc:creator>Krzysztof Bartosiak</dc:creator>
  <dc:description/>
  <cp:keywords/>
  <dc:language>en-US</dc:language>
  <cp:lastModifiedBy>Kaczmarzyk Jadwiga</cp:lastModifiedBy>
  <cp:lastPrinted>2020-09-25T15:14:00Z</cp:lastPrinted>
  <dcterms:modified xsi:type="dcterms:W3CDTF">2021-09-22T09:57:00Z</dcterms:modified>
  <cp:revision>3</cp:revision>
  <dc:subject/>
  <dc:title/>
</cp:coreProperties>
</file>