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8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tyczące podstaw wykluczenia 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22222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/>
        <w:t>.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,,Zimowe utrzymanie dróg gminnych na terenie Gminy Wągrowie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w sezonie zimowym 2022/2023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art. 7 ust. 1 pkt …..( 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i/>
          <w:sz w:val="22"/>
          <w:szCs w:val="22"/>
        </w:rPr>
        <w:t xml:space="preserve"> pkt 1, pkt 2, pkt 3</w:t>
      </w:r>
      <w:r>
        <w:rPr>
          <w:rFonts w:cs="Arial" w:ascii="Arial" w:hAnsi="Arial"/>
          <w:i/>
          <w:sz w:val="22"/>
          <w:szCs w:val="22"/>
        </w:rPr>
        <w:t xml:space="preserve">.)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bra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8 do SWZ składa Wykonawca oraz każdy z wykonawców wspólnie ubiegających się o zamówienie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,,Zimowe utrzymanie dróg gminnych na terenie Gminy Wągrowie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w sezonie zimowym 2022/2023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2-10-09T18:53:00Z</dcterms:modified>
  <cp:revision>20</cp:revision>
  <dc:subject/>
  <dc:title>Załącznik nr 1do SIWZ</dc:title>
</cp:coreProperties>
</file>