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ane Wykonawcy: </w:t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adres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tel.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e-mail </w:t>
        <w:tab/>
      </w:r>
    </w:p>
    <w:p>
      <w:pPr>
        <w:pStyle w:val="Normal"/>
        <w:spacing w:before="720" w:after="160"/>
        <w:jc w:val="both"/>
        <w:rPr>
          <w:lang w:val="en-US"/>
        </w:rPr>
      </w:pPr>
      <w:r>
        <w:rPr/>
        <w:t>W odpowiedzi na ogłoszenie konkursowe nr WEiTI/271/ZP/2022/1036 składam ofertę dotyczącą wykonania zlecenia polegającego n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 xml:space="preserve"> </w:t>
      </w:r>
      <w:r>
        <w:rPr>
          <w:b/>
          <w:bCs/>
          <w:lang w:val="en-US"/>
        </w:rPr>
        <w:t>Badania wykrywania zdarzeń w zbiorach danych z wykorzystaniem algorytmu do klas</w:t>
      </w:r>
      <w:r>
        <w:rPr>
          <w:b/>
          <w:bCs/>
        </w:rPr>
        <w:t>yfikacji</w:t>
      </w:r>
      <w:r>
        <w:rPr>
          <w:b/>
        </w:rPr>
        <w:t>, w ramach projektu „System wspomagania detekcji i obrazowania ataków APT” akronim DAPT, realizowanego dzięki wsparciu Narodowego Centrum Badań i Rozwoju w ramach programu „Cyberbezpieczeństwo i e-Tożsamość”, CyberSecIdent IV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 xml:space="preserve">Oferuję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Zapytanie ofertowe dotyczy wykonania zlecenia polegającego na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Calibri-Bold"/>
                <w:b/>
                <w:bCs/>
                <w:sz w:val="20"/>
                <w:szCs w:val="20"/>
                <w:lang w:val="en-US"/>
              </w:rPr>
              <w:t>Badania wykrywania zdarzeń w zbiorach danych z wykorzystaniem algorytmu do klas</w:t>
            </w:r>
            <w:r>
              <w:rPr>
                <w:rFonts w:cs="Calibri-Bold"/>
                <w:b/>
                <w:bCs/>
                <w:sz w:val="20"/>
                <w:szCs w:val="20"/>
              </w:rPr>
              <w:t>yfikacji, w ramach projektu „System wspomagania detekcji i obrazowania ataków APT” akronim DAPT, realizowanego dzięki wsparciu Narodowego Centrum Badań i Rozwoju w ramach programu „Cyberbezpieczeństwo i e-Tożsamość”, CyberSecIdent I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480" w:after="160"/>
        <w:rPr/>
      </w:pPr>
      <w:r>
        <w:rPr/>
        <w:t xml:space="preserve">Łączne wynagrodzenie brutto za realizację zadania (słownie)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Cena zawiera wszystkie koszty związane z wykonaniem zamówienia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zapoznałem się z warunkami zapytania ofertowego i nie wnoszę do niego żadnych zastrzeżeń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Do oferty załączam kopie dokumentów potwierdzające spełnienie warunków udziału w postępowaniu oraz cv i list motywacyjny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W przypadku wyboru oferty, zobowiązuję się do zawarcia umowy w miejscu i terminie określonym przez Politechnikę Warszawską – WEiTI Instytut Telekomunikacji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spełniam poniższe przesłanki: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lub zależnym, współzależnym lub dominującym w relacji z Zamawiającym w rozumieniu ustawy z dnia 29 września 1994 r. o rachunkowości (t.j. Dz.U. z 2013 r. poz.330 z późn.zm.);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pozostaję z Zamawiającym lub członkami jego organów w takich stosunkach faktycznych lub prawnych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ani podmiotem partnerskim w stosunku do Zamawiającego w rozumieniu Rozporządzenia Komisji (WE) Nr 800/2008 z dnia 6 sierpnia 2008 r. uznającego niektóre rodzaje pomocy za zgodne ze wspólnym rynkiem w zastosowaniu art.87 i 88 Traktatu (ogólne rozporządzenie w sprawie wyłączeń blokowych)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>nie jestem powiązany osobowo z Zamawiającym w rozumieniu art.32 ust.2 ustawy z dnia 11 marca 2004 r. o podatku od towarów i usług (Dz.U. Nr 54, poz.535 z późń.zm.).</w:t>
      </w:r>
    </w:p>
    <w:p>
      <w:pPr>
        <w:pStyle w:val="Normal"/>
        <w:spacing w:before="1440" w:after="0"/>
        <w:ind w:left="5103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16"/>
        </w:rPr>
        <w:t>data i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cs="Calibri-Bold"/>
        <w:bCs/>
        <w:sz w:val="12"/>
        <w:szCs w:val="12"/>
      </w:rPr>
    </w:pPr>
    <w:r>
      <w:rPr>
        <w:rFonts w:cs="Calibri-Bold"/>
        <w:bCs/>
        <w:sz w:val="12"/>
        <w:szCs w:val="12"/>
      </w:rPr>
      <w:t>„</w:t>
    </w:r>
    <w:r>
      <w:rPr>
        <w:rFonts w:cs="Calibri-Bold"/>
        <w:sz w:val="12"/>
        <w:szCs w:val="12"/>
      </w:rPr>
      <w:t xml:space="preserve">Przeprowadzenie analizy i opracowanie koncepcji modułu Threat Visibility Management, czyli szeregu modeli reprezentujących taktyki wykorzystywane w atakach APT”, </w:t>
      <w:br/>
      <w:t>w ramach projektu „System wspomagania detekcji i obrazowania ataków APT” akronim DAPT, realizowanego dzięki wsparciu Narodowego Centrum Badań i Rozwoju w ramach programu „Cyberbezpieczeństwo i e-Tożsamość”, CyberSecIdent IV.</w:t>
    </w:r>
  </w:p>
  <w:p>
    <w:pPr>
      <w:pStyle w:val="Footer"/>
      <w:rPr>
        <w:rFonts w:cs="Calibri-Bold"/>
        <w:bCs/>
        <w:sz w:val="12"/>
        <w:szCs w:val="12"/>
      </w:rPr>
    </w:pPr>
    <w:r>
      <w:rPr>
        <w:rFonts w:cs="Calibri-Bold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WEiTI/271/ZP/2022/1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/>
    </w:rPr>
  </w:style>
  <w:style w:type="character" w:styleId="TematkomentarzaZnak">
    <w:name w:val="Temat komentarza Znak"/>
    <w:qFormat/>
    <w:rPr>
      <w:rFonts w:cs="Times New Roman"/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5:00Z</dcterms:created>
  <dc:creator>Mariusz Gołębiewski</dc:creator>
  <dc:description/>
  <dc:language>en-US</dc:language>
  <cp:lastModifiedBy>iza</cp:lastModifiedBy>
  <dcterms:modified xsi:type="dcterms:W3CDTF">2022-10-12T10:47:00Z</dcterms:modified>
  <cp:revision>3</cp:revision>
  <dc:subject/>
  <dc:title/>
</cp:coreProperties>
</file>