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A TECHNICZ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zamówien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Opracowanie dokumentacji projektowej, a także uzyskanie w imieniu Zamawiającego: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środowiskowych uwarunkowaniach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y wodnoprawnej (w rozumieniu ustawy Prawo wodne)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i o zezwoleniu na realizację inwestycji drogowej</w:t>
      </w:r>
    </w:p>
    <w:p>
      <w:pPr>
        <w:pStyle w:val="TextBody"/>
        <w:ind w:left="708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rozbudowy drogi wojewódzkiej nr 801 na odcinku od skrzyżowania z drogą krajową nr 50 w m. Piotrowice gm. Karczew do skrzyżowania z drogą wojewódzką nr 805 i drogą wojewódzką nr 799 w m. Dziecinów gm. Sobienie Jeziory pow. otwocki.</w:t>
      </w:r>
    </w:p>
    <w:p>
      <w:pPr>
        <w:pStyle w:val="TextBody"/>
        <w:ind w:left="708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 istniejący drogi i jej oto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oga wojewódzka nr 801 od km 30+842 do km 34+620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drogi: GP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ch drogowy (stan wg GPR 2015)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08"/>
        <w:gridCol w:w="855"/>
        <w:gridCol w:w="860"/>
        <w:gridCol w:w="415"/>
        <w:gridCol w:w="983"/>
        <w:gridCol w:w="880"/>
        <w:gridCol w:w="545"/>
        <w:gridCol w:w="545"/>
        <w:gridCol w:w="1196"/>
        <w:gridCol w:w="1076"/>
      </w:tblGrid>
      <w:tr>
        <w:trPr>
          <w:trHeight w:val="330" w:hRule="atLeast"/>
        </w:trPr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odcink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DRR</w:t>
              <w:br/>
              <w:t>poj. Silnik.</w:t>
              <w:br/>
              <w:t>Ogółem</w:t>
            </w:r>
          </w:p>
        </w:tc>
        <w:tc>
          <w:tcPr>
            <w:tcW w:w="5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dzajowa struktura ruchu pojazdów silnikowych</w:t>
            </w:r>
          </w:p>
        </w:tc>
      </w:tr>
      <w:tr>
        <w:trPr>
          <w:trHeight w:val="1215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ikietaż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ługość</w:t>
              <w:br/>
              <w:t>(km)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otocykle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am. Osob.</w:t>
              <w:br/>
              <w:t>Mikro-bus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ekkie sam.</w:t>
              <w:br/>
              <w:t>Cięż.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am. Ciężarowe</w:t>
              <w:br/>
              <w:t xml:space="preserve">bez. przycz. /   </w:t>
              <w:br/>
              <w:t xml:space="preserve"> z przycz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utobusy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iągniki rolnicze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cz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n.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5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jazdów na dobę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+79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4+6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,8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91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8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8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0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roga wojewódzka nr 801 na odcinku od skrzyżowania z droga krajową nr 50 do skrzyżowania z droga wojewódzką nr 805 i droga wojewódzką nr 799 przebiega przez: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eren niezabudowany od km 30+842 do km 32+246 w m. Piotrowice;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eren zabudowany od km 32+246 do km 34+620 w m. Dziecinów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okość elementów korpusu drogi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d km 30+842 do km 32+201 – 7,0 m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d km 32+201 do km 34+620 – 6,0 m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/>
          <w:bCs/>
          <w:sz w:val="22"/>
          <w:szCs w:val="22"/>
        </w:rPr>
        <w:t>pobocza bitumiczne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d km 30+842 do km 32+201 – 2,0 m;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/>
          <w:bCs/>
          <w:sz w:val="22"/>
          <w:szCs w:val="22"/>
        </w:rPr>
        <w:t>pobocza gruntowe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d km 32+201 do km 34+620 – 2,5 m;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chodnik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ylko w obrębie skrzyżowania z droga gminną do Piotrowic w km 31+245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wodnie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odwodnienie powierzchniowe,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rzyżowania z innymi drogami: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km 31+245 skrzyżowanie z drogą gminną — str. prawa i lewa, nawierzchnia bitumiczna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w 32+037 skrzyżowanie z drogą gminną — str. prawa, nawierzchnia bitumiczna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km 32+950 skrzyżowanie z drogą gninną — str. prawa, nawierzchnia bitumiczna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km 33+905 skrzyżowanie z drogą gninną — str. prawa, nawierzchnia bitumiczna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34+601 skrzyżowanie z drogą wojewódzką nr 799 — str. prawa, nawierzchnia bitumiczna;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km 34+601 skrzyżowanie z drogą wojewódzką nr 805 — str. lewa, nawierzchnia bitumiczn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rzyżowania z liniami kolejowym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 km 32+531 skrzyżowanie z torami kolejowymi (przejazd kolejowy kategorii A)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kty inżynierskie: mosty, przepusty, tunele, wiadukty: </w:t>
      </w:r>
      <w:r>
        <w:rPr>
          <w:rFonts w:cs="Arial" w:ascii="Arial" w:hAnsi="Arial"/>
          <w:bCs/>
          <w:color w:val="FF0000"/>
          <w:sz w:val="22"/>
          <w:szCs w:val="22"/>
        </w:rPr>
        <w:t>nie występują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nia projektowe i wytyczne do projekt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kumentacja projektowa winna przewidywać rozbudowę drogi wojewódzkiej nr </w:t>
      </w:r>
      <w:r>
        <w:rPr>
          <w:rFonts w:cs="Arial" w:ascii="Arial" w:hAnsi="Arial"/>
          <w:iCs/>
          <w:color w:val="FF0000"/>
          <w:sz w:val="22"/>
          <w:szCs w:val="22"/>
        </w:rPr>
        <w:t>801</w:t>
      </w:r>
      <w:r>
        <w:rPr>
          <w:rFonts w:cs="Arial" w:ascii="Arial" w:hAnsi="Arial"/>
          <w:iCs/>
          <w:sz w:val="22"/>
          <w:szCs w:val="22"/>
        </w:rPr>
        <w:t xml:space="preserve"> d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lasy </w:t>
      </w:r>
      <w:r>
        <w:rPr>
          <w:rFonts w:cs="Arial" w:ascii="Arial" w:hAnsi="Arial"/>
          <w:iCs/>
          <w:color w:val="FF0000"/>
          <w:sz w:val="22"/>
          <w:szCs w:val="22"/>
        </w:rPr>
        <w:t>GP</w:t>
      </w:r>
      <w:r>
        <w:rPr>
          <w:rFonts w:cs="Arial" w:ascii="Arial" w:hAnsi="Arial"/>
          <w:iCs/>
          <w:sz w:val="22"/>
          <w:szCs w:val="22"/>
        </w:rPr>
        <w:t xml:space="preserve"> na odcinku </w:t>
      </w:r>
      <w:r>
        <w:rPr>
          <w:rFonts w:cs="Arial" w:ascii="Arial" w:hAnsi="Arial"/>
          <w:color w:val="FF0000"/>
          <w:sz w:val="22"/>
          <w:szCs w:val="22"/>
        </w:rPr>
        <w:t>od km 30+842 do km 34+62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dotychczasowym przekroju jednojezdniowym. Budowa (rozbudowa) drogi powinna obejmować w zależności od potrzeb budowę/przebudowę: jezdni, poboczy, skrzyżowań, obiektów inżynierskich, dróg serwisowych, ciągów pieszo-rowerowych lub pieszych i rowerowych, zatok autobusowych, systemu odwodnienia, miejsc do kontroli pojazdów oraz budowę innych niezbędnych elementów drogi, a także rozbiórkę i budowę istniejącej infrastruktury technicznej  kolidującej z planowaną drogą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związania projektowe drogi należy dostosować w maksymalnym możliwym stopniu do granic ewidencyjnych działek gruntu. </w:t>
      </w:r>
    </w:p>
    <w:p>
      <w:pPr>
        <w:pStyle w:val="Akapitzlist"/>
        <w:spacing w:before="0" w:after="0"/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jmując konstrukcję nawierzchni należy uwzględnić zapisy </w:t>
      </w:r>
      <w:r>
        <w:rPr>
          <w:rFonts w:cs="Arial" w:ascii="Arial" w:hAnsi="Arial"/>
          <w:sz w:val="22"/>
          <w:szCs w:val="22"/>
        </w:rPr>
        <w:t>Katalogu konstrukcji obowiązującego w Mazowieckim Zarządzie Dróg Wojewódzkich w Warszawie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zyżowania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zobowiązany jest zaprojektować skrzyżowania realizując je w zakresie niezbędnym do prawidłowego funkcjonowania układu dróg publicznych.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 przeanalizuje i przedstawi planowaną lokalizację skrzyżowań drogi wojewódzkiej z istniejącym układem dróg publicznych. </w:t>
      </w:r>
    </w:p>
    <w:p>
      <w:pPr>
        <w:pStyle w:val="TextBody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przypadku zaistnienia konieczności zaprojektowania nowych skrzyżowań, Wykonawca zaprojektuje takie skrzyżowania po uprzednich ustaleniach z Zamawiającym co do zasadności ich budowy oraz parametrów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zobowiązany jest do uzgodnienia z Zamawiającym zakresu i formy przebudowy istniejących skrzyżowań, a także do uzgodnienia zmian na każdym etapie projektowania.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a ma obowiązek przedstawić wykaz projektowanych i istniejących skrzyżowań wraz ze skrzyżowaniami poprzedzającymi z każdej strony zakres inwestycji.</w:t>
      </w:r>
    </w:p>
    <w:p>
      <w:pPr>
        <w:pStyle w:val="TextBody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widocznośc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ramach opracowania dokumentacji technicznej wykonawca ma obowiązek przedstawić do uzgodnienia projekt zagospodarowania terenu z naniesionymi polami widoczności na skrzyżowaniach, wraz z danymi, w oparciu o które zostały wyznaczone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nalizę należy wykonać w oparciu 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Rozporządzenia Ministra Transportu i Gospodarki Morskiej z dnia 2 marca 1999 w sprawie warunków technicznych, jakim powinny odpowiadać drogi publiczne, w którym określone są parametry i odległości potrzebne do sprawdzenia widoczności podczas zbliżania się do skrzyżowania oraz przy ruszaniu z miejsca zatrzym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Cs/>
        </w:rPr>
        <w:t>o części II "Zagadnienia techniczne" komentarza do warunków technicznych, jakim powinny odpowiadać drogi publiczne i ich usytuowani, w którym znajdują się szablony pól widoczności dla kierujących samochodami osobowym i ciężarowym. Szablony należy wkreślić na mapę do celów projektowych wzbogaconą o poziomą istniejącą organizację ruchu oraz na rozwiązania projektowane także z naniesiona projektowaną organizacją ruch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fil widoczność przy zbliżaniu się do skrzyżowania wynikający z przyjętej prędkości miarodajnej dla drogi wojewódzkiej oraz ukształtowania terenu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y inżynierskie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okumentacja projektowa winna przewidywać: remont, przebudowę, rozbudowę, rozbiórkę bądź budowę nowych obiektów, z uwzględnieniem oceny ich stanu technicznego, zaleceń przeglądów obiektów oraz uwarunkowań terenowych i projektowych z uwzględnieniem dostosowania projektowanego obiektu do klasy obciążenia odpowiedniej dla klasy drogi.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Światło obiektu inżynierskiego należy uzgodnić z zarządcą cieku wodnego, zarządcą linii kolejowej, zarządcą drogi bądź innym właściwym zarządcą oraz z Zamawiającym.</w:t>
      </w:r>
    </w:p>
    <w:p>
      <w:pPr>
        <w:pStyle w:val="TextBody"/>
        <w:ind w:left="851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TextBody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a zobowiązany jest  wyznaczyć wojskową klasę obciążenia (klasy MLC) dla ruchu jednokierunkowego kolumny pojazdów kołowych i gąsienicowych oraz dla ruchu dwukierunkowego kolumn pojazdów kołowych i gąsienicowych zgodnie z Zarządzeniem nr 38 Ministra Infrastruktury w sprawie wyznaczania wojskowej klasyfikacji obciążenia obiektów mostowych usytuowanych w ciągach dróg publicznych (Dziennik Urzędowy Ministra Infrastruktury Nr 13 z dnia 28.10.2010 r.).</w:t>
      </w:r>
    </w:p>
    <w:p>
      <w:pPr>
        <w:pStyle w:val="TextBody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highlight w:val="yellow"/>
        </w:rPr>
        <w:t xml:space="preserve">       </w:t>
      </w:r>
    </w:p>
    <w:p>
      <w:pPr>
        <w:pStyle w:val="TextBody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terenów przyległych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osób obsługi komunikacyjnej terenów przyległych do pasa drogowego należy zaprojektować zgodnie z przepisami. 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żda z działek, która będzie położona w bezpośrednim sąsiedztwie dróg wojewódzkich musi zostać przeanalizowana przez Wykonawcę pod kątem obecnej i docelowej obsługi komunikacyjnej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ą winny zostać objęte: układ ewidencyjny działek, ustanowione służebności gruntowe przechodu i przejazdu, decyzje podziałowe (w szczególności decyzje wydane na podstawie obowiązujących miejscowych planów zagospodarowania przestrzennego). Analiza winna uwzględniać wyniki przeprowadzonej komisyjnej inwentaryzacji istniejących zjazdów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a wina zostać wykonana na kopii mapy zasadniczej z nakładką ewidencyjną obejmującej cały obszar (powierzchnię) działek ewidencyjnych, na których przewiduje się realizację dróg wojewódzkich oraz działek przyległych do projektowanego pasa drogowego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aliza winna zawierać jednoznaczne wskazania Wykonawcy odnośnie obsługi komunikacyjnej działek przyległych do dróg wojewódzkich z uwzględnieniem obowiązujących w tym zakresie przepisów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sowanie ustaleń miejscowych planów zagospodarowania przestrzennego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konawca winien przedłożyć Zamawiającemu wypisy i wyrysy z miejscowych planów zagospodarowania przestrzennego dla terenu dróg wojewódzkich oraz terenów przyległych, wydane przez właściwe organy. Granice pasa drogowego ustalone planem miejscowym Wykonawca winien uwidocznić na rysunkach przedstawiających rozwiązania projektowe.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wiązania projektowe drogi powinny uwzględniać w maksymalnym stopniu ustalenia miejscowych planów zagospodarowania przestrzennego. Ewentualne odstępstwa od ustaleń miejscowego planu zagospodarowania przestrzennego Wykonawca zobowiązany jest ustalić z Zamawiającym.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lizje z infrastrukturą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ozwiązania projektowe powinny zostać w maksymalnym stopniu dostosowane do warunków terenowych i istniejącego zagospodarowania terenu.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wiązania projektowe powinny minimalizować ingerencję w istniejące zagospodarowanie tj. w obiekty małej architektury, ogrodzenia, kapliczki, pomniki, elementy o wybitnych walorach przyrodniczych bądź kulturowych, zabytki itp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uzasadnionych przypadkach dokumentacja projektowa powinna przewidywać usunięcie kolizji projektowanej drogi z urządzeniami infrastruktury i obiektami budowlanymi, a także innymi elementami zagospodarowania terenu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kres kolizji z wszelkimi elementami zagospodarowania terenu należy ustalić z Zamawiającym przed wystąpieniem o warunki ich przebudowy (lub rozbiórki i budowy w nowej lokalizacji)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czas sporządzania rozwiązań projektowych drogi i rozwiązań projektowych ewentualnej przebudowy urządzeń i obiektów kolidujących z drogą wojewódzką należy kierować się zasadą optymalizacji kosztów i minimalizacji zakresu. 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la sporządzonych rozwiązań projektowych Wykonawca zobowiązany jest określić szacunkowe koszty przebudowy (lub rozbiórki i budowy) urządzeń i obiektów kolidujących z projektowaną drogą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projektach usunięcia kolizji z urządzeniami infrastruktury technicznej i obiektami budowlanymi winny być zachowane dotychczasowe właściwości użytkowe i parametry techniczne przebudowywanych urządzeń. W przypadku obcych sieci Wykonawca ma obowiązek wystąpić do Gestorów sieci o dokładną inwentaryzację z podziałem na elementy wykonane przez i po roku 2003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dnienie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wiązania projektowe odwodnienia drogi należy przyjąć jako powierzchniowe z ewentualnym podczyszczaniem ścieków deszczowych, ewentualnie kanalizację deszczową w uzasadnionych przypadkach i kierując się poniższymi zasadam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optymalizacją kosztów budowy projektowanych urządzeń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obierać urządzenia o niskich kosztach eksploatacji, przy czym zabronione jest stosowanie studni z tworzyw sztucznych w obrębie jezdn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ztałt zbiornika należy dostosować do granic działek ewidencyjnych, przy zastosowaniu zasady minimalizacji zajętości terenu i uzgodnić z Zamawiającym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dążyć do projektowania systemu odwodnienia dostosowanego do potrzeb odwodnienia drogi wojewódzkiej, ograniczając korzystanie z obcych urządzeń podczas zrzutu wód do odbiorników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osób odwodnienia drogi należy ustalić z Zamawiającym przed wystąpieniem o warunki zrzutu wód do odbiorników bądź przed innymi wystąpieniami do podmiotów zewnętrznych.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wodnienie należy zaprojektować w oparciu o plany warstwicowe dróg i skrzyżowań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134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zenia ochrony środowiska i zieleń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kumentacja projektowa winna przewidywać zastosowanie urządzeń ochrony środowiska przewidzianych przepisami oraz takich, do których zastosowania Zamawiający zostanie zobowiązany przez właściwe organy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leży dążyć do ograniczenia wycinki drzew do minimum niezbędnego ze względu na kolizje z projektowaną drogą oraz ze względów bezpieczeństwa ruchu. W przypadku nałożenia przez właściwy organ konieczności wykonania nowych nasadzeń drzew i krzewów – należy dodatkowo oprócz opinii Zamawiającego uzyskać opinię odpowiednich gmin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leży unikać projektowania wąskich pasów zieleni trudnych do utrzymania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leży chronić obiekty o wybitnych walorach przyrodniczych objętych ochroną. Lokalizację tych obiektów należy wskazać w opracowaniach projektowych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993" w:leader="none"/>
          <w:tab w:val="right" w:pos="907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związane z utrzymaniem stałej organizacji ruchu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znakowanie pionowe umieszczone na wysepkach i w miejscach potencjalnie narażonych na uderzenia pojazdów w tym narażone na kolizje z pojazdami o nienormatywnych gabarytach należy wyposażyć w gniazda uniwersalne. Typ – rodzaj przyjętych rozwiązań oraz ich lokalizację uzgodnić z Zamawiającym. Gniazdo powinno posiadać komorę mocującą oraz śruby dokręcające słupek w gnieździe.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gnalizacja świetlna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acja projektowa winna przewidywać budowę sygnalizacji świetlnej jeżeli taka konieczność wynikać będzie z analizy warunków i bezpieczeństwa ruchu. </w:t>
      </w:r>
    </w:p>
    <w:p>
      <w:pPr>
        <w:pStyle w:val="Header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gram sygnalizacji świetlnej jest elementem stałej organizacji ruchu.</w:t>
      </w:r>
    </w:p>
    <w:p>
      <w:pPr>
        <w:pStyle w:val="Header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arunki techniczne do budowy sygnalizacji świetlnej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e wsporcze - maszty niskie MS przystosowane do dwupunktowego mocowania, na fundamentach prefabrykowanych z konsolami pojedynczymi lub podwójnymi, mocowane bezpośrednio na masztach. Maszty należy wykonać z rur aluminiowych albo stalowych ocynkowanych lub zabezpieczonych inną techniką posiadającą minimum 5 letni okres gwarantowanej wytrzymałości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trukcję wsporcze należy lokalizować w gniazdach uniwersalnych umożliwiających łatwy demontaż uszkodzonej infrastruktury. 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typowe latarnie  sygnalizacyjne LED mocowane na masztach MS lub MSŁ. Nie dopuszcza się mocowania latarń na konstrukcjach obcych użytkowników (np. słupach energetycznych, telefonicznych lub oświetleniowych)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ączenie pomiędzy sterownikiem a kolejnymi przebudowanymi masztami wykonać w formie jednej lub więcej pętli kabla YKSY 48 x 1,5 mm2 z min. 20% zapasem żył. Wprowadzenie kabli do latarń sygnalizacyjnych na masztach przy użyciu listew zaciskowych umieszczonych we wnękach masztów. Kable układać w  kanalizacji kablowej z odpowiedniej ilości rur średnicy 110 mm z zastosowaniem studni kablowych przy przeciskach pod jezdniami, studzienki kablowe zastosować również przy mufach pętli indukcyjnych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ble sygnalizacyjne oraz sterownicze należy układać na głębokości 0.7m w trasach zatwierdzonych przez d. ZUD. Ze względów eksploatacyjnych oraz z uwagi na kolizje kable należy układać w rurach ochronnych miękkich średnicy 110 mm oraz rurach ochronnych sztywnych śr. 110 mm w przeciskach pod jezdniami i wjazdami. Kable należy układać w trasach wytyczonych przez służby geodezyjne. Kable powinny być układane w sposób wykluczający ich uszkodzenie przez zginanie, skręcanie, rozciąganie itp. Temperatura otoczenia przy układaniu kabli nie powinna być mniejsza niż 00 C. Kabel można zginać jedynie w przypadkach koniecznych, przy czym promień gięcia powinien być możliwie duży, jednak nie mniejszy niż 10-krotna zewnętrzna jego średnica. Kable należy układać w przepustach kablowych. Przepusty powinny być zabezpieczone przed przedostawaniem się do ich wnętrza wody i przed ich zamuleniem. Nie zaleca się wciąganie do jednego przepustu więcej niż dwóch kabli sterowniczych. W miejscach skrzyżowań kabli z istniejącymi drogami o nawierzchni twardej, zaleca się wykonywanie przepustów kablowych metodą wiercenia poziomego. Kabel ułożony w ziemi na całej swej długości powinien posiadać oznaczniki identyfikacyjne. Zaleca się przy masztach i sterowniku pozostawienie zapasów eksploatacyjnych kabla długości 3,5 m na każdym podejściu. Kabel sygnalizacyjny powinien zapewniać dwustronne zasilanie każdego sygnalizatora, tworząc pętlę zaczynającą i kończącą się na sterowniku. Po ułożeniu należy pomierzyć rezystancję izolacji poszczególnych odcinków kabli energetycznych induktorem o napięciu nie mniejszym niż 2,5 kV, przy czym rezystancja nie może być mniejsza niż 20 Momów/m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tosować sygnalizatory akustyczne i wibracyjne dla pieszych po przeanalizowaniu przez projektanta potrzeby i możliwości ich zastosowania, detekcja dla pieszych i rowerzystów przyciskami z potwierdzeniem zwrotnym, w układzie styków normalnie zwartych, z podświetlanym potwierdzeniem przyjęcia zgłoszenia ze sterownika. Automatyczna detekcja pieszych i rowerzystów za pomocą detektorów termowizyjnych. Roboty związane z detekcja pieszych i rowerzystów wykonać zgodnie z przepisami rozporządzenia Ministra Infrastruktury z dnia 3 lipca 2015 regulującym m.in. wymagania techniczne dla sygnalizatorów akustycznych dla pieszych oraz sygnalizatorów wibracyjnych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akomodacji kołowej stosować wideodetekcję lub pętle indukcyjne zgodnie z algorytmami sterowania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a przeciwporażeniowa poprzez ekwipotencjalizację konstrukcji i osłon urządzeń. Jako przewód wyrównawczy należy ułożyć wzdłuż kabli sygnalizacyjnych na całej długości przewód DY 10 mm2 łącząc go ze wszystkimi konstrukcjami wsporczymi sygnalizacji świetlnej, punktami PE szafki rozdzielczej i sterownika. 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tałej organizacji ruchu oraz algorytm sterowania ruchem uzgodnić w Departamencie Nieruchomości i Infrastruktury Urzędu Marszałkowskiego Województwa Mazowieckiego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instalacji elektrycznej sygnalizacji świetlnej wraz z projektem organizacji ruchu uzgodnionym w DNiI UM WM należy złożyć do zaopiniowania w MZDW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barier ochronnych na obiektach inżynierskich usytuowanych w ciągu dróg wojewódzkich zarządzanych przez MZDW w Warszawie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Potrzeba zastosowania i rodzaj barier ochronnych powinny wynikać z warunków określonych w przepisach dotyczących organizacji ruchu drogowego. Jeżeli stosowanie barier ochronnych zgodnie z tym warunkami jest nieuzasadnione, Wykonawca powinien wystąpić do organu administracji architektoniczno-budowlanej o odstępstwo od warunków technicznych dotyczących drogowych obiektów inżynierskich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W procesie projektowym należy dążyć do rozwiązań, które nie będą wymagały lub będą ograniczały stosowanie barier ochronnych, przy czym należy uwzględniać podstawową zasadę stosowania barier ochronnych tylko wtedy i w takich miejscach, w których przewidywane skutki wypadków będą poważniejsze niż skutki najechania pojazdu na barierę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Przepusty powinny być zaprojektowane w taki sposób, aby ich głowice były wyprofilowane zgodnie z nachyleniem skarpy, przy czym nachylenie to powinno być jak najmniejsze.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ariery ochronne należy stosować, gdy w otoczeniu obiektów inżynierskich znajdują się obiekty lub przeszkody stałe, zagrażające uczestnikom ruchu oraz gdy różnica wysokości pomiędzy krawędzią korony drogi, a poziomem przyległego terenu, w tym poziomem dna cieku wodnego jest większa niż 3,50 m i nachylenie skarpy jest większe niż 1:3. Informacje o otoczeniu obiektów inżynierskich, na temat różnicy wysokości, nachylenia skarpy powinny być podane w projekcie stałej organizacji ruchu. 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W przypadku konieczności zastosowania barier ochronnych, projektant powinien określić cechy funkcjonalne wspomnianych urządzeń bezpieczeństwa ruchu drogowego w oparciu o przeprowadzoną analizę drogi wojewódzkiej i jej otoczenia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Zaprojektowane bariery ochronne powinny spełniać wymagania normy EN 1317 i być zgodne z warunkami technicznymi dotyczącymi drogowych obiektów inżynierskich. Dane dotyczące zastosowanych barier ochronnych (cechy funkcjonalne, długości odcinków początkowych, końcowych, przejściowych) powinny być podane na planie sytuacyjnym projektu stałej organizacji ruchu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993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acja projektowa winna przewidywać budowę i/lub przebudowę oświetlenia drogi w celu poprawy bezpieczeństwa ruchu. Zakres i parametry oświetlenia należy ustalić z Zamawiającym oraz z Gminą, na terenie której oświetlenie będzie wykonywane. Wykonawca uzyska warunki techniczne na budowę/przebudowę oświetlenia.  </w:t>
      </w:r>
    </w:p>
    <w:p>
      <w:pPr>
        <w:pStyle w:val="Header"/>
        <w:tabs>
          <w:tab w:val="clear" w:pos="4536"/>
          <w:tab w:val="clear" w:pos="9072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993" w:hanging="513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Kanały technologiczne w drogach zarządzanych przez MZDW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Dokumentacja projektowa winna przewidywać budowę, o ile istnieje taka konieczność, kanałów technologicznych wg poniższych wytycznych:</w:t>
      </w:r>
    </w:p>
    <w:p>
      <w:pPr>
        <w:pStyle w:val="Header"/>
        <w:numPr>
          <w:ilvl w:val="2"/>
          <w:numId w:val="17"/>
        </w:numPr>
        <w:tabs>
          <w:tab w:val="clear" w:pos="4536"/>
          <w:tab w:val="clear" w:pos="9072"/>
          <w:tab w:val="right" w:pos="1418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Kanał technologiczny należy zaprojektować i wykonać zgodnie z Rozporządzeniem Ministra Administracji i Cyfryzacji z dnia 21 kwietnia 2015 r. w sprawie warunków technicznych, jakim powinny odpowiadać kanały technologiczne (Dz. U. z 2015 r. poz. 680) na całym odcinku drogi objętym projektem budowy/przebudowy w profilu podstawowym opisanym w Rozporządzeniu. </w:t>
      </w:r>
    </w:p>
    <w:p>
      <w:pPr>
        <w:pStyle w:val="Header"/>
        <w:numPr>
          <w:ilvl w:val="2"/>
          <w:numId w:val="17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W przypadku gdy w pobliżu pasa drogowego istnieje kanalizacja kablowa lub linia światłowodowa, posiadająca wolne zasoby, lub w innych przypadkach uwzględniających rodzaj drogi, rodzaj zabudowy terenu, gęstość zaludnienia oraz plany zagospodarowania na danym obszarze, dopuszcza się wykonanie profilu minimalnego.</w:t>
      </w:r>
    </w:p>
    <w:p>
      <w:pPr>
        <w:pStyle w:val="Header"/>
        <w:numPr>
          <w:ilvl w:val="2"/>
          <w:numId w:val="17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Przekrój kanału technologicznego KTu: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trzy rury światłowodowe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jedna rura mikrokanalizacji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- jedna rura osłonowa (na potrzeby linii energetycznych)</w:t>
      </w:r>
    </w:p>
    <w:p>
      <w:pPr>
        <w:pStyle w:val="Header"/>
        <w:numPr>
          <w:ilvl w:val="2"/>
          <w:numId w:val="17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W przypadku przekroczeń kanalizacji przez przeszkodę (skrzyżowania dróg, zjazdy, cieki wodne, rowy) należy zastosować przekrój KTp: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</w:t>
        <w:tab/>
        <w:t>dwie rury osłonowe, w tym w jednej należy zainstalować trzy rury światłowodowe i jedną rurę mikrokanalizacji.</w:t>
      </w:r>
    </w:p>
    <w:p>
      <w:pPr>
        <w:pStyle w:val="Header"/>
        <w:numPr>
          <w:ilvl w:val="2"/>
          <w:numId w:val="17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Profil minimalny KTu: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- jedna rura światłowodowa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- jedna rura mikrokanalizacji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- jedna rura osłonowa.</w:t>
      </w:r>
    </w:p>
    <w:p>
      <w:pPr>
        <w:pStyle w:val="Header"/>
        <w:numPr>
          <w:ilvl w:val="2"/>
          <w:numId w:val="17"/>
        </w:numPr>
        <w:tabs>
          <w:tab w:val="clear" w:pos="4536"/>
          <w:tab w:val="center" w:pos="1418" w:leader="none"/>
          <w:tab w:val="right" w:pos="9072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W ciągach kanalizacji należy zastosować studnie kablowe. </w:t>
      </w:r>
    </w:p>
    <w:p>
      <w:pPr>
        <w:pStyle w:val="Header"/>
        <w:numPr>
          <w:ilvl w:val="2"/>
          <w:numId w:val="17"/>
        </w:numPr>
        <w:tabs>
          <w:tab w:val="clear" w:pos="4536"/>
          <w:tab w:val="clear" w:pos="9072"/>
          <w:tab w:val="right" w:pos="1418" w:leader="none"/>
        </w:tabs>
        <w:ind w:left="1418" w:hanging="284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Minimalna głębokość posadowienia: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</w:t>
        <w:tab/>
        <w:t>0,5m pod warstwą konstrukcyjną drogi (dla górnej powierzchni rury ochronnej) i jednocześnie nie mniej niż 1,0m poniżej projektowanej niwelety,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</w:t>
        <w:tab/>
        <w:t xml:space="preserve">0,8m poniżej najniższej rzędnej dna przy przejściu przez rów lub ciek wodny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1m poniżej nawierzchni pozostałych elementów pasa drogowego.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u w:val="single"/>
        </w:rPr>
        <w:t>Wytyczne szczegółowe wykonania:</w:t>
      </w:r>
    </w:p>
    <w:p>
      <w:pPr>
        <w:pStyle w:val="Header"/>
        <w:numPr>
          <w:ilvl w:val="0"/>
          <w:numId w:val="18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Rury osłonowe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W przekroju KTu należy zastosować rury HDPE 125/108.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W przekroju KTp należy zastosować rury HDPEp 125/7,1mm.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Kolor: czarny lub pomarańczowy z paskami identyfikacyjnymi i oznaczeniem właściciela  kanału technologicznego. </w:t>
      </w:r>
    </w:p>
    <w:p>
      <w:pPr>
        <w:pStyle w:val="Header"/>
        <w:numPr>
          <w:ilvl w:val="0"/>
          <w:numId w:val="18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Mikrokanalizacja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Do budowy mikrokanalizacji należy wykorzystać rurę HDPE z preinstalowanymi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mikrorurkami (7 sztuk) do bezpośredniego układania w ziemi. Z obu stron mikrorurki należy zaślepić zatyczkami.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Co ok. 1km, lub w miejscu, gdzie można spodziewać się dołączenia innych kanałów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technologicznych oraz w miejscach o częstych załamaniach trasy należy, wyłącznie w studniach, wykonać łączenie mikrorurek.  Należy wykonać to złączkami wytrzymałymi pneumatycznie do min. 15 bar.   </w:t>
      </w:r>
    </w:p>
    <w:p>
      <w:pPr>
        <w:pStyle w:val="Header"/>
        <w:numPr>
          <w:ilvl w:val="0"/>
          <w:numId w:val="18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Rury światłowodowe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Należy zastosować rury HDPE 40 /3,7mm.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Połączenie rurociągów wykonać złączkami skręcanymi, wykonać wyłącznie w studniach.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Po zakończonym montażu należy przeprowadzić próbę ciśnieniową każdej z rur.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Wymagania podstawowe dla rur światłowodowych: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Materiał z polietylenu pierwotnego wysokiej gęstości &gt;= 940 kg/m3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Sztywność obwodowa co najmniej 8 kN/m2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 </w:t>
        <w:tab/>
        <w:t xml:space="preserve">Współczynnik tarcia nie większy niż 0,2 dla rur bez warstwy poślizgowej i 0,1 dla rur z warstwą poślizgową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- </w:t>
        <w:tab/>
        <w:t xml:space="preserve">Kolor: czarny lub pomarańczowy z paskami identyfikacyjnymi i oznaczeniem właściciela kanału technologicznego </w:t>
      </w:r>
    </w:p>
    <w:p>
      <w:pPr>
        <w:pStyle w:val="Header"/>
        <w:numPr>
          <w:ilvl w:val="0"/>
          <w:numId w:val="18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Studnie teletechniczne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Należy wybudować studnie teletechniczne, betonowe, prefabrykowane SKO-2       zabezpieczone pokrywą z zamkiem zasuwowo-ryglowym. 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Wejście kanalizacji do studni należy uszczelnić pianką poliuretanową. </w:t>
      </w:r>
    </w:p>
    <w:p>
      <w:pPr>
        <w:pStyle w:val="Header"/>
        <w:numPr>
          <w:ilvl w:val="0"/>
          <w:numId w:val="18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Ułożenie: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Taśmę ostrzegawczą o szerokości 200 ± 10 mm i grubości co najmniej 0,3 mm w kolorze pomarańczowym z perforowanymi otworami o średnicy co najmniej 10 mm i z trwałym napisem „Uwaga Kanał Technologiczny” umieścić nad ciągiem kanału technologicznego w połowie głębokości ich ułożenia, zaś taśmę ostrzegawczo-lokalizacyjną o szerokości 200 ± 10 mm i grubości co najmniej 0,5 mm w kolorze pomarańczowym z czynnikiem lokalizacyjnym w postaci taśmy kwasoodpornej o szerokości co najmniej 25 mm i grubości co najmniej 0,1 mm, z perforowanymi otworami o średnicy co najmniej 10 mm i z trwałym napisem „Uwaga Kanał Technologiczny” umieścić bezpośrednio nad ciągiem kanału technologicznego. Taśmę ostrzegawczo – lokalizacyjną należy łączyć i kończyć w studniach kablowych.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Zamiast taśmy ostrzegawczo – lokalizacyjnej można ułożyć nad ciągiem kanału   technologicznego kabel lokalizacyjny typu XzTKMXpw 2x2x0,8mm. </w:t>
      </w:r>
    </w:p>
    <w:p>
      <w:pPr>
        <w:pStyle w:val="Header"/>
        <w:numPr>
          <w:ilvl w:val="0"/>
          <w:numId w:val="18"/>
        </w:numPr>
        <w:tabs>
          <w:tab w:val="clear" w:pos="4536"/>
          <w:tab w:val="center" w:pos="1560" w:leader="none"/>
          <w:tab w:val="right" w:pos="9072" w:leader="none"/>
        </w:tabs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Zabezpieczenie skrzyżowań kanału z inną infrastrukturą techniczną </w:t>
      </w:r>
    </w:p>
    <w:p>
      <w:pPr>
        <w:pStyle w:val="Header"/>
        <w:ind w:left="851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Skrzyżowania z kablami niskiego i średniego napięcia należy zabezpieczyć poprzez nałożenie na kable energetyczne rur dwudzielnych o długości 3m. </w:t>
      </w:r>
    </w:p>
    <w:p>
      <w:pPr>
        <w:pStyle w:val="Header"/>
        <w:ind w:left="851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highlight w:val="yellow"/>
        </w:rPr>
        <w:t>Skrzyżowania z gazociągami, kanalizacją ściekową, wodociągami oraz rurami  drenażowymi należy wykonać poprzez ułożenie nowego ciągu w rurach  zabezpieczających typu HDPEp 125mm. Zabezpieczenia skrzyżowań wykonać zgodnie z normami branżowymi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ieg procesu projektowego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materiałów wyjściowych do projektowania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ebrania wszelkich niezbędnych danych, informacji, materiałów umożliwiających prawidłowe przeprowadzenie procesu projektowego i finalizację umowy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przedłoży Zamawiającem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pisy i wyrysy z miejscowych planów zagospodarowania przestrzennego wydane przez właściwy org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informacje na temat stanu prawnego nieruchomości zajętych pod drogi publiczne, wymagających podjęcia działań zmierzających do regulacji stanu prawnego zgodnie z ustawą z dnia 13.10.1998r przepisy wprowadzające ustawy  reformujące administrację publ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Arial" w:ascii="Arial" w:hAnsi="Arial"/>
        </w:rPr>
        <w:t>informacje na temat klasy i kategorii dróg włączających się do projektowanej drogi wojewódzk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obiektów objętych ochroną występujących w rejonie projektowanej dro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warunki zarządców dróg, kolei i cieków powiązanych z projektowaną drogą wojewódzk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samorządów lokalnych oraz właściwych instytucji, których stanowisko jest niezbędne do prawidłowej realizacji umow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wykonany w trakcie objazdu drogi oraz film wykonany z powietrza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y, badania, ekspertyzy, ocena stanu technicznego, inwentaryzacj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kona wszelkie potrzebne pomiary, badania,  oceny i ekspertyzy stanu technicznego istniejących obiektów, gruntów i uwarunkowań terenowych oraz inwentaryzacje stanu istniejącego. Wyniki powyższych działań i opracowań Wykonawca przedstawi w stosownej dokumentacji. W trakcie realizacji umowy Wykonawca jest zobowiązany do bieżącego weryfikowania sporządzonych opracowań  pod kątem ich aktualności. Ewentualne zmiany stanu istniejącego Wykonawca jest zobowiązany uwzględnić w dokumentacji projektowej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ykonawca wykona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134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left" w:pos="1134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e i ocena stanu istniejącego</w:t>
      </w:r>
    </w:p>
    <w:p>
      <w:pPr>
        <w:pStyle w:val="Header"/>
        <w:numPr>
          <w:ilvl w:val="2"/>
          <w:numId w:val="2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 urządzeń infrastruktury, obiektów budowlanych i innych</w:t>
      </w:r>
    </w:p>
    <w:p>
      <w:pPr>
        <w:pStyle w:val="Normal"/>
        <w:spacing w:lineRule="auto" w:line="240" w:before="0" w:after="0"/>
        <w:ind w:left="2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w pasie drogowym oraz bezpośrednim jego otoczeniu inwentaryzację urządzeń infrastruktury, obiektów budowlanych i innych. Wykonawca zobowiązany jest wskazać  również lokalizację </w:t>
      </w:r>
      <w:r>
        <w:rPr>
          <w:rFonts w:cs="Arial" w:ascii="Arial" w:hAnsi="Arial"/>
          <w:bCs/>
        </w:rPr>
        <w:t>punktów użyteczności publicznej (np. placówek oświatowych, szpitali, kąpielisk, kościołów, cmentarzy, skupisk handlu i usług)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Inwentaryzację należy przedstawić w formie opisowej wraz z dokumentacją fotograficzną i załącznikiem mapowym z zaznaczeniem miejsc występowania zinwentaryzowanych obiektów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inwentaryzacji należy dokonać oceny wizualnej wraz z dokumentacji fotograficzną takich elementów jak: słupy teletechniczne, elektryczne, pokrywy studzienek kanalizacji teletechnicznej i elektrycznej, hydrantów, włazów studni kanalizacji deszczowej i sanitarnej wraz ze sprawdzeniem opisu nośności. Wykonawca ma obowiązek pisemnie poinformować Mazowiecki Zarząd Dróg Wojewódzkich o konieczności zgłoszenia Gestorom sieci wymiany uszkodzonych elementów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sieci należy dokonać w oparciu o art. 38.2 Ustawy o drogach publicznych z podziałem na sieci wykonane przed i po 2003 roku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umentacji ma obowiązek wystąpić o warunki przebudowy istniejących sieci do Gestorów tych sieci. Kopię warunków należy umieścić w Tomie IB – Uzgodnienia. Po otrzymaniu warunków przebudowy, kopię należy bezzwłocznie przekazać Mazowieckiemu Zarządowi Dróg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wystąpić do Rejonu Drogowego o informację na temat stanu przepustów i obiektów mostowych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 MZDW Wykonawca dokumentacji ma obowiązek dokonania przeglądu (kamerowania) kanalizacji deszczowej i sanitarnej w obrębie inwestycji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istniejących zjazdów i dojść do działek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ab/>
        <w:t xml:space="preserve">Wykonawca z udziałem przedstawicieli właściwej Gminy i MZDW zobowiązany jest wykonać komisyjną inwentaryzację istniejących zjazdów i dojść do działek zlokalizowanych w rejonie planowanej drogi. Inwentaryzację należy przedstawić na </w:t>
      </w:r>
      <w:r>
        <w:rPr>
          <w:rFonts w:cs="Arial" w:ascii="Arial" w:hAnsi="Arial"/>
          <w:highlight w:val="green"/>
        </w:rPr>
        <w:t>formularzu nr 1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którego należy załączyć dokumentację fotograficzną oraz załącznik  mapowy w skali zapewniającej czytelność, na którym należy zaznaczyć lokalizację zjazdów i dojść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jęcia powinny zostać wykonane z przeciwległego pobocza drogi, w osi zjazdu, obejmując cały zjazd i bramę jeśli istnieje, otoczenie zjazdu oraz  pas drogowy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</w:rPr>
        <w:t>Należy wskazać, czy istniejący zjazd jest indywidualny czy publiczny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zjazdu powinna być mierzona na granicy działek, w przypadku bram – w ich świetle. W ramach inwentaryzacji zjazdów należy dokonać pomiaru wysokościowego w osi zjazdu. Rzędna istniejąca w osi zjazdu musi zostać umieszczona na mapie do celów projektowych.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zieleni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inwentaryzację zieleni w projektowanym pasie drogowym oraz bezpośrednim jego otoczeniu. Inwentaryzację należy przedstawić w formie opisowej wraz z dokumentacją fotograficzną i załącznikiem mapowym z zaznaczeniem miejsc występowania zieleni wysokiej i krzewów, z wyszczególnieniem zieleni o wybitnych walorach przyrodniczych i kulturowych. </w:t>
      </w:r>
    </w:p>
    <w:p>
      <w:pPr>
        <w:pStyle w:val="Normal"/>
        <w:spacing w:lineRule="auto" w:line="240" w:before="0" w:after="0"/>
        <w:ind w:left="2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umerowane drzewa należy przedstawić w formie tabeli </w:t>
      </w:r>
      <w:r>
        <w:rPr>
          <w:rFonts w:cs="Arial" w:ascii="Arial" w:hAnsi="Arial"/>
          <w:highlight w:val="green"/>
        </w:rPr>
        <w:t>(formularz nr 6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inwentaryzacji zieleni należy zweryfikować występowanie karp po usuniętych drzewach. W projekcie wykonawczym należy uwzględnić ich usunięcie.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techniczny istniejących urządzeń i obiektów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konać oceny stanu technicznego istniejących urządzeń i obiektów w projektowanym pasie drogowym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ępowania w bezpośrednim otoczeniu pasa drogowego urządzeń i obiektów mających wpływ na dobór rozwiązań projektowych drogi, Wykonawca zobowiązany jest do przedstawienia stosownej informacji na temat tych urządzeń i obiektów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i inne informacje należy przedstawić w formie opisowej wraz z dokumentacją fotograficzną i załącznikiem mapowym z zaznaczeniem lokalizacji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stanu technicznego urządzeń i obiektów należy aktualizować w trakcie realizacji umowy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geotechniczne i ocena gruntów podłoża </w:t>
      </w:r>
    </w:p>
    <w:p>
      <w:pPr>
        <w:pStyle w:val="TextBody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ykonać badania geologiczno – inżynierskie i ustalić geotechniczne warunki posadowienia obiektów budowlanych, które będą stanowić część projektu budowlanego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geotechniczną oraz ocenę  gruntów podłoża niezbędną do sporządzenia ww. elementów projektu budowlanego należy wykonać zgodnie z obowiązującymi przepisami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ma posłużyć do przyjęcia optymalnych rozwiązań projektowych drogi zarówno pod względem technicznym jak i ekonomicznym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badań geotechnicznych należy ustalić dla docelowych rozwiązań projektowych  drogi, na całej długości projektowanego odcinka drogi, pod poszczególnymi elementami przekroju drogi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wykonania badań lokalizację otworów badawczych należy przedstawić Zamawiającemu. 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a) Jeżeli zakres projektu będzie obejmował:</w:t>
      </w:r>
    </w:p>
    <w:p>
      <w:pPr>
        <w:pStyle w:val="Header"/>
        <w:ind w:left="24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oszerzenie konstrukcji nawierzchni jezdni związane z </w:t>
        <w:br/>
        <w:t xml:space="preserve">  powiększeniem korony drogi;</w:t>
      </w:r>
    </w:p>
    <w:p>
      <w:pPr>
        <w:pStyle w:val="Header"/>
        <w:ind w:left="24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korektę łuków pionowych i poziomych jezdni;</w:t>
      </w:r>
    </w:p>
    <w:p>
      <w:pPr>
        <w:pStyle w:val="Header"/>
        <w:ind w:left="2441" w:hanging="0"/>
        <w:jc w:val="both"/>
        <w:rPr/>
      </w:pPr>
      <w:r>
        <w:rPr>
          <w:rFonts w:cs="Arial" w:ascii="Arial" w:hAnsi="Arial"/>
          <w:sz w:val="22"/>
          <w:szCs w:val="22"/>
        </w:rPr>
        <w:t>- dobudowę nowej jezdni;</w:t>
      </w:r>
    </w:p>
    <w:p>
      <w:pPr>
        <w:pStyle w:val="Header"/>
        <w:ind w:left="24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nową konstrukcję jezdni w śladzie istniejącym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adania podłoża należy zaplanować i wykonać jak dla nowych dróg, z uwzględnieniem wymagań określonych w niniejszych wytycznych: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Wykonawcy dokumentacji należy wykonać badania kontrolne polegające na wykonaniu otworów badawczych (sond) w istniejącej nawierzchni z minimalną częstotliwością co 100 m wraz z określeniem: grubości poszczególnych warstw, rodzaju i stanu gruntów, rodzaju i stanu podbudowy (niebitumicznej), poziomu wody gruntowej. W złożonych warunkach podłoża częstotliwość sond należy zwiększyć do częstotliwości co 50m. Głębokość wierceń – min. 3,0m. W obrębie projektowanych i istniejących przepustów i obiektów mostowych, kanalizacji deszczowych minimum 5,0m i minimum 2,0m od zagłębienia przedmiotowego obiektu.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wierceń w przekroju: </w:t>
      </w:r>
    </w:p>
    <w:p>
      <w:pPr>
        <w:pStyle w:val="Header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dróg dwujezdniowych wymaga się wykonania co najmniej 5 otworów wiertnicznych w przekroju poprzecznym drogi ( oś, krawędź zewnętrzna jezdni prawej i lewej, krawędź wewnętrzna strona lewa i prawa). Przy czym 2 otwory badawcze muszą być pełne (po jednym na pas) i 3 w zakresie warstw konstrukcyjnych – warstwy bitumiczne i niebitumiczne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1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la dróg jednojezdniowych wymaga się wykonanie co najmniej 3 otworów wiertniczych w przekroju poprzecznym ( lewa krawędź, oś, prawa krawędź). Przy czym jeden otwór badawczy musi być pełny i dwa w zakresie warstw konstrukcyjnych bitumicznych i niebitumicznych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rdzeń musi mieć nadany numer, zrobione zdjęcie i wskazaną lokalizację na mapie wstępnej mapie do celów projektowych (wsp. GPS 2000). W przypadku różnic w grubości warstw bitumicznych pomiędzy przekrojami większej niż 5 cm należy dokonać odwiertu pośredniego w odległości 50m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iercenia należy wykonać pod projektowane, nowe elementy wyposażenia drogi takie jak: zatoki autobusowe, zatoki postojowe, ścieżki rowerowe, kanalizacja deszczowa. W przypadku elementów takich jak zatoki należy wykonać minimum 2 wiercenia na obiekt. W przypadku dodatkowych elementów liniowych co 100m w śladzie nowego obiektu (np. ścieżki rowerowe). Głębokość otworów badawczych musi wynosić minimum 3,0m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dróg prowadzonych w nasypach o wysokości większej niż 3.0 m, głębokość rozpoznania musi być równa co najmniej wysokości nasypu.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ekroju poprzecznym drogi należy wykonać co najmniej jedno sondowanie parametryzujące właściwości fizyczno – mechaniczne gruntów i skał w podłożu (statyczne, dynamiczne, udarowo-obrotowe lub inne w zależności od potrzeb)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wykonania wierceń, sondowań lub innych badań w wymaganym zakresie (brak dostępu do terenu lub techniczne ograniczenia sprzętu) Wykonawca przedstawi Zamawiającemu do akceptacji propozycję badań alternatywnych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ępowania skomplikowanych warunków gruntowych zakres badań powinien zostać uzgodniony z MZDW. W ramach opracowań przewidzianych do wykonania w przypadku wystąpienia skomplikowanych warunków gruntowych w osi każdej z jezdni projektowanej drogi głównej lub przy jej krawędziach (w linii otworów wiertnicznych), na całym odcinku objętym zamówieniem, należy wykonać badania geofizyczne w formie tomografii elektrooporowej ERT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w spągu (dnie) otworów wiertniczych lub sondowań gruntów słabonośnych, tj. gruntów organicznych i próchnicznych, gruntów spoistych (drobnoziarnistych) o stopniu plastyczności powyżej 0.50 [IL&gt;0.50] (tj. o wskaźniku konsystencji poniżej 0.50 [IC&lt;0.50]), gruntów niespoistych (gruboziarnistych) w stanie luźnym [ID≤0,35], gruntów antropogenicznych (w tym nasypów niekontrolowanych) badania należy kontynuować do osiągnięcia warstwy gruntów nośnych o miąższości co najmniej 2.0 m. Występowanie gruntów słabonośnych (wskazanych powyżej) należy okonturować zarówno w profilu pionowym, jak i rozprzestrzenieniu poziomym. Dopuszcza się ograniczenie głębokości wyrobisk badawczych w przypadku stwierdzenia w podłożu jednorodnych warstw o znacznej miąższości (np. iły plioceńskie, iły krakowieckie, etc.)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elementów (odcinków dróg) objętych:</w:t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wzmocnieniem nawierzchni istniejących dróg lub poszerzenie ich w obrębie istniejącej korony drogi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odernizacją nawierzchni tłuczniowych, brukowych i innych nieulepszonych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konać badania polegające na: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miarze ugięć sprężystych i ewentualnie czaszy ugięć nawierzchni ugięciomierzem dynamicznym typu FWD (lub innym równoważnym urządzeniem), częstotliwość pomiaru powinna wynosić co 25m. W uzgodnieniu z Projektantem, częstotliwość pomiarów może zostać zmniejszona (w żadnym wypadku nie rzadziej niż co 50÷100m)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kreśleniu modułów sztywności (sprężystości) istniejących warstw bitumicznych oraz modułów sprężystości pozostałych warstw w konstrukcji istniejącej nawierzchni i podłoża gruntowego na podstawie wyników badań ugięciomierzem FWD.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nie otworów badawczych w zakresie jak w pkt 16.1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kreślenie w badaniu laboratoryjnym modułów sztywności sprężystych istniejących warstw asfaltowych metodą rozciągania pośredniego (np. wg KWiRNPiP, Załącznik C procedura 8) lub innych metod wykazanych w KWiRNPiP, Załącznik B np. wg Załącznika C, procedura 11).Częstotliwość badań nie może być mniejsza niż 1 badanie na 1 km drogi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kreślenie, odporności na koleinowanie istniejących warstw asfaltowych metodą bezpośredniego badania koleinowania (np. w małym koleinomierzu wgKWiRNPiP, Załącznik C procedura 10 lub wg francuskiej metody LCPC) i/lub metodą badania pełzania statycznego (zgodnie z procedurą opisaną w arkuszu Nr 16 w Zeszycie IBDiM Nr 64/2002 „Procedury badań do projektowania składu i kontroli mieszanek mineralno-asfaltowych”).Częstotliwość badań nie może być mniejsza niż 1 badanie na 1 km drogi, w przypadku odcinka krótszego niż 1km ( minimum 2 badania)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jestracja i ocena spękań nawierzchni (określenie indeksu spękań wg KWiRNPiP pkt.4.2.5.4)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niki inwentaryzacji powinny zostać wykorzystane do wykonania oceny istniejącej nawierzchni i powinny stanowić załącznik do Projektu wzmocnienia nawierzchni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c) Badania geotechniczne i ocena gruntów podłoża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ania badań lokalizację otworów badawczych należy przedstawić Zamawiającemu. Zakres badań Wykonawca dostosuje do projektowanych rozwiązań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badań kontrolnych Inwestor podejmie decyzję co do zakresy wykorzystania istniejącej nawierzchni. W przypadku nowoprojektowanej konstrukcji drogi Wykonawca na podstawie badań kontrolnych ma obowiązek opracować projekt wzmocnienia podłoża – Tom IIB. Dokładny opis badań został określony w wymaganiach geologicznych i geotechnicznych będący załącznikiem do wytycznych. 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Wymagania dotyczące opracowania. </w:t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geotechniczne Wykonawca ma wykonać w formie oddzielnego tomu Projektu Budowlanego. 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 opracowanie powinno zawierać: określenie kategorii geotechnicznej budowli lub jej fragmentów, ocenę wyników rozpoznania podłoża, wytyczne dotyczące konstrukcji i wykonania fundamentów, robót ziemnych, zestawienie informacji i danych liczbowych o właściwościach geotechnicznych gruntów w podłożu i w bezpośrednim otoczeniu obiektów budowlanych i robót. Opracowanie zawiera również zalecenia konstrukcyjne oraz prognozę współdziałania konstrukcji z podłożem i jej zachowania w czasie budowy i eksploatacji w odniesieniu do obiektów budowlanych i robót (w tym prognozę zagrożeń mogących wystąpić w trakcie robót budowlanych lub w ich wyniku)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budowlanych zaliczonych do trzeciej kategorii geotechnicznej oraz w złożonych warunkach gruntowych do drugiej kategorii geotechnicznej, ocena geotechnicznych warunków posadowienia obiektów budowlanych powinna być wykonana z wykorzystaniem dokumentacji geologiczno - inżynierskiej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 badań geotechnicznych określone są w rozporządzeniu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rzeprowadzenia badań geotechnicznych i określania warunków gruntowowodnych podłoża nawierzchni dróg powinien także spełniać wymagania zawarte w rozporządzeniu Ministra Transportu i Gospodarki Morskiej w sprawie warunków technicznych, jakim powinny odpowiadać drogi publiczne i ich usytuowanie. Zakres i ilość badań powinny być zgodne z wymaganiami określonymi w przedmiotowych Wytycznych. Przy sporządzaniu opracowania powinna być stosowana terminologia podstawowa, symbole i jednostki miar, które odpowiadają wymaganiom normy PN-B-02481 „Geotechnika. Terminologia podstawowa, symbole literowe i jednostki miar”.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- opracowujący dokumentacje geotechniczne: opinię geotechniczną, dokumentację badań podłoża gruntowego i projekt geotechniczny - w zakresie tychże prac powinien współpracować (w zespole) z geologiem inżynierskim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techniczne warunki posadowienia obiektów budowlanych stanowią część Projektu budowlanego. 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dokumentacji należy wykonać przekroje geologiczne.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e) Opinia geotechniczna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geotechniczna powinna zawierać:</w:t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Stronę tytułową obejmującą m.in.: nazwę zadania i jego stadium; dane Inwestora, Wykonawcy, Projektanta; wykaz autorów opracowania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l wykonania opinii i jej podstawa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arakterystykę inwestycji/obiektu budowlanego ze wskazaniem określonej przez Projektanta kategorii geotechnicznej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is terenu inwestycji (lokalizacja, zagospodarowanie terenu, morfologia, hydrografia)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is budowy podłoża (geologia, hydrogeologia)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kres wykorzystanych materiałów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kres i metodyka wykonanych badań (w przypadku obiektów I kategorii geotechnicznej)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terpretację wyników badań terenowych, laboratoryjnych i danych archiwalnych wraz z określeniem stopnia złożoności warunków gruntowo-wodnych występujących w podłożu inwestycji – dla każdego z wariantów w odniesieniu do ich pikietażu 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kreślenie przydatności gruntów na potrzeby budownictwa;</w:t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kreślenie geotechnicznych warunków posadowienia korpusu drogowego, obiektów inżynierskich i innych elementów wchodzących w zakres inwestycji (w przypadku obiektów budowlanych zaliczonych do I kategorii geotechnicznej)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Jeśli to konieczne – wskazanie  zakresu niezbędnych do wykonania badań geotechnicznych </w:t>
      </w:r>
    </w:p>
    <w:p>
      <w:pPr>
        <w:pStyle w:val="Header"/>
        <w:ind w:left="1788" w:hanging="0"/>
        <w:jc w:val="both"/>
        <w:rPr/>
      </w:pPr>
      <w:r>
        <w:rPr>
          <w:rFonts w:cs="Arial" w:ascii="Arial" w:hAnsi="Arial"/>
          <w:sz w:val="22"/>
          <w:szCs w:val="22"/>
        </w:rPr>
        <w:t>i sposobu ich przedstawienia, po uzgodnieniu z wykonawcą Projektu Geotechnicznego;</w:t>
      </w:r>
    </w:p>
    <w:p>
      <w:pPr>
        <w:pStyle w:val="Header"/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zęść graficzną obejmującą w zależności od potrzeb mapę inwestycji w odpowiedniej skali </w:t>
      </w:r>
    </w:p>
    <w:p>
      <w:pPr>
        <w:pStyle w:val="Header"/>
        <w:tabs>
          <w:tab w:val="clear" w:pos="4536"/>
          <w:tab w:val="clear" w:pos="9072"/>
        </w:tabs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skazaniem lokalizacji badań archiwalnych i zrealizowanych, mapy tematyczne (geologiczne, hydrogeologiczne i inne), wyniki badań (karty otworów, wyniki sondowań, wyniki badań laboratoryjnych gruntów, skał, wody, etc., przekroje geotechniczne z oznaczeniem lokalizacji inwestycji/obiektu budowlanego.</w:t>
      </w:r>
    </w:p>
    <w:p>
      <w:pPr>
        <w:pStyle w:val="Header"/>
        <w:tabs>
          <w:tab w:val="clear" w:pos="4536"/>
          <w:tab w:val="clear" w:pos="9072"/>
        </w:tabs>
        <w:ind w:left="1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7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terenowe związane z odwodnieniem drogi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konawca zobowiązany jest wykonać charakterystykę: wód stojących i płynących, istniejących sieci rowów otwartych, sieci drenarskich i kanalizacji deszczowej na obszarach przyległych do projektowanej drogi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powinna być sporządzona w formie opisowej i graficznej i zawierać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biorników, cieków, sieci i urządzeń wraz z dokumentacją fotograficzną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omy wody i kierunki spływu/napływu wód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izację zlewni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kazanie właściciela urządzeni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stanu technicznego urządzeń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 z wywiadu środowiskowego odnośnie funkcjonowania urządzeni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możliwości wykorzystania urządzeń do celów odwodnienia drogi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701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nt. zagrożeń mogących powstać po rozbudowie drogi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tniejące rowy przydrożne muszą zostać naniesione na mapę do celów projektowych wraz z naniesieniem kierunku spływu wód i rzędnymi na skarpach i dnie rowu. Pomiar należy wykonać w rozstawie 20m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a obowiązek wskazać miejsce zrzutu wód z pasa drogowego i w tym zakresie ma obowiązek wykonać mapę do celów projektowych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miar ruchu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>Wykonawca zobowiązany jest wykonać pomiar ruchu zgodnie z poniższymi zasadam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miary natężenia ruchu pojazdów i pieszych</w:t>
      </w:r>
      <w:r>
        <w:rPr>
          <w:rFonts w:cs="Arial" w:ascii="Arial" w:hAnsi="Arial"/>
          <w:bCs/>
          <w:color w:val="7030A0"/>
        </w:rPr>
        <w:t xml:space="preserve"> </w:t>
      </w:r>
      <w:r>
        <w:rPr>
          <w:rFonts w:cs="Arial" w:ascii="Arial" w:hAnsi="Arial"/>
          <w:bCs/>
        </w:rPr>
        <w:t xml:space="preserve">należy wykonać na skrzyżowaniach, które stanowią punkty włączenia do projektowanego odcinka drogi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miary winny uwzględniać strukturę rodzajową i kierunkową ruch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omiary ruchu należy wykonać  co najmniej w trzech okresach w ciągu dnia, w godzinach: 6:00 – 9:00, 11:00 – 13:00 i 16:00 – 19:00, w ciągu kolejnych 7 dni tygodnia, tj. od poniedziałku do niedziel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>przypadku występowania  na drodze ruchu turystycznego o znaczącym natężeniu, Wykonawca winien wykonać pomiary natężenia ruchu dodatkowo w sobotę i  w niedzielę w godzinach 6:00 – 9:00, 11:00 – 13:00 i 16:00 – 19: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w okresie od 1 maja do 31 sierp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stawowym interwałem rejestracji natężenia ruchu winna być godzina, natomiast w przypadku skrzyżowań z sygnalizacją lub typu rondo, dla których wykonywane są analizy przepustowości, powinny być stosowane interwały 15 minutow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do zbadania gdzie (na jakich odcinkach, w poprzek, wzdłuż) występuje ruch pieszy, rowerowy, zwierząt gospodarskich, zwierząt dzikich itp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wykonać pomiar natężenia ruchu rowerowego i wskazanie miejsc jego występowani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miar natężenia ruchu rowerowego należy  wykonać w okresie od 1 maja do 30 wrześ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miar natężenia ruchu pieszych i rowerzystów powinien zostać wykonany przy odpowiednich warunkach atmosferycznych panujących w dniu wykonywania pomiar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d przystąpieniem do pomiaru ruchu wykonawca jest zobowiązany poinformować Zamawiającego o zakładanych terminach wykonania pomiarów natężenia ruchu pojazdów, pieszych i rowerzystów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braku możliwości wykonania pomiarów natężenia ruchu we wskazanych wyżej terminach z uwagi na okres trwania umowy na prace projektowe, Wykonawca zobowiązany jest ustalić z Zamawiającym sposób postępowa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iki z ww. pomiarów winny zostać przekazane Zamawiającemu niezwłocznie po wykonaniu tych pomiarów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spacing w:lineRule="auto" w:line="240" w:before="0" w:after="0"/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powinien przeanalizować wyniki pomiaru generalnego ruchu z roku 2015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edstawić wyniki pomiaru ruchu w formie opisowej i graficznej oraz wykonać prognozę ruchu na rok </w:t>
      </w:r>
      <w:r>
        <w:rPr>
          <w:rFonts w:cs="Arial" w:ascii="Arial" w:hAnsi="Arial"/>
          <w:color w:val="FF0000"/>
        </w:rPr>
        <w:t>2027</w:t>
      </w:r>
      <w:r>
        <w:rPr>
          <w:rFonts w:cs="Arial" w:ascii="Arial" w:hAnsi="Arial"/>
        </w:rPr>
        <w:t xml:space="preserve"> i prognozę perspektywiczną na rok </w:t>
      </w:r>
      <w:r>
        <w:rPr>
          <w:rFonts w:cs="Arial" w:ascii="Arial" w:hAnsi="Arial"/>
          <w:color w:val="FF0000"/>
        </w:rPr>
        <w:t xml:space="preserve">2037 </w:t>
      </w:r>
      <w:r>
        <w:rPr>
          <w:rFonts w:cs="Arial" w:ascii="Arial" w:hAnsi="Arial"/>
        </w:rPr>
        <w:t xml:space="preserve">wraz z analizą przepustowości skrzyżowań i odcinków drogi, które stanowić będą podstawę do zwymiarowania geometrii drogi i przyjęcia  pozostałych rozwiązań projektowych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pa do celów projektowych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wykonać mapę do celów projektowych w początkowym okresie realizacji umowy. </w:t>
      </w:r>
      <w:r>
        <w:rPr>
          <w:rFonts w:eastAsia="Times New Roman" w:cs="Arial" w:ascii="Arial" w:hAnsi="Arial"/>
          <w:bCs/>
          <w:lang w:eastAsia="pl-PL"/>
        </w:rPr>
        <w:t>Wykonawca jest zobowiązany w ramach umowy do aktualizacji mapy do celów projektowych w ciągu trwania całego procesu projektowego.</w:t>
      </w:r>
      <w:r>
        <w:rPr>
          <w:rFonts w:eastAsia="Times New Roman" w:cs="Arial" w:ascii="Arial" w:hAnsi="Arial"/>
          <w:strike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tyczne dla  mapy do celów projektowych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pa do celów projektowych winna być wykonana w skali 1:500, wszelkie odstępstwa od tej skali należy uzgodnić z Zamawiającym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ary należy wykonać w oparciu o sieć osnowy państwowej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ych zjazdów w osi bramy w granicy własności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rzędne istniejące dojść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na mapie należy nanieść rzędne istniejące infrastruktury obcej – studni kanalizacji deszczowej, teletechnicznej, itd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 mapie nanieść przebieg granic ewidencyjnych (aktualnych). Wszystkie granice muszą być prawnie ustalone. W przypadku nieustalonych granic, Wykonawca ma obowiązek dokonania prawnego ustalenia granic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ramach opracowania mapy do celów projektowych należy dokonać wznowienia granic pasa drogowego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w przypadku, gdy PODGiK prowadzi mapę zasadniczą w postaci nieelektronicznej, konieczna jest wektoryzacja obiektów na mapie i przekazanie jej do MZDW w układzie 2000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w przypadku, gdy PODGiK prowadzi dla danego obszaru mapę w postaci hybrydowej, należy doprowadzić do wektoryzacji wszystkich obiektów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mapie należy nanieść pomiary wysokościowe w przekroju drogi, odległość między przekrojami nie większa niż 20m. Przekroje należy dogęścić w miejscach charakterystycznych – takich jak przechyłki,  zmiany pochyleń poprzecznych, wierzchołki łuków pionowych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wszelkie urządzenia odprowadzające wodę, w przypadku rowów należy pomierzyć dno rowu, przeciwskarpy oraz wrysować kierunki spływu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nanieść wszystkie przepusty, w tym przepusty pod zjazdami i dojściami wraz z pomiarem wysokościowym początku i końca rury przepustu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całą zieleń wysoką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wszystkie ogrodzenia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całe uzbrojenie terenu z dokładnym określeniem kierunków zwisu linii napowietrznych oraz przebiegiem sieci podziemnych, w tym sieci drenarskich i melioracyjnych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należy umieścić linie rozgraniczające tereny o różnym przeznaczeniu, linie zabudowy oraz osie ulic, dróg itp., jeżeli zostały ustalone w miejscowym planie zagospodarowania przestrzennego lub w decyzji o ustaleniu warunków zabudowy i zagospodarowania terenu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mapie do celów projektowych, w granicach projektowanej inwestycji należy wyróżnić linią przerywaną w kolorze brązowym grunty obciążone służebnościami gruntowymi ujawnionymi w księgach wieczystych oraz umieścić skrótowy opis treści lub sposobu wykonywania tych służebności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w przypadku braku czytelności mapy Zamawiający zezwoli na częściowe pominięcie jej elementów takich jak rzędne wysokościowe lub linie rozgraniczające z MPZP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rzekaże Zamawiającemu mapę numeryczną przyjętą do właściwego ośrodka dokumentacji geodezyjnej i kartograficznej, w formacie danych .dwg na nośniku CD lub DVD oraz w wersji papierowej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Arial" w:ascii="Arial" w:hAnsi="Arial"/>
          <w:lang w:eastAsia="pl-PL"/>
        </w:rPr>
        <w:t>Wykonawca przekaże Zamawiającemu wersję papierową mapy do celów projektowych złożoną do formatu A-4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zobowiązany przekazywać Zamawiającemu mapę do celów projektowych oraz każdą jej zaktualizowaną wersję niezwłocznie po sporządzeniu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a obowiązek wykonać mapę do celów projektowych w zakresie pozwalającym na odprowadzenie wód do istniejących cieków wodnych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pa powinna obejmować swym zakresem obszar otaczający teren inwestycji w pasie co najmniej 30 m od projektowanej granicy pasa drogowego, a w przypadku działek których wielkość/kształt  wykracza poza wskazany wyżej pas, mapą do celów projektowych należy objąć całą powierzchnię tych działe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701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przekaże Zamawiającemu mapę numeryczną przyjętą do właściwego ośrodka dokumentacji geodezyjnej i kartograficznej, w formacie danych .dwg na nośniku CD lub DVD oraz w wersji papierowej. Zarówno wersja papierowa złożona do formatu A-4 jak i w formacie danych .dwg na nośniku CD lub DVD powinny posiadać potwierdzenie przyjęcia do zasobu przez właściwy ośrodek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rozwiązania projektow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nie później niż  </w:t>
      </w:r>
      <w:r>
        <w:rPr>
          <w:rFonts w:cs="Arial" w:ascii="Arial" w:hAnsi="Arial"/>
          <w:highlight w:val="yellow"/>
        </w:rPr>
        <w:t>5 miesięcy</w:t>
      </w:r>
      <w:r>
        <w:rPr>
          <w:rFonts w:cs="Arial" w:ascii="Arial" w:hAnsi="Arial"/>
        </w:rPr>
        <w:t xml:space="preserve"> od dnia zawarcia umowy Wykonawca zobowiązany jest sporządzić na </w:t>
      </w:r>
      <w:r>
        <w:rPr>
          <w:rFonts w:cs="Arial" w:ascii="Arial" w:hAnsi="Arial"/>
          <w:u w:val="single"/>
        </w:rPr>
        <w:t>wstępnej</w:t>
      </w:r>
      <w:r>
        <w:rPr>
          <w:rFonts w:cs="Arial" w:ascii="Arial" w:hAnsi="Arial"/>
        </w:rPr>
        <w:t xml:space="preserve"> mapie do celów projektowych (mapie zasadniczej uzupełnionej o aktualne pomiary wysokościowe i elementy aktualnego zagospodarowania drogi i jej otoczenia) wstępne propozycje projektowe drogi i branż towarzyszących, zgodnie z obowiązującymi przepisami, założeniami i wytycznymi umowy, na podstawie zgromadzonych materiałów wyjściowych, danych i informacji  oraz wszelkich pomiarów, badań, ekspertyz, ocen stanu technicznego, inwentaryzacji. Wykonawca zobowiązany jest również do przeanalizowania warunków zarządców dróg, kolei, cieków powiązanych z projektowaną drogą wojewódzką oraz wniosków lokalnych samorządów i właściwych instytucji, których stanowisko jest niezbędne do prawidłowej realizacji umowy, i przedstawić Zamawiającemu swoją opinię odnośnie możliwości ich uwzględnienia.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asadnionego braku możliwości wykonania bądź uzyskania materiałów niezbędnych do sporządzenia wstępnych propozycji projektowych, Wykonawca zobowiązany jest zgłosić niezwłocznie ten fakt Zamawiającemu w celu podjęcia dalszych ustaleń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przedłożenia Zamawiającemu wszelkich obliczeń, które są niezbędne do przyjęcia właściwych rozwiązań projektowych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takiej potrzeby Wykonawca zobowiązany jest również przedłożyć stosowne obliczenia na dalszym etapie procesu projektowego w celu uzasadnienia konieczności dokonania ewentualnej zmiany tych rozwiązań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stępne rozwiązania projektowe Wykonawca zobowiązany jest przedstawić Zamawiającemu na spotkaniu roboczym, które odbędzie się nie później niż  </w:t>
      </w:r>
      <w:r>
        <w:rPr>
          <w:rFonts w:cs="Arial" w:ascii="Arial" w:hAnsi="Arial"/>
          <w:highlight w:val="yellow"/>
        </w:rPr>
        <w:t>5 miesięcy</w:t>
      </w:r>
      <w:r>
        <w:rPr>
          <w:rFonts w:cs="Arial" w:ascii="Arial" w:hAnsi="Arial"/>
        </w:rPr>
        <w:t xml:space="preserve"> od dnia zawarcia umowy. Podjęte na spotkaniu ustalenia w zakresie rozwiązań projektowych umożliwią Wykonawcy dalszą realizację umowy (i zwołanie I Rady Technicznej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ział społeczeństwa w procesie projektowym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przeprowadzenie spotkań ze społeczeństwem, o ile zajdzie taka potrzeba. Spotkania przeprowadzane będą po uprzednim dokonaniu stosownych ustaleń z Zamawiającym. Wykonawca zobowiązany będzie do uczestnictwa oraz przygotowania prezentacji i sporządzenia protokołu z tych spotkań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W przypadku wpłynięcia wniosków społeczeństwa do rozwiązań projektowych, Wykonawca będzie zobowiązany do ich przeanalizowania i wyrażenia opinii na temat możliwości ich uwzględnienia. Zmiany mogą być dokonane po ich uprzednim ustaleniu z Zamawiający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dy techniczne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mawiania  i bieżącego przedstawiania rozwiązań projektowych Zamawiający będzie organizował  Rady Techniczne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W  Radach Techniczn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brać będą przedstawiciele: Wykonawcy, Zamawiającego, Urzędu Marszałkowskiego Województwa Mazowieckiego, Urzędów Gmin i Powiatów, na których terenie znajduje się planowana inwestycja, zarządców kolei, zarządców dróg publicznych powiązanych bezpośrednio z projektowaną drogą, Komendy Wojewódzkiej Policji i Wojewódzkiej Inspekcji Transportu Drogowego, ewentualnie gestorów sieci uzbrojenia terenu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Protokoły i notatki z przebiegu i ustaleń omawianych na Radach Technicznych będzie sporządzał Zamawiający i  przesyłał je wszystkim obecnym na naradzie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każdą Radą Techniczną Wykonawca zobowiązany jest przekazać wszystkim uczestnikom Rady rozwiązania projektowe, które będą na Radzie prezentowane. Ww. materiały należy przedłożyć w wersji papierowej (dodatkowo ew. w wersji elektronicznej) w skali i formie umożliwiającej czytelność, najpóźniej 10 dni przed terminem Rady. Nie należy przekazywać uczestnikom Rady materiałów nie omówionych uprzednio z Zamawiającym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Techniczne zwoływane będą przez Zamawiającego po uprzednim uzgodnieniu terminu z Wykonawcą. Przewiduje się co najmniej </w:t>
      </w:r>
      <w:r>
        <w:rPr>
          <w:rFonts w:cs="Arial" w:ascii="Arial" w:hAnsi="Arial"/>
          <w:sz w:val="22"/>
          <w:szCs w:val="22"/>
          <w:highlight w:val="yellow"/>
        </w:rPr>
        <w:t>dwa</w:t>
      </w:r>
      <w:r>
        <w:rPr>
          <w:rFonts w:cs="Arial" w:ascii="Arial" w:hAnsi="Arial"/>
          <w:sz w:val="22"/>
          <w:szCs w:val="22"/>
        </w:rPr>
        <w:t xml:space="preserve"> posiedzenia Rady Technicznej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Rada Techniczna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Rada Techniczna powinna odbyć się nie później niż w okresie </w:t>
      </w:r>
      <w:r>
        <w:rPr>
          <w:rFonts w:cs="Arial" w:ascii="Arial" w:hAnsi="Arial"/>
          <w:sz w:val="22"/>
          <w:szCs w:val="22"/>
          <w:highlight w:val="yellow"/>
        </w:rPr>
        <w:t>6 miesięcy</w:t>
      </w:r>
      <w:r>
        <w:rPr>
          <w:rFonts w:cs="Arial" w:ascii="Arial" w:hAnsi="Arial"/>
          <w:sz w:val="22"/>
          <w:szCs w:val="22"/>
        </w:rPr>
        <w:t xml:space="preserve"> od daty podpisania umowy. 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Rady Technicznej będzie przedstawienie przez Wykonawcę wstępnych rozwiązań projektowych sporządzonych o wytyczne zawarte w umowie, omówienie tych rozwiązań przez Wykonawcę, dyskusja uczestników Rady na temat zaprezentowanych rozwiązań projektowych, przedstawienie przez uczestników Rady ewentualnych wniosków i sugestii odnośnie zaprezentowanych przez Wykonawcę wstępnych rozwiązań projektowych. 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przedstawienia i omówienia na I Radzie Technicznej zgromadzonych danych i materiałów  wyjściowych do projektowania, a także wszelkich pomiarów, badań, ekspertyz, ocen stanu technicznego, inwentaryzacji, o ile zajdzie w trakcie Rady taka potrzeba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 dopuszczalne przedstawianie fragmentarycznych opracowań bądź niekompletnych materiałów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ezentacji Wykonawca zobowiązany jest ustalić z Zamawiającym na kilka dni przed Radą. 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Rada Techniczna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Rada Techniczna powinna odbyć się nie później niż w okresie </w:t>
      </w:r>
      <w:r>
        <w:rPr>
          <w:rFonts w:cs="Arial" w:ascii="Arial" w:hAnsi="Arial"/>
          <w:sz w:val="22"/>
          <w:szCs w:val="22"/>
          <w:highlight w:val="yellow"/>
        </w:rPr>
        <w:t>21 miesięcy</w:t>
      </w:r>
      <w:r>
        <w:rPr>
          <w:rFonts w:cs="Arial" w:ascii="Arial" w:hAnsi="Arial"/>
          <w:sz w:val="22"/>
          <w:szCs w:val="22"/>
        </w:rPr>
        <w:t xml:space="preserve"> od daty podpisania umowy. Dokładny termin będzie ustalony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em Rady Technicznej będzie przedstawienie przez Wykonawcę przyjętych rozwiązań projektowych, zgodnych z zapisami umowy, ustaleniami ze spotkań z Zamawiającym oraz Rad Technicznych, z wszelkimi wydanymi decyzjami administracyjnymi, warunkami, stanowiskami odpowiednich instytucji i organów itd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zentowane rozwiązania projektowe podlegać będą analizie przez uczestników Rady, w wyniku której mogą zostać przedstawione ewentualne wnioski i sugestie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zedstawić na Radzie pełne rozwiązania projektowe drogi, omawiając każdy odcinek projektowanej inwestycji. Nie jest dopuszczalne przedstawianie fragmentarycznych opracowań bądź niekompletnych materiałów. Zakres prezentacji Wykonawca zobowiązany jest ustalić z Zamawiającym na kilka dni przed Radą.  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Rady Techniczne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stnienia takiej potrzeby przewiduje się dodatkowe Rady Techniczne, których cel, zakres omawianych zagadnień i termin wynikał będzie z ustaleń pomiędzy Zamawiającym a Wykonawcą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pomiędzy Zamawiającym a Wykonawcą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umowy Zamawiający przewiduje spotkania z Wykonawcą w ilości wynikającej z potrzeb realizacji umowy, jednak w  nie mniejszej niż wynikająca z zapisów umowy. 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organizowane ponad te, które zostały wskazanie w umowie będą stanowiły spotkania robocze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otkanie pomiędzy Zamawiającym a Wykonawcą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potkanie pomiędzy Zamawiającym a Wykonawcą powinno odbyć się  w ciągu </w:t>
      </w:r>
      <w:r>
        <w:rPr>
          <w:rFonts w:cs="Arial" w:ascii="Arial" w:hAnsi="Arial"/>
          <w:sz w:val="22"/>
          <w:szCs w:val="22"/>
          <w:highlight w:val="yellow"/>
        </w:rPr>
        <w:t>3 tygodni</w:t>
      </w:r>
      <w:r>
        <w:rPr>
          <w:rFonts w:cs="Arial" w:ascii="Arial" w:hAnsi="Arial"/>
          <w:sz w:val="22"/>
          <w:szCs w:val="22"/>
        </w:rPr>
        <w:t xml:space="preserve"> od podpisania umowy, po uprzednim uzgodnieniu terminu. Celem spotkania będzie omówienie spraw organizacyjnych i istotnych kwestii dotyczących realizacji umowy.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spotkanie pomiędzy Zamawiającym a Wykonawcą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 spotkanie pomiędzy Zamawiającym a Wykonawcą powinno odbyć się  nie później niż w okresie </w:t>
      </w:r>
      <w:r>
        <w:rPr>
          <w:rFonts w:cs="Arial" w:ascii="Arial" w:hAnsi="Arial"/>
          <w:sz w:val="22"/>
          <w:szCs w:val="22"/>
          <w:highlight w:val="yellow"/>
        </w:rPr>
        <w:t>5 miesięcy</w:t>
      </w:r>
      <w:r>
        <w:rPr>
          <w:rFonts w:cs="Arial" w:ascii="Arial" w:hAnsi="Arial"/>
          <w:sz w:val="22"/>
          <w:szCs w:val="22"/>
        </w:rPr>
        <w:t xml:space="preserve"> od daty podpisania umowy, po uprzednim uzgodnieniu terminu.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spotkania będzie przedstawienie i omówienie przez Wykonawcę wstępnych rozwiązań projektowych drogi sporządzonych zgodnie z zapisami umowy. Podjęte na spotkaniu ustalenia w zakresie rozwiązań projektowych umożliwią Wykonawcy dalszą realizację umowy.  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potkanie pomiędzy Zamawiającym a Wykonawcą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spotkanie pomiędzy Zamawiającym a Wykonawcą powinno odbyć się  nie później niż w okresie </w:t>
      </w:r>
      <w:r>
        <w:rPr>
          <w:rFonts w:cs="Arial" w:ascii="Arial" w:hAnsi="Arial"/>
          <w:sz w:val="22"/>
          <w:szCs w:val="22"/>
          <w:highlight w:val="yellow"/>
        </w:rPr>
        <w:t>2 miesięcy od dnia, w którym odbyła się I Rada</w:t>
      </w:r>
      <w:r>
        <w:rPr>
          <w:rFonts w:cs="Arial" w:ascii="Arial" w:hAnsi="Arial"/>
          <w:sz w:val="22"/>
          <w:szCs w:val="22"/>
        </w:rPr>
        <w:t xml:space="preserve"> Techniczna, po uprzednim uzgodnieniu terminu.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spotkania będzie przedstawienie i omówienie przez Wykonawcę wstępnych rozwiązań projektowych drogi sporządzonych zgodnie z zapisami umowy, zmienionych w wyniku ustaleń podjętych na I Radzie Technicznej, uzupełnionych o propozycje rozwiązania kolizji projektowanej drogi z elementami zagospodarowania terenu oraz obejmujących projektowane linie rozgraniczające drogi.  Podjęte na spotkaniu ustalenia w zakresie rozwiązań projektowych umożliwią Wykonawcy dalszą realizację umowy.  </w:t>
      </w:r>
    </w:p>
    <w:p>
      <w:pPr>
        <w:pStyle w:val="Header"/>
        <w:numPr>
          <w:ilvl w:val="1"/>
          <w:numId w:val="20"/>
        </w:numPr>
        <w:tabs>
          <w:tab w:val="clear" w:pos="4536"/>
          <w:tab w:val="clear" w:pos="9072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ze spotkania pomiędzy Zamawiającym a Wykonawcą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takiej potrzeby przewiduje się robocze spotkania pomiędzy Zamawiającym a Wykonawcą, których cel, zakres omawianych zagadnień i termin wynikał będzie z ustaleń pomiędzy Zamawiającym a Wykonawcą. Wykonawca ma obowiązek stawienia się w ciągu 5 dni od poinformowania go (również telefonicznie) o konieczności spotkania.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otkania robocze będą zapraszane osoby, których obecność jest niezbędna do omówienia zagadnienia będącego przedmiotem spotkania. </w:t>
      </w:r>
    </w:p>
    <w:p>
      <w:pPr>
        <w:pStyle w:val="Header"/>
        <w:tabs>
          <w:tab w:val="clear" w:pos="4536"/>
          <w:tab w:val="clear" w:pos="9072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Zgodność przedstawionych rozwiązań projektowych z przepisami techniczno – budowlanymi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ykonawca jest zobowiązany wykonać projekt budowlany zgodnie z obowiązującymi przepisami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pacing w:val="-1"/>
        </w:rPr>
        <w:t xml:space="preserve">W przypadku braku możliwości wykonania projektu budowlanego zgodnie z przepisami lub uzasadnionej konieczności wykonania projektu budowlanego niezgodnie z przepisami, Zamawiający dopuszcza wystąpienie o odstępstwo od przepisów techniczno – budowlanych.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pacing w:val="-1"/>
        </w:rPr>
        <w:t xml:space="preserve">W przypadku zaistnienia potrzeby w sprawie wystąpienia z wnioskiem o odstępstwo od przepisów techniczno budowlanych Wykonawca jest zobowiązany przedstawić rozwiązania projektowe wymagające odstępstwa oraz wskazać </w:t>
      </w:r>
      <w:r>
        <w:rPr>
          <w:rFonts w:cs="Arial" w:ascii="Arial" w:hAnsi="Arial"/>
          <w:spacing w:val="-3"/>
        </w:rPr>
        <w:t>przepis, dla którego należy wystąpić o odstępstwo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W przypadku podjęcia  ustalenia pomiędzy Zamawiającym a Wykonawcą co do zasadności złożenia wniosku o odstępstwo od przepisów Wykonawca jest zobowiązany przygotować stosowny wniosek oraz niezbędne załączniki, a także wystąpić z wnioskiem do właściwego organu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biorcze zestawienie kosztów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Wykonawca jest zobowiązany wykonać zbiorcze zestawienie kosztów, które powinno zawierać</w:t>
      </w:r>
      <w:r>
        <w:rPr>
          <w:rFonts w:cs="Arial" w:ascii="Arial" w:hAnsi="Arial"/>
        </w:rPr>
        <w:t xml:space="preserve"> wszystkie orientacyjne koszty związane z przygotowaniem i realizacją zadania inwestycyjnego, w tym koszty robót budowlanych, wykupu gruntów oraz rezerwy na roboty nieprzewidziane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Zbiorcze zestawienie kosztów Wykonawca zobowiązany jest wykonać po uzgodnieniu przez  Zamawiającego przyjętych rozwiązań projektowych oraz wydaniu opinii Zamawiającego w zakresie linii rozgraniczających projektowanej drogi, tj. po  II Radzie Technicznej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701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a i opinie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sporządzanej dokumentacji projektowej Wykonawca uzyska wszelkie niezbędne uzgodnienia, opinie, warunki odpowiednich instytucji, w tym właścicieli lub zarządców dróg, kolei, wód, urządzeń infrastruktury technicznej i innych obiektów, samorządów lokalnych, Zamawiającego, Urzędu Marszałkowskiego Województwa Mazowieckiego, a także opinie wynikające z ustawy z dnia 10 kwietnia 2003r. o szczególnych zasadach przygotowania i realizacji inwestycji w zakresie dróg publicz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>Wszelkie stanowiska instytucji i organów zewnętrznych uzyskane w toku realizacji umowy Wykonawca zobowiązany jest niezwłocznie przekazać Zamawiającemu wraz z własną opinią odnośnie ich treści i skutków w dalszej realizacji umowy.  W przypadku konieczności skorzystania z trybu odwoławczego (odwołanie, skarga, zażalenie itp.) Wykonawca jest zobowiązany przygotować stosowne wystąpienie, którego treść zobowiązany jest uzgodnić z Zamawiającym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ropozycji i sugestii zawartych w uzyskanych opiniach i uzgodnieniach w zakresie wprowadzania zmian w opiniowanej dokumentacji należy przedstawić je niezwłocznie Zamawiającemu wraz z własną opinią w celu podjęcia przez Zamawiającego decyzji o ewentualnym wprowadzeniu tych zmian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do aktualizacji uzyskanych opinii, warunków i uzgodnień w toku procesu projektowego. Dokumenty te muszą być ważne </w:t>
      </w:r>
      <w:r>
        <w:rPr>
          <w:rFonts w:eastAsia="Times New Roman" w:cs="Arial" w:ascii="Arial" w:hAnsi="Arial"/>
          <w:color w:val="FF0000"/>
          <w:highlight w:val="yellow"/>
          <w:lang w:eastAsia="pl-PL"/>
        </w:rPr>
        <w:t>co najmniej przez okres 3 miesięcy od dnia odbioru ostatecznego dokumentacji projektowej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Tekstost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nieść wszelkie koszty związanie z uzyskaniem uzgodnień, opinii, warunków, decyzji.</w:t>
      </w:r>
    </w:p>
    <w:p>
      <w:pPr>
        <w:pStyle w:val="Tekstost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Wykonawca uzyska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dla wstępnych rozwiązań projektowych wydane przez instytucje, których  uczestnictwo jest wymagane na I Radzie Technicznej, w tym opinię Urzędu Marszałkowskiego Województwa Mazowieckiego w zakresie geometrii  – o opinie należy wystąpić po III spotkaniu z Zamawiającym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 Zamawiającego dla wstępnych rozwiązań projektowych po III spotkaniu z Zamawiającym oraz po uzyskaniu opinii, o których mowa w punkcie 1. Opinia będzie umożliwiać  dalszą realizację umowy, w szczególności wystąpienie z wnioskiem o wydanie decyzji o środowiskowych uwarunkowaniach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e dla przyjętych rozwiązań projektowych wydane przez instytucje, których  uczestnictwo jest wymagane na II Radzie Technicznej, w tym opinię Urzędu Marszałkowskiego Województwa Mazowieckiego w zakresie geometrii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e Zamawiającego dla przyjętych rozwiązań projektowych po  II Radzie Technicznej. Uzgodnienie będzie umożliwiać  dalszą realizację umowy, w szczególności wystąpienie z wnioskiem o skoordynowanie usytuowania projektowanej sieci uzbrojenia terenu do właściwego starosty. (do wniosku o uzgodnienie należy załączyć rozwiązania projektowe uwzględniające wszystkie wcześniejsze wymagania, w tym ustalenia z II Rady Technicznej oraz uzgodnienia, o których mowa w punkcie </w:t>
      </w:r>
      <w:r>
        <w:rPr>
          <w:rFonts w:cs="Arial" w:ascii="Arial" w:hAnsi="Arial"/>
          <w:highlight w:val="yellow"/>
        </w:rPr>
        <w:t>9.3</w:t>
      </w:r>
      <w:r>
        <w:rPr>
          <w:rFonts w:cs="Arial" w:ascii="Arial" w:hAnsi="Arial"/>
        </w:rPr>
        <w:t xml:space="preserve">.) </w:t>
      </w:r>
      <w:r>
        <w:rPr>
          <w:rFonts w:cs="Arial" w:ascii="Arial" w:hAnsi="Arial"/>
          <w:vertAlign w:val="superscript"/>
        </w:rPr>
        <w:t>(*)(**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 xml:space="preserve">uzgodnienie Zamawiającego dla rozwiązań projektowych obiektów inżynierskich – o uzgodnienie należy wystąpić równolegle z wystąpieniem o uzgodnienie Zamawiającego dla przyjętych rozwiązań projektowych, do wniosku o uzgodnienie należy załączyć rozwiązania projektowe uwzględniające wszystkie wcześniejsze wymagania, w tym ustalenia z II Rady Technicznej oraz uzgodnienia, o których mowa w punkcie </w:t>
      </w:r>
      <w:r>
        <w:rPr>
          <w:rFonts w:cs="Arial" w:ascii="Arial" w:hAnsi="Arial"/>
          <w:highlight w:val="yellow"/>
        </w:rPr>
        <w:t>9.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vertAlign w:val="superscript"/>
        </w:rPr>
        <w:t>(*) (***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Zamawiającego w zakresie linii rozgraniczających projektowanej drogi – o opinię należy wystąpić równolegle z wystąpieniem o uzgodnienie Zamawiającego dla przyjętych rozwiązań projektowych, do wniosku o uzgodnienie należy załączyć rozwiązania projektowe uwzględniające wszystkie wcześniejsze wymagania, w tym ustalenia z II Rady Technicznej oraz uzgodnienia, o których mowa w punkcie </w:t>
      </w:r>
      <w:r>
        <w:rPr>
          <w:rFonts w:cs="Arial" w:ascii="Arial" w:hAnsi="Arial"/>
          <w:highlight w:val="yellow"/>
        </w:rPr>
        <w:t>9.3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vertAlign w:val="superscript"/>
        </w:rPr>
        <w:t>(*) (****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1701" w:hanging="567"/>
        <w:jc w:val="both"/>
        <w:rPr/>
      </w:pPr>
      <w:r>
        <w:rPr>
          <w:rFonts w:cs="Arial" w:ascii="Arial" w:hAnsi="Arial"/>
        </w:rPr>
        <w:t xml:space="preserve">uzgodnienie Zamawiającego w zakresie konstrukcji nawierzchni i szczegółów konstrukcyjnych – o uzgodnienie należy wystąpić po uzyskaniu uzgodnień, o których mowa w punktach </w:t>
      </w:r>
      <w:r>
        <w:rPr>
          <w:rFonts w:cs="Arial" w:ascii="Arial" w:hAnsi="Arial"/>
          <w:highlight w:val="yellow"/>
        </w:rPr>
        <w:t>9.4. i 9.5</w:t>
      </w:r>
      <w:r>
        <w:rPr>
          <w:rFonts w:cs="Arial" w:ascii="Arial" w:hAnsi="Arial"/>
        </w:rPr>
        <w:t xml:space="preserve">. oraz opinii, o której mowa w punkcie </w:t>
      </w:r>
      <w:r>
        <w:rPr>
          <w:rFonts w:cs="Arial" w:ascii="Arial" w:hAnsi="Arial"/>
          <w:highlight w:val="yellow"/>
        </w:rPr>
        <w:t>9.6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(uzgodnienie) projektu stałej organizacji ruchu – o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 należy wystąpić po uzyskaniu wszystkich innych wymaganych uzgodnień i opinii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) – </w:t>
        <w:tab/>
        <w:t>uzgodnienia i opinie, o które Wykonawca zobowiązany jest wystąpić</w:t>
      </w:r>
    </w:p>
    <w:p>
      <w:pPr>
        <w:pStyle w:val="Normal"/>
        <w:spacing w:lineRule="auto" w:line="240" w:before="0" w:after="0"/>
        <w:ind w:left="2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ównolegle, składając odrębne wnioski i załączając do każdego z wniosku stosowne opracowania projektowe</w:t>
      </w:r>
    </w:p>
    <w:p>
      <w:pPr>
        <w:pStyle w:val="Normal"/>
        <w:spacing w:lineRule="auto" w:line="240" w:before="0" w:after="0"/>
        <w:ind w:left="2385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) – </w:t>
        <w:tab/>
        <w:t>załączniki przedstawiające rozwiązania projektowe podlegające uzgodnieniu  muszą obejmować wszystkie elementy projektu zagospodarowania terenu, w tym również projektowane linie rozgraniczające drogi z zastrzeżeniem, iż opinia odnośnie linii rozgraniczających będzie wydana na odrębny wniosek Wykonawcy</w:t>
      </w:r>
    </w:p>
    <w:p>
      <w:pPr>
        <w:pStyle w:val="Normal"/>
        <w:spacing w:lineRule="auto" w:line="240" w:before="0" w:after="0"/>
        <w:ind w:left="2385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***) – </w:t>
        <w:tab/>
        <w:t>załączniki powinny obejmować rozwiązania projektowe obiektów inżynierskich wraz z projektem zagospodarowania terenu w części dotyczącej tych obiektów oraz przekroje poprzeczne i podłużn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****) – załączniki przedstawiające projektowane linie rozgraniczając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muszą obejmować wszystkie elementy projektu zagospodarowania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nu oraz obszar wynikający z planowanego ograniczenia w korzystaniu  z nieruchomości (dla realizacji obowiązków wynikających z art. 11f ust. 1 pkt. 8 lit. b,c  oraz e-h ustawy z dnia 10 kwietnia 2003 r. o szczególnych zasadach przygotowania i realizacji inwestycji w zakresie dróg publicznych), do wniosku o wydanie opinii w zakresie linii rozgraniczających projektowanej drogi Wykonawca zobowiązany jest załączyć  stanowisko właściciela nieruchomości przewidzianej do ograniczenia w korzyst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ie i uzgodnienia urzędów gmin i starostw wydane na wnioski Wykonawcy złożone w ramach realizacji obowiązków wynikających z punktów </w:t>
      </w:r>
      <w:r>
        <w:rPr>
          <w:rFonts w:cs="Arial" w:ascii="Arial" w:hAnsi="Arial"/>
          <w:sz w:val="22"/>
          <w:szCs w:val="22"/>
          <w:highlight w:val="yellow"/>
        </w:rPr>
        <w:t>9.1. i 9.3</w:t>
      </w:r>
      <w:r>
        <w:rPr>
          <w:rFonts w:cs="Arial" w:ascii="Arial" w:hAnsi="Arial"/>
          <w:sz w:val="22"/>
          <w:szCs w:val="22"/>
        </w:rPr>
        <w:t xml:space="preserve">. nie zwalniają Wykonawcy z obowiązku uzyskania odrębnych opinii, o których mowa w  ustawie z dnia 10 kwietnia 2003r. o szczególnych zasadach przygotowania i realizacji inwestycji w zakresie dróg publicznych. 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administracyjne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Na mocy udzielonych przez Dyrektora Mazowieckiego Zarządu Dróg Wojewódzkich w Warszawie pełnomocnictw upoważniony przedstawiciel Wykonawcy zobowiązany jest uzyskać wszelkie decyzje administracyjne, które są niezbędne do prawidłowej realizacji umowy oraz  wybudowania drogi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nioski do poszczególnych organów o wydanie decyzji administracyjnych mogą zostać złożone przez przedstawiciela Wykonawcy po uprzednim wyrażeniu zgody przez Zamawiającego na złożenie poszczególnych wniosków. Wykonawca jest zobowiązany wystąpić do Zamawiającego o wyrażenie zgody na złożenie każdego wniosku odrębnie, załączając projekt wniosku i materiały, które stanowić będą załączniki do wniosku,  wskazując planowany termin złożenia wniosku. Powyższe wystąpienie do Zamawiającego Wykonawca zobowiązany jest skierować w terminie </w:t>
      </w:r>
      <w:r>
        <w:rPr>
          <w:rFonts w:eastAsia="Times New Roman" w:cs="Arial" w:ascii="Arial" w:hAnsi="Arial"/>
          <w:lang w:eastAsia="pl-PL"/>
        </w:rPr>
        <w:t>co najmniej 14 dni przed planowanym złożeniem wniosku do właściwego organu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awiający po zapoznaniu się z otrzymanymi załącznikami, o których mowa wyżej, pisemnie wyrazi stanowisko w zakresie możliwości złożenia wniosku o wydanie decyzji administracyjnej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ątpliwości, zastrzeżeń czy uwag Zamawiającego do projektu wniosku i  przekazanych materiałów stanowiących załączniki do wniosku, Wykonawca zobowiązany jest odnieść się do nich  w sposób wyczerpujący. Wykonawca powinien przewidzieć termin na wyjaśnianie wątpliwości, zastrzeżeń czy uwag Zamawiającego planując datę złożenia wniosku o poszczególne decyzje administracyjne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do poszczególnych organów o wydanie decyzji administracyjnych Wykonawca jest zobowiązany składać w kolejności zapewniającej prawidłową realizację procesu projektowego i procesu przygotowania inwestycji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Upoważniony przedstawiciel Wykonawcy zobowiązany jest monitorować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rzebieg postepowań administracyjnych prowadzonych przez poszczególne organy, brać czynny udział w każdym stadium tych postępowań i na bieżąco informować Zamawiającego o ich przebiegu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przypadku konieczności uzupełnienia lub zmiany wniosku (w tym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łączników do wniosku) o wydan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decyzji administracyjnej, upoważniony przedstawiciel Wykonawcy jest zobowiązany ustalić z Zamawiającym w formie pisemnej, przed złożeniem do organu, zakres uzupełnień i zmian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ykonawca zobowiązany jest doręczyć Zamawiającemu każdą z wydanych przez właściwy organ decyzji administracyjnych niezwłocznie, jednak nie później niż w ciągu 4 dni od daty otrzymania tej decyzji. Wykonawca zobowiązany jest jednocześnie przedstawić Zamawiającemu własną opinię odnośnie zgodności wydanej decyzji z założeniami umowy, przyjętymi rozwiązaniami projektowymi, przepisami prawa, konieczności wniesienia odwołania czy skargi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djęcia przez Zamawiającego decyzji o konieczności złożenia odwołania czy skargi, upoważniony przedstawiciel Wykonawcy zobowiązany jest złożyć  odwołanie lub skargę do właściwego organu  w imieniu Zamawiającego, po uprzednim przedstawieniu projektu wystąpienia Zamawiającemu i uzyskaniu jego stanowiska odnośnie akceptacji treści wystąpienia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 dokumentacji projekt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techniczna i ocena gruntów podłoż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 xml:space="preserve">Dokumentację geotechniczną i ocenę gruntów podłoża należy wykonać zgodnie z obowiązującymi przepisami prawa. Dokumentacja geotechniczna i ocena gruntów podłoża będzie stanowić część projektu budowlanego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tej dokumentacji należy uwzględnić zapisy odrębnych punktów niniejszej Specyfikacji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</w:rPr>
        <w:t xml:space="preserve">Wykonawca zobowiązany jest przygotować Dokumentację geotechniczną i ocenę gruntów podłoża w ilości niezbędnej do złożenia we właściwych instytucjach i organach. Wykonawca jest zobowiązany przekazać Zamawiającemu ostateczną treść załączników w wersji papierowej i elektronicznej, obejmującą wszelkie uzupełnienia i poprawki dokonywane w toku procedury administracyjnej, po zakończeniu tej procedury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wniosku o wydanie decyzji o środowiskowych uwarunkowaniach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decyzję o środowiskowych uwarunkowaniach dla planowanej inwestycji. Załączniki do wniosku o wydanie decyzji o środowiskowych uwarunkowaniach Wykonawca jest zobowiązany przygotować zgodnie z obowiązującymi przepisami prawa. 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przekazać Zamawiającemu projekt wniosku o wydanie decyzji o środowiskowych uwarunkowaniach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sporządzić i przygotować wszelkie załączniki i materiały niezbędne do wydania decyzji o środowiskowych uwarunkowaniach, w tym między innymi niżej wymienione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1418" w:hanging="425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Karta informacyjna przedsięwzięcia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rtę informacyjną przedsięwzięcia Wykonawca jest zobowiązany przygotować w zakresie wynikającym z przepisów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strzeżenie –  mapa, o której mowa w art. 74 ust. 1 pkt. 3 ustawy z dnia 3 października 2008 r. o udostępnianiu informacji o środowisku i jego ochronie, udziale społeczeństwa w ochronie środowiska oraz o ocenach oddziaływania na środowisko powinna być wykonana w skali umożliwiającej czytelność, zaś linie ograniczające teren, na którym będzie realizowane przedsięwzięcie oraz teren, na które przedsięwzięcie będzie oddziaływać powinny zostać naniesione w sposób nie budzący wątpliwości co do ich położenia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1418" w:hanging="425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Raport o oddziaływaniu przedsięwzięcia na środowisko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port o oddziaływaniu przedsięwzięcia na środowisko winien być opracowany zgodnie z obowiązującymi przepisami prawa. Raport należy sporządzić w przypadku stwierdzenia takiego obowiązku przez organ właściwy do wydania decyzji  o środowiskowych uwarunkowaniach i w zakresie określonym w postanowieniu właściwego organu.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zobowiązany wykonać raport o oddziaływaniu przedsięwzięcia na środowisko również na wskazanie Zamawiającego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warte w raporcie rozwiązania chroniące środowisko winny obejmować wariantowe sposoby zabezpieczeń z uwzględnieniem optymalizacji kosztów realizacji inwestycji.  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przedłożyć Zamawiającemu  raport  o oddziaływaniu przedsięwzięcia na środowisko w celu zapoznania się z nim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ątpliwości, zastrzeżeń czy uwag Zamawiającego do raportu, Wykonawca zobowiązany jest odnieść się do nich  w sposób wyczerpujący. Wykonawca powinien przewidzieć termin na wyjaśnianie wątpliwości, zastrzeżeń czy uwag Zamawiającego planując datę złożenia raportu do organu.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decyzji o środowiskowych uwarunkowaniach  w ilości niezbędnej do złożenia we właściwych instytucjach i organach oraz przekazać Zamawiającemu w wersji papierowej i elektronicznej po 2 egzemplarze każdej wersji. Wykonawca jest zobowiązany przekazać Zamawiającemu ostateczną wersję załączników do decyzji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 o wydanie zgody wodnoprawnej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zgodę wodnoprawną dla planowanej inwestycji. Załączniki do wniosku o wydanie zgody wodnoprawnej Wykonawca jest zobowiązany przygotować zgodnie z obowiązującymi przepisami praw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ać Zamawiającemu projekt wniosku o wydanie zgody wodnoprawnej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zgody wodnoprawnej w ilości niezbędnej do złożenia we właściwych instytucjach i organach oraz przekazać Zamawiającemu w wersji papierowej i elektronicznej po 2 egzemplarze każdej wersji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wniosku o wydanie decyzji o zezwoleniu na realizację inwestycji drogowej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zobowiązany uzyskać w imieniu Zamawiającego decyzję o zezwoleniu na realizację inwestycji drogowej. Załączniki do wniosku o wydanie decyzji o zezwoleniu na realizację inwestycji drogowej Wykonawca jest zobowiązany przygotować zgodnie z obowiązującymi przepisami prawa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jest zobowiązany przekazać Zamawiającemu projekt wniosku o wydanie </w:t>
      </w:r>
      <w:r>
        <w:rPr>
          <w:rFonts w:eastAsia="Times New Roman" w:cs="Arial" w:ascii="Arial" w:hAnsi="Arial"/>
          <w:lang w:eastAsia="pl-PL"/>
        </w:rPr>
        <w:t>decyzji o zezwoleniu na realizację inwestycji drogowej</w:t>
      </w:r>
      <w:r>
        <w:rPr>
          <w:rFonts w:cs="Arial" w:ascii="Arial" w:hAnsi="Arial"/>
        </w:rPr>
        <w:t xml:space="preserve"> wraz z załącznikami (po jednym egzemplarzu w wersji papierowej i elektronicznej) w celu uzyskania stanowiska Zamawiającego w zakresie możliwości złożenia wniosku o wydanie decyzji administracyjnej. Tok postępowania w zakresie uzyskania stanowiska Zamawiającego został wskazany w odrębnych punktach niniejszej Specyfikacj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ównież przekazać Zamawiającemu wypełnione </w:t>
      </w:r>
      <w:r>
        <w:rPr>
          <w:rFonts w:cs="Arial" w:ascii="Arial" w:hAnsi="Arial"/>
          <w:highlight w:val="green"/>
        </w:rPr>
        <w:t>Formularze nr 2, 3 i 4</w:t>
      </w:r>
      <w:r>
        <w:rPr>
          <w:rFonts w:cs="Arial" w:ascii="Arial" w:hAnsi="Arial"/>
        </w:rPr>
        <w:t xml:space="preserve">  stanowiące załączniki do niniejszej SIWZ.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sporządzić i przygotować wszelkie załączniki i materiały niezbędne do wydania decyzji o zezwoleniu na realizację inwestycji drogowej, w tym między innymi niżej wymienione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zobowiązany jest przygotować załączniki do wniosku o wydanie decyzji o zezwoleniu na realizację inwestycji drogowej w ilości niezbędnej do złożenia we właściwych instytucjach i organach oraz przekazać Zamawiającemu w wersji papierowej i elektronicznej (załączniki wskazane w punktach 4.1., 4.2., 4.3. i 4.5. Wykonawca zobowiązany jest przekazać Zamawiającemu w ilości określonej w tych punktach). Wykonawca jest zobowiązany przekazać Zamawiającemu ostateczną wersję załączników, obejmującą wszelkie uzupełnienia i poprawki dokonywane w toku procedury administracyj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budowlany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Projekt budowlany należy wykonać zgodnie z </w:t>
      </w:r>
      <w:r>
        <w:rPr>
          <w:rFonts w:eastAsia="Times New Roman" w:cs="Arial" w:ascii="Arial" w:hAnsi="Arial"/>
          <w:lang w:eastAsia="pl-PL"/>
        </w:rPr>
        <w:t>obowiązującymi przepisami praw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winien być opracowany w dwóch tomach tj. tom I – projekt zagospodarowania terenu i tom II – projekt architektoniczno – budowlany i wyniki badań geologiczno-inżynierskich oraz ustalenie geotechnicznych warunków posadowienia obiektów budowlanych. Ewentualny dodatkowy podział projektu na tomy obejmujące branże należy uzgodnić z Zamawiającym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zagospodarowania teren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Poza standardowymi informacjami Wykonawca zobowiązany jest do umieszczenia w części opisowej projektu zagospodarowania terenu dodatkowych danych, w tym m.in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ziałek,  w tym działek pod wodami płynącymi, liniami kolejowymi, terenami zamknięty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parametry techniczne drogi w tym: prędkość miarodajna i prędkość projektowa, klasa drogi, przekrój drogi, szerokość jezdni, szerokość elementów jezdni takich jak: chodniki, zatoki, drogi rowerowe, spadki poprzeczne, średnice rond, średnice pierścieni, skrajnie, obciążenia na oś, kategoria ruchu, sposób odwod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analiza powiązań drogi z innymi drogami publicznymi, w tym wykaz skrzyżowań poprzedzających opracowanie z dokładnym ich pikietaż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niejące uwarunkowania realizacyjne z dokładnym opisem warunków środowiskowych, warunków ochrony konserwatorskiej, warunków geologicznych, warunków hydrologicznych, odstępstw od warunków techniczno-budowlanych z opisem przyczyny i zakresem odstępstw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tabelaryczne wszystkich warunków i uzgodnień oraz pisemne odniesienie się do ni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opis rozwiązań odwodnienia w tym zamieszczenie opisu z operatu wodnoprawnego w zakresie danych technicznych urządzeń wodnych (rzędne, długości, średnice)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prognoza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jazdy z określeniem ich kategorii i rodzaju zamier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la każdego obiektu inżynierskiego zamieścić w części opisowej  projektu dane, o których mowa w Rozporządzeniu Ministra Infrastruktury z dnia 16.02.2005 r. w sprawie sposobu numeracji i ewidencji dróg publicznych, obiektów mostowych, tuneli, przepustów i promów oraz rejestru numerów nadanym drogom, obiektom mostowym i tunelom, w tabeli pt. „Parametry identyfikacyjne i techniczne obiektu”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dzielnym tomie PZT umieścić kopie wszystkich opinii i uzgodnień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W części opisowej należy używać jedynie pojęć z prawa budowlanego takich jak:  rozbiórka, przebudowa, budowa itd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 xml:space="preserve">W przypadku zmiany lokalizacji sieci należy określać jej zakres za pomocą pojęć </w:t>
        <w:br/>
        <w:t xml:space="preserve">„rozbiórka” i „budowa”.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W części graficznej projektu zagospodarowania terenu Wykonawca zobowiązany jest między innymi do umieszczenia (na mapie do celów projektowych)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nii rozgraniczając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opis zjazdów z podziałem na indywidualne i publiczn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ograniczenia praw własności z podziałem na rodzaj ograni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zebudowy, rozbiórki, budowy sie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e wpustó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ścić rzeczywisty pikietaż drog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skrzyżowaniach opisać kategorię i klasę dró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ieścić wykaz zjazdów z podanym pikietażem i rzędnymi wysokościowymi na końcach zjazdów oraz ich długością i spadkiem na zjeźdz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ieścić zieleń istniejącą i przeznaczoną do wycinki oraz zieleń projektowa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znaczyć obiekty do rozbiór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>opisać rzędne początku i końca przepustów oraz ich charakterystyczne paramet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ać skosy, spadki jezdni, spadki poprzecze jez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ć kierunek spływu wód na rowach przydroż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ę elementów wyposażenia drogi wynikających z decyzji i opinii ( np. lokalizację ekranów akustycznych, lokalizację barier energochłonnych, itp.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ć skarpy nasypu i wykop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wszystkie wymiary charakterystyczne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ównież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yć do części rysunkowej projektu zagospodarowania terenu mapę (w  tej samej skali co projekt zagospodarowania terenu) przedstawiającą stan prawny terenu z wyraźnym zaznaczeniem części nieruchomości przewidzianych do zajęcia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 xml:space="preserve">Projekt architektoniczno-budowlany branży drogowej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między innymi do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ęści graficznej planu sytuacyjnego opisania wszystkich parametrów geometrycznych drogi w osi – łuki, krzywe przejściowe, przechyłki, poszerzenia na łukach, spadki podłużne i poprzeczne jezdni, zjazdy z rzędnymi na początku i końcu zjazdów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na przekroju podłużnym: pokazania niwelety drogi, niwelety rowów z lokalizacją przepustów pod zjazdami, lokalizacji zjazdów, lokalizacji skrzyżowań, lokalizacji odwiertów geotechnicznych wraz z ich numeracją, lokalizacji wpustów deszczowych wraz z ich rzędnymi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wskazania lokalizacji elementów wyposażenia drogi wynikających z decyzji i opinii (np. lokalizacji ekranów akustycznych, lokalizacji barier energochłonnych, itp.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planu warstwicowego drogi i skrzyżowań na oddzielnym rysu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nia rzędnych wpustów dro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azania rzędnych na końcach zjazd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isania wszystkich skosów, łuków, szerokości elementów drog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krojach normalnych pokazania warstw konstrukcyjnych z wskazaniem rodzaju warstwy i jej grub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rzekrojach normalnych zwymiarowania każdego elementu drogowego w jego świetle bez uwzględniania krawężników, obrzeży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/>
      </w:pPr>
      <w:r>
        <w:rPr>
          <w:rFonts w:cs="Arial" w:ascii="Arial" w:hAnsi="Arial"/>
        </w:rPr>
        <w:t xml:space="preserve">na oddzielnym rysunku przedstawienia szczegółów konstrukcyjnych  wraz z wymiarami elementów drogowych, ław betonowych, elementów odwodnienia, elementów umocnień itp.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u w:val="single"/>
        </w:rPr>
        <w:t>Projekt wzmocnienia podłoż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a warunków geologicznych i sposobu doprowadzenia podłoża do G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a odcinków wzmocnienia podłoża wzdłuż trasy głównej i dróg innych kategor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awienia na planie sytuacyjnym zakresu wzmoc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na przekroju normalnym zakresu wzmocnieni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y architektoniczno-budowlane innych branż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tach branżowych Wykonawca ma obowiązek umieścić wszelkie informacje i rozwiązania konieczne prawidłowego wykonania przedmiotowego zadania. Dla każdego elementu należy opisać sposób doboru, podać obliczenia z których wynika dobór elementu, podać sposób wykonania robót oraz opisać każdy projektowany element (studzienki, przy kanaliki, wpusty, słupy, studnie kanalizacji teletechnicznych itp. )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branżowe muszą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sytuacyjny z dokładną lokalizacją wykonywanego ele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osób czytelny wyróżniać się od pozostałych element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ć profile i przekroje w  elementów w skali zapewniającej czytelność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projekt budowlany (po jednym egzemplarzu w wersji papierowej i elektronicznej) w celu uzyskania stanowiska Zamawiającego w zakresie możliwości złożenia go do organu wraz z wnioskiem  o wydanie decyzji o zezwoleniu na realizację inwestycji drogowej. Przekazany Zamawiającemu wyżej wymieniony egzemplarz projektu budowlanego w wersji papierowej stanowić będzie dokumentację Zamawiającego, nie przewidzianą do złożenia wraz z wnioskiem o wydanie decyzji o zezwoleniu na realizację inwestycji drog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Do wniosku o wydanie decyzji o zezwoleniu na realizację inwestycji drogowej Wykonawca zobowiązany jest załączyć projekt budowlany w 4 egzemplarza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daniu decyzji przez organ architektoniczno – budowlany Wykonawca zobowiązany jest przekazać Zamawiającemu 2 egzemplarze projektu budowlanego zatwierdzonego przez organ w wersji papierowej oraz 2 egzemplarze w wersji elektronicz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biórki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biektów budowlanych przewidzianych do rozbiórki w projekcie budowlanym, dla których przepisy prawa wymagają uzyskania pozwolenia na rozbiórkę, należy opracować projekt rozbiórki wykonany zgodnie z </w:t>
      </w:r>
      <w:r>
        <w:rPr>
          <w:rFonts w:eastAsia="Times New Roman" w:cs="Arial" w:ascii="Arial" w:hAnsi="Arial"/>
          <w:lang w:eastAsia="pl-PL"/>
        </w:rPr>
        <w:t>obowiązującymi przepisami praw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projekt rozbiórki (po jednym egzemplarzu w wersji papierowej i elektronicznej) w celu uzyskania stanowiska Zamawiającego w zakresie możliwości złożenia go do organu wraz z wnioskiem  o wydanie decyzji o zezwoleniu na realizację inwestycji drogowej. Przekazany Zamawiającemu wyżej wymieniony egzemplarz projektu rozbiórki w wersji papierowej stanowić będzie dokumentację Zamawiającego, nie przewidzianą do złożenia wraz z wnioskiem o wydanie decyzji o zezwoleniu na realizację inwestycji drog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>Do wniosku o wydanie decyzji o zezwoleniu na realizację inwestycji drogowej Wykonawca zobowiązany jest załączyć projekt rozbiórki w 4 egzemplarza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daniu decyzji przez organ architektoniczno – budowlany Wykonawca zobowiązany jest przekazać Zamawiającemu 2 egzemplarze projektu rozbiórki zatwierdzonego przez organ w wersji papierowej oraz 2 egzemplarze w wersji elektronicznej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y zawierające projekty podziałów nieruchomości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Mapy zawierające projekty podziałów nieruchomości należy wykonać zgodnie z </w:t>
      </w:r>
      <w:r>
        <w:rPr>
          <w:rFonts w:eastAsia="Times New Roman" w:cs="Arial" w:ascii="Arial" w:hAnsi="Arial"/>
          <w:lang w:eastAsia="pl-PL"/>
        </w:rPr>
        <w:t>obowiązującymi przepisami prawa. Wykonawca jest zobowiązany przystąpić do sporządzenia map</w:t>
      </w:r>
      <w:r>
        <w:rPr>
          <w:rFonts w:cs="Arial" w:ascii="Arial" w:hAnsi="Arial"/>
        </w:rPr>
        <w:t xml:space="preserve"> zawierających projekty podziałów nieruchomości po uprzednim uzyskaniu opinii Zamawiającego w zakresie linii rozgraniczających projektowanej drogi. </w:t>
      </w:r>
      <w:r>
        <w:rPr>
          <w:rFonts w:cs="Arial" w:ascii="Arial" w:hAnsi="Arial"/>
          <w:lang w:eastAsia="pl-PL"/>
        </w:rPr>
        <w:t>Linie podziału nieruchomości</w:t>
      </w:r>
      <w:r>
        <w:rPr>
          <w:rFonts w:cs="Arial" w:ascii="Arial" w:hAnsi="Arial"/>
        </w:rPr>
        <w:t xml:space="preserve"> określone na wyżej podanych mapach należy przyjąć zgodnie z liniami rozgraniczającymi projektowanej drogi zaopiniowanymi przez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y z projektami podziałów nieruchomości winny zawierać elementy zagospodarowania terenu, w szczególności ogrodzenia, budynki, obiekty małej architektury, studnie, szamba, przyłącza, drzewa stanowiące pomniki przyrody, elementy sieci uzbrojenia terenu przebiegające przez nieruchomość podlegającą podziałowi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py z projektami podziałów działek winny być wykonane w skali 1:500. Ilość wyżej wymienionych map należy uzgodnić przed złożeniem do organu architektoniczno – budowlanego z tym organem oraz z Zamawiającym, jednak nie może być mniejsza niż 4 komplety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również sporządzić dla całego odcinka projektowanej drogi mapę zbiorczą z projektami podziałów w skali 1:1000 wraz z wykazem zmian gruntowych, przyjętą do zasobu geodezyjn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d przystąpieniem do opracowania map zawierających projekty podziałów działek  zobowiązany jest przeanalizować stan prawny nieruchomości zajętych pod drogi publiczne z uwzględnieniem procedur wynikających z ustawy z dnia 13.10.1998r –  przepisy wprowadzające ustawy reformujące administrację publiczną. Stan prawny winien być na bieżąco kontrolowany podczas całego procesu przygotowywania map podziałowych. W przypadkach, kiedy nie można stwierdzić stanu prawnego, granice nieruchomości należy przyjąć według stanu uwidocznionego w katastrze nieruchomości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dotycząca podziału nieruchomości winna być skompletowana w formie operatu, podlega ocenie i przyjęciu do zasobów właściwego ośrodka dokumentacji geodezyjnej i kartograficznej przed wydaniem decyzji zatwierdzającej podzia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zyskania wszystkich materiałów geodezyjnych i ich aktualizacja są kosztami Wykonawcy i należy je uwzględnić w oferc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 przeprowadzenia ponownej oceny oddziaływania przedsięwzięcia na środowisko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 xml:space="preserve">Wykonawca jest zobowiązany do dokonania niezbędnych analiz posiadanych dokumentów i przyjętych rozwiązań projektowych oraz ustalenia czy zachodzi konieczność przeprowadzenia ponownej oceny oddziaływania przedsięwzięcia na środowisko. Stanowisko w powyższej sprawie Wykonawca jest zobowiązany przedstawić Zamawiającemu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obowiązku przeprowadzenia ponownej oceny oddziaływania przedsięwzięcia na środowisko przez właściwy organ, Zamawiającego, bądź w przypadku innej konieczności, Wykonawca zobowiązany jest przygotować załączniki do wniosku o zezwolenie na realizacje inwestycji drogowej  wymagane do przeprowadzenia ponownej oceny oddziaływania na środowisko, w tym raport o oddziaływaniu przedsięwzięcia na środowisko. Wyżej wymagane załączniki do wniosku należy </w:t>
      </w:r>
      <w:r>
        <w:rPr>
          <w:rFonts w:eastAsia="Times New Roman" w:cs="Arial" w:ascii="Arial" w:hAnsi="Arial"/>
          <w:lang w:eastAsia="pl-PL"/>
        </w:rPr>
        <w:t xml:space="preserve"> opracować zgodnie z obowiązującymi przepisami praw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</w:rPr>
        <w:t>Wykonawca może przystąpić do sporządzania raportu o oddziaływaniu przedsięwzięcia na środowisko i innych załączników po uzyskaniu zgody Zamawiającego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rzekazać Zamawiającemu załączniki i dokumenty niezbędne do przeprowadzenia ponownej oceny oddziaływania przedsięwzięcia na środowisko w celu</w:t>
      </w:r>
      <w:r>
        <w:rPr>
          <w:rFonts w:eastAsia="Times New Roman" w:cs="Arial" w:ascii="Arial" w:hAnsi="Arial"/>
          <w:lang w:eastAsia="pl-PL"/>
        </w:rPr>
        <w:t xml:space="preserve"> zapoznania się z nimi, na co najmniej 14 dni przed złożeniem do właściwego organu (po jednym egzemplarzu w wersji papierowej i elektronicznej).</w:t>
      </w:r>
    </w:p>
    <w:p>
      <w:pPr>
        <w:pStyle w:val="Normal"/>
        <w:shd w:fill="FFFFFF" w:val="clear"/>
        <w:spacing w:lineRule="auto" w:line="240" w:before="0" w:after="0"/>
        <w:ind w:left="1416" w:firstLine="24"/>
        <w:jc w:val="both"/>
        <w:rPr/>
      </w:pPr>
      <w:r>
        <w:rPr>
          <w:rFonts w:eastAsia="Times New Roman" w:cs="Arial" w:ascii="Arial" w:hAnsi="Arial"/>
          <w:lang w:eastAsia="pl-PL"/>
        </w:rPr>
        <w:t>W przypadku wątpliwości, zastrzeżeń czy uwag Zamawiającego do wyżej wymienionych załączników i dokumentów, Wykonawca zobowiązany jest odnieść się do nich  w sposób wyczerpujący. Wykonawca powinien przewidzieć termin na wyjaśnianie wątpliwości, zastrzeżeń czy uwag Zamawiającego planując datę złożenia załączników i dokumentów do organu.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zgłoszenia przez Zamawiającego takiej potrzeby, raport winien zostać omówiony na spotkaniu roboczym. 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, uzgodnienia, warunki techniczne i decyzje administracyjn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8" w:hanging="0"/>
        <w:jc w:val="both"/>
        <w:rPr/>
      </w:pPr>
      <w:r>
        <w:rPr>
          <w:rFonts w:cs="Arial" w:ascii="Arial" w:hAnsi="Arial"/>
        </w:rPr>
        <w:t xml:space="preserve">Wykonawca jest zobowiązany skompletować wszelkie niezbędne opinie, uzgodnienia, warunki techniczne, a także decyzje administracyjne dotyczące sporządzonego projektu budowlanego i zawartych w nim rozwiązań projektowych, niezbędne do wydania decyzji o zezwoleniu na realizacje inwestycji drogowej oraz wybudowania drogi.  Oryginały wyżej wymienionych dokumentów Wykonawca zobowiązany jest skompletować  w odrębnym tomie (teczce) wraz ze szczegółowym spisem zawartości i przekazać Zamawiającemu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niosku o wydanie decyzji o zezwoleniu na realizację inwestycji drogowej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ałączyć odpisy lub wyciągi z wyżej wymienionych dokumentów poświadczone za zgodność z oryginałem zgodnie  z obowiązującymi przepisami. Na wezwanie organu architektoniczno – budowlanego Wykonawca zobowiązany jest dostarczyć organowi oryginały dokumentów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koszty poświadczenia dokumentów za zgodność z oryginałem są kosztami Wykonawcy i należy je uwzględnić w oferc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łej organizacji ruchu i sygnalizacji świetlnej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rojekt stałej organizacji ruchu i sygnalizacji świetlnej </w:t>
      </w:r>
      <w:r>
        <w:rPr>
          <w:rFonts w:eastAsia="Times New Roman" w:cs="Arial" w:ascii="Arial" w:hAnsi="Arial"/>
          <w:lang w:eastAsia="pl-PL"/>
        </w:rPr>
        <w:t xml:space="preserve">należy wykonać zgodnie z obowiązującymi przepisami prawa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ojekt </w:t>
      </w:r>
      <w:r>
        <w:rPr>
          <w:rFonts w:cs="Arial" w:ascii="Arial" w:hAnsi="Arial"/>
        </w:rPr>
        <w:t xml:space="preserve">stałej organizacji ruchu i sygnalizacji świetlnej </w:t>
      </w:r>
      <w:r>
        <w:rPr>
          <w:rFonts w:eastAsia="Times New Roman" w:cs="Arial" w:ascii="Arial" w:hAnsi="Arial"/>
          <w:lang w:eastAsia="pl-PL"/>
        </w:rPr>
        <w:t>należy wykonać dla rozwiązań projektowych drogi zatwierdzonych decyzją o zezwoleniu na realizację inwestycji drogowej i przedłożyć Marszałkowi Województwa Mazowieckiego celem zatwierdzenia po uzyskaniu ostatecznej/prawomocnej decyzji o zezwoleniu na realizację inwestycji drogowej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jest zobowiązany przedłożyć Zamawiającemu projekt </w:t>
      </w:r>
      <w:r>
        <w:rPr>
          <w:rFonts w:cs="Arial" w:ascii="Arial" w:hAnsi="Arial"/>
        </w:rPr>
        <w:t xml:space="preserve">stałej organizacji ruchu i sygnalizacji świetlnej zatwierdzony przez Marszałka Województwa Mazowieckiego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stałej organizacji ruchu i sygnalizacji świetlnej należy wykonać na arkuszach w formacie A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przygotować projekt stałej organizacji ruchu i sygnalizacji świetlnej w ilości niezbędnej do złożenia we właściwych instytucjach i organach oraz przekazać Zamawiającemu w wersji papierowej i elektronicznej po 6 egzemplarzy każdej wersji. Wykonawca jest zobowiązany przekazać Zamawiającemu ostateczną wersję załączników, obejmującą wszelkie uzupełnienia i poprawki dokonywane w toku procedur urzędowych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ykonawczy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Projekt wykonawczy stanowić powinien uszczegółowienie rozwiązań zawartych w projekcie budowlanym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jest zobowiązany wykonać projekt wykonawczy odrębnie dla każdej z branż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pisową należy rozszerzyć co najmniej o opisy technologii robót, obliczenia robót ziemnych, współrzędne punktów z planów tyczeni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rysunkową należy rozszerzyć co najmniej o (w zależności od branży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je normalne z naniesionymi wymiarami w świetle elementów tj. winna to być rzeczywista szerokość jezdni, chodnika, ścieżki rower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roje poprzeczne co 10-15 m z naniesioną konstrukcją nawierzchni i wskazaniem pikietażu miejsc wykonania przekroj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konstrukcyj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konstrukcyj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elementów wyposażenia technicz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ny warstwicowe skrzyżowań, plany tyczenia, schemat robót, schemat rozbiór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projektowe (przedstawiające m.in. położenia sytuacyjno – wysokościowe winny być bardziej uszczegółowione projektowanymi rzędnymi wysokościowymi w stosunku do projektu budowlanego w miejscach, które mogą budzić wątpliwości podczas wykonawstwa robót, a w szczególności  należy podać projektowane rzędne wysokościowe obiektów drogowych co najmniej w punktach charakterystycznych, np. początki/końce łuków poziomych/pionowych, przełamania spadków, projektowane kratki ściek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ki spływu wod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zędne początku i końca przepust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fil podłużny z naniesioną niweletą rowów, lokalizacją przepustów, zjazdów i wpustów drogowych (jeśli istnieje kanalizacja deszczow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profil podłużny  z lokalizacją kolizji projektowanych sieci z istniejącą infrastruktur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je charakterystyczne przez zjazd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 projektu rozbiórki elementów drogi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 bitumicznych i podbudowy z kruszy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ów z płyt betonowych i kostk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wężników i obrzeży beton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ów odwodnienia i ścieków, studzienek kanalizacyjnych i przepustów drog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851"/>
        <w:jc w:val="both"/>
        <w:rPr/>
      </w:pPr>
      <w:r>
        <w:rPr>
          <w:rFonts w:cs="Arial" w:ascii="Arial" w:hAnsi="Arial"/>
        </w:rPr>
        <w:t>barier stalowych, znaków drogowych i tablic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851"/>
        <w:jc w:val="both"/>
        <w:rPr/>
      </w:pPr>
      <w:r>
        <w:rPr>
          <w:rFonts w:cs="Arial" w:ascii="Arial" w:hAnsi="Arial"/>
        </w:rPr>
        <w:t>elementów przeznaczonych do rozbiórek poszczególnych branż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 xml:space="preserve">Wykonawca winien umieścić w opisie zapis, że projekt rozbiórek ma charakter pomocniczy. 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ykonawczy każdej branży należy przekazać Zamawiającemu w </w:t>
      </w:r>
      <w:r>
        <w:rPr>
          <w:rFonts w:cs="Arial" w:ascii="Arial" w:hAnsi="Arial"/>
          <w:highlight w:val="yellow"/>
        </w:rPr>
        <w:t>6</w:t>
      </w:r>
      <w:r>
        <w:rPr>
          <w:rFonts w:cs="Arial" w:ascii="Arial" w:hAnsi="Arial"/>
        </w:rPr>
        <w:t xml:space="preserve"> egzemplarzach, przy czym jeden kompletny egzemplarz należy wykonać bez trwałego zszycia (z możliwością swobodnego wypinania rysunków)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 opracować specyfikacje techniczne wykonania i odbioru robót zgodnie z obowiązującymi przepisami prawa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opisywać każdą pozycję w kosztorysie inwestorskim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e muszą opisywać każdą robotę przewidzianą w ramach inwestycji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Specyfikacje muszą zostać zweryfikowane przez MZDW. Zabrania się umieszczania w specyfikacjach technicznych nazw własnych marek oraz opisów rozwiązań konkretnych produktów i producentów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Specyfikacje techniczne należy przekazać Zamawiającemu w 6 egzemplarzach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inwestorski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 opracować kosztorys inwestorski zgodnie z obowiązującymi przepisami prawa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Kosztorys inwestorski należy przekazać Zamawiającemu w 2 egzemplarza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W przypadku uruchomienia postępowania o udzielenie zamówienia publicznego, którego przedmiotem będzie wybór wykonawcy robót budowlanych, w terminie późniejszym niż 6 miesięcy od daty sporządzenia kosztorysu inwestorskiego, Jednostka projektująca zobowiązuje się do jednokrotnego jego aktualizacji w ciągu 30 dni od powiadomienia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realizacji umowy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ost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Dla zapewnienia możliwości monitorowania przebiegu realizacji umowy Wykonawca zobowiązany jest w ciągu 14 dni od daty podpisania umowy przedstawić Zamawiającemu harmonogram realizacji umowy celem zatwierdzenia. </w:t>
      </w:r>
    </w:p>
    <w:p>
      <w:pPr>
        <w:pStyle w:val="Tekstost"/>
        <w:ind w:left="426" w:hanging="0"/>
        <w:rPr/>
      </w:pPr>
      <w:r>
        <w:rPr>
          <w:rFonts w:cs="Arial" w:ascii="Arial" w:hAnsi="Arial"/>
          <w:sz w:val="22"/>
          <w:szCs w:val="22"/>
        </w:rPr>
        <w:t>Zamawiający w ciągu 14 dni zobowiązany jest zatwierdzić przedstawiony harmonogram lub ustosunkować się do przedstawionego harmonogramu w przypadku zastrzeżeń lub wątpliwości.</w:t>
      </w:r>
    </w:p>
    <w:p>
      <w:pPr>
        <w:pStyle w:val="Teksto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ygotować harmonogram z uwzględnieniem zapisów umowy.</w:t>
      </w:r>
    </w:p>
    <w:p>
      <w:pPr>
        <w:pStyle w:val="Tekstost"/>
        <w:ind w:left="426" w:hanging="0"/>
        <w:rPr/>
      </w:pPr>
      <w:r>
        <w:rPr>
          <w:rFonts w:cs="Arial" w:ascii="Arial" w:hAnsi="Arial"/>
          <w:sz w:val="22"/>
          <w:szCs w:val="22"/>
        </w:rPr>
        <w:t>W harmonogramie Wykonawca zobowiązany jest  przedstawić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</w:rPr>
        <w:t>następującą kolejność wykonania opracowań projektowych i zdarzeń: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e danych i materiałów wyjściowych do projektowania, o których mowa w niniejszej specyfikacji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ie pomiarów, badań, ekspertyz, ocen stanu technicznego, inwentaryzacji, o których mowa w niniejszej specyfikacji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harakterystyki wód, o której mowa w niniejszej specyfikacji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miarów ruchu oraz prognozy ruchu wraz z analizą przepustowości skrzyżowań i odcinków drogi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geotechnicznej i oceny gruntów podłoża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mapy do celów projektowych 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decyzję o środowiskowych uwarunkowaniach z wyszczególnieniem wykonania karty informacyjnej przedsięwzięcia oraz ewentualnego raportu oddziaływania inwestycji na środowisko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decyzji o środowiskowych uwarunkowaniach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środowiskowych uwarunkowaniach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zgodę wodnoprawną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o wydanie zgody wodnoprawnej 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danie zgody wodnoprawnej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budowlanego  z wyszczególnieniem terminu na wykonanie wstępnych rozwiązań projektowych, o których mowa w niniejszej specyfikacji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rozbiórki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rządzenie map zawierających projekty podziałów nieruchomości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załączników do wniosku o decyzję o zezwoleniu na realizację inwestycji drogowej z wyszczególnieniem poszczególnych załączników wskazanych w ustawie o </w:t>
      </w:r>
      <w:r>
        <w:rPr>
          <w:rFonts w:cs="Arial" w:ascii="Arial" w:hAnsi="Arial"/>
          <w:color w:val="181818"/>
          <w:sz w:val="22"/>
          <w:szCs w:val="22"/>
        </w:rPr>
        <w:t>szczególnych zasadach przygotowania i realizacji inwestycji w zakresie dróg publicznych</w:t>
      </w:r>
      <w:r>
        <w:rPr>
          <w:rFonts w:cs="Arial" w:ascii="Arial" w:hAnsi="Arial"/>
          <w:sz w:val="22"/>
          <w:szCs w:val="22"/>
        </w:rPr>
        <w:t xml:space="preserve"> oraz z uwzględnieniem terminu ewentualnego przeprowadzenia ponownej oceny oddziaływania przedsięwzięcia na środowisko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łożenie wniosku o wydanie decyzji o zezwoleniu na realizację inwestycji drogowej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anie decyzji o zezwoleniu na realizację inwestycji drogowej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nie projektu stałej organizacji ruchu i sygnalizacji świetlnej  z wyszczególnieniem terminu na uzyskanie niezbędnych opinii i terminu zatwierdzenia projektu przez Marszałka Województwa Mazowieckiego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ojektu wykonawczego 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specyfikacji technicznych wykonania i odbioru robót</w:t>
      </w:r>
    </w:p>
    <w:p>
      <w:pPr>
        <w:pStyle w:val="Header"/>
        <w:numPr>
          <w:ilvl w:val="0"/>
          <w:numId w:val="10"/>
        </w:numPr>
        <w:tabs>
          <w:tab w:val="clear" w:pos="4536"/>
          <w:tab w:val="center" w:pos="1418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kosztorysu inwestorski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wykonania poszczególnych opracowań projektowych i zdarzeń, o których mowa w punkcie 1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przewidziane na wszelkie uzgodnienia i opinie dotyczące poszczególnych opracowań projektowych, o których mowa w punkcie 1 – dotyczy instytucji zewnętrznych i Zamawiającego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Arial" w:ascii="Arial" w:hAnsi="Arial"/>
        </w:rPr>
        <w:t xml:space="preserve">terminy postępowań administracyjnych oraz przewidywane terminy na uprawomocnienie/ostateczność decyzji administracyjnych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y rad technicznych i spotkań z Zamawiającym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zerwy czasowe na prace nieprzewidziane, w tym rezerwy czasowe na przeprowadzenie ewentualnych spotkań ze społeczeństwe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erminy wskazane w harmonogramie należy podać z dokładnością do 1 dnia. </w:t>
      </w:r>
      <w:r>
        <w:rPr>
          <w:rFonts w:eastAsia="Times New Roman" w:cs="Arial" w:ascii="Arial" w:hAnsi="Arial"/>
          <w:lang w:eastAsia="pl-PL"/>
        </w:rPr>
        <w:t xml:space="preserve">Bez względu na datę złożenia harmonogramu do zatwierdzenia, Wykonawca zobowiązany jest wskazać w harmonogramie terminy określone w stosunku do terminu umowy, a nie terminu złożenia harmonogramu. </w:t>
      </w:r>
    </w:p>
    <w:p>
      <w:pPr>
        <w:pStyle w:val="Header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bieżącego informowania Zamawiającego o aktualności harmonogramu realizacji umowy. W przypadku stwierdzenia dezaktualizacji harmonogramu Wykonawca zobowiązany jest  niezwłocznie przedstawić zweryfikowany harmonogram. </w:t>
      </w:r>
    </w:p>
    <w:p>
      <w:pPr>
        <w:pStyle w:val="Header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 Wykonawca zobowiązany jest zaktualizować harmonogram, w tym również na polecenie Zamawiającego.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stawić zaktualizowany harmonogram obejmujący zarówno terminy zaktualizowane jak również terminy wskazane w pierwszym zatwierdzonym harmonogrami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wykonania przedmiotu umowy  </w:t>
      </w:r>
    </w:p>
    <w:p>
      <w:pPr>
        <w:pStyle w:val="Default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wykonać przedmiot umowy w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okresie 37 miesięcy</w:t>
      </w:r>
      <w:r>
        <w:rPr>
          <w:rFonts w:cs="Arial" w:ascii="Arial" w:hAnsi="Arial"/>
          <w:color w:val="000000"/>
          <w:sz w:val="22"/>
          <w:szCs w:val="22"/>
        </w:rPr>
        <w:t xml:space="preserve"> od daty podpisania umowy. </w:t>
      </w:r>
    </w:p>
    <w:p>
      <w:pPr>
        <w:pStyle w:val="Default"/>
        <w:numPr>
          <w:ilvl w:val="0"/>
          <w:numId w:val="28"/>
        </w:numPr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realizować umowę zgodnie z zatwierdzonym przez Zamawiającego harmonogramem, z uwzględnieniem cząstkowych terminów wskazanych w niniejszej Specyfikacji. </w:t>
      </w:r>
    </w:p>
    <w:p>
      <w:pPr>
        <w:pStyle w:val="Default"/>
        <w:numPr>
          <w:ilvl w:val="0"/>
          <w:numId w:val="28"/>
        </w:numPr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wydanie decyzji administracyjnych przez poszczególne organy administracyjne w niżej podanych okresach:</w:t>
      </w:r>
    </w:p>
    <w:p>
      <w:pPr>
        <w:pStyle w:val="Default"/>
        <w:numPr>
          <w:ilvl w:val="0"/>
          <w:numId w:val="29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cyzja o środowiskowych uwarunkowaniach – 90 dni od dnia złożenia wniosku do organu </w:t>
      </w:r>
    </w:p>
    <w:p>
      <w:pPr>
        <w:pStyle w:val="Default"/>
        <w:numPr>
          <w:ilvl w:val="0"/>
          <w:numId w:val="29"/>
        </w:numPr>
        <w:ind w:left="18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a wodnoprawna – 60 dni od dnia złożenia wniosku do organu </w:t>
      </w:r>
    </w:p>
    <w:p>
      <w:pPr>
        <w:pStyle w:val="Default"/>
        <w:numPr>
          <w:ilvl w:val="0"/>
          <w:numId w:val="29"/>
        </w:numPr>
        <w:ind w:left="184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cyzja o zezwoleniu na realizacje inwestycji drogowej – 90 dni od dnia złożenia wniosku do organu</w:t>
      </w:r>
    </w:p>
    <w:p>
      <w:pPr>
        <w:pStyle w:val="Default"/>
        <w:numPr>
          <w:ilvl w:val="0"/>
          <w:numId w:val="29"/>
        </w:numPr>
        <w:ind w:left="184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decyzje administracyjne – 30 dni od dnia złożenia wniosku do organu.</w:t>
      </w:r>
    </w:p>
    <w:p>
      <w:pPr>
        <w:pStyle w:val="Default"/>
        <w:numPr>
          <w:ilvl w:val="0"/>
          <w:numId w:val="28"/>
        </w:numPr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wydania przez organ administracyjny decyzji w przewidywanym terminie, termin wykonania umowy może zostać wydłużony na pisemny wniosek Wykonawcy zawierający stosowne uzasadnieni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a opracowań projektowych i sposób ich przekazywania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zobowiązany jest przekazać Zamawiającemu wszystkie sporządzone opracowania a także wszystkie zgromadzone materiały i stanowiska poszczególnych instytucji, niezbędne do sporządzenia opracowań projektowych, uzyskania decyzji administracyjnych oraz wybudowania drogi, zarówno w  wersji papierowej jak i elektronicznej. Wykonawca jest zobowiązany przekazać wersje jednobrzmiące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Opracowania i materiały należy przekazywać w formie i ilości wskazanej w niniejszej Specyfikacji. D</w:t>
      </w:r>
      <w:r>
        <w:rPr>
          <w:rFonts w:cs="Arial" w:ascii="Arial" w:hAnsi="Arial"/>
        </w:rPr>
        <w:t>ane i materiały wyjściowe do projektowania</w:t>
      </w:r>
      <w:r>
        <w:rPr>
          <w:rFonts w:eastAsia="Times New Roman" w:cs="Arial" w:ascii="Arial" w:hAnsi="Arial"/>
          <w:lang w:eastAsia="pl-PL"/>
        </w:rPr>
        <w:t>, wyniki p</w:t>
      </w:r>
      <w:r>
        <w:rPr>
          <w:rFonts w:cs="Arial" w:ascii="Arial" w:hAnsi="Arial"/>
        </w:rPr>
        <w:t xml:space="preserve">omiarów, badań, ekspertyz, ocen stanu technicznego, inwentaryzacji Wykonawca zobowiązany jest przekazywać Zamawiającemu na bieżąco wraz z niezbędnym własnym stanowiskiem (opinią)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przekazywać Zamawiającemu na bieżąco aktualne rozwiązania projektowe w celach poglądowych i informacyjnych.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a i materiały </w:t>
      </w:r>
      <w:r>
        <w:rPr>
          <w:rFonts w:eastAsia="Times New Roman" w:cs="Arial" w:ascii="Arial" w:hAnsi="Arial"/>
          <w:lang w:eastAsia="pl-PL"/>
        </w:rPr>
        <w:t>w wersji elektronicznej Wykonawca zobowiązany jest przekazać na nośnikach CD lub DVD, w nw. format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ysunki – format .dwg i .pd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y – format .doc i .pd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abele – format .xls i .pd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torysy – format .xls. i pdf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elementy – format do uzgodnienia z Zamawiającym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>Opracowania i materiały przekazane w formacie .pdf stanowić będą kopię/skan opracowań w wersji papierowej zawierających w szczególności podpisy autorów, pieczęcie organów, wszelkie adnotacje. Wersję elektroniczną projektu budowlanego Wykonawca zobowiązany jest sporządzić po zatwierdzeniu projektu przez organ architektoniczno – budowlan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względu na bieżące przekazywanie poszczególnych elementów sporządzanej dokumentacji, po zrealizowaniu przedmiotu umowy, Wykonawca zobowiązany jest przekazać przy protokole przekazania (sporządzonym wg wzoru </w:t>
      </w:r>
      <w:r>
        <w:rPr>
          <w:rFonts w:cs="Arial" w:ascii="Arial" w:hAnsi="Arial"/>
          <w:highlight w:val="green"/>
        </w:rPr>
        <w:t>formularza nr 8)</w:t>
      </w:r>
      <w:r>
        <w:rPr>
          <w:rFonts w:cs="Arial" w:ascii="Arial" w:hAnsi="Arial"/>
        </w:rPr>
        <w:t xml:space="preserve"> elementy dokumentacji projektowej wskazane w rozdziale „Skład dokumentacji projektowej” oraz ewentualne inne dokumenty i opracowania niezbędne do dokonania odbioru końcowego przedmiotu zamówienia. </w:t>
      </w:r>
      <w:r>
        <w:rPr>
          <w:rFonts w:eastAsia="Times New Roman" w:cs="Arial" w:ascii="Arial" w:hAnsi="Arial"/>
          <w:lang w:eastAsia="pl-PL"/>
        </w:rPr>
        <w:t>Przed przekazaniem dokumentacji i sporządzeniem protokołu jej przekazania Wykonawca winien uzgodnić z wyznaczonym pracownikiem Zamawiającego termin i formę przekaza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dpisany protokół przekazania stanowi podstawę do przystąpienia przez Zamawiającego do czynności odbiorowych, nie stanowi natomiast pokwitowania wykonanych robót i nie upoważnia Wykonawcy do wystawienia faktury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przekazać Zamawiającemu wraz z protokołem przekazania przedmiotu umowy niżej wymienione pisemne oświadczen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oświadczenie, że dostarczony projekt jest wolny od jakichkolwiek wad fizycznych i od wad prawn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oświadczenie o wzajemnej zgodności kosztorysu inwestorskiego, przedmiaru, specyfikacji technicznych i rozwiązań projektow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wzajemnej zgodności poszczególnych rozwiązań projektow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dnośnie zgodności wersji elektronicznej przekazanej dokumentacji z wersją papierową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dnośnie zgodności projektu budowlanego z decyzją o środowiskowych uwarunkowaniach oraz wszelkimi innymi decyzjami administracyjnymi i stanowiskami wszelkich instytucji, przez które stanowiska te zostały wydane na potrzeby realizacji przedmiotowej inwestycj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ia odnośnie formy opracowań projektowych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leży uwzględnić zapisy </w:t>
      </w:r>
      <w:r>
        <w:rPr>
          <w:rFonts w:cs="Arial" w:ascii="Arial" w:hAnsi="Arial"/>
        </w:rPr>
        <w:t>wskazane w odrębnych punktach niniejszej Specyfikacj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e dopuszcza się stosowania opraw skoroszytowych oraz bindowania opracowań projektowych podlegających odbiorow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zekazywane Zamawiającemu opracowania winny zawierać nazewnictwo adekwatne do fazy prac projektowych, tj. wstępne rozwiązania projektowe, projekt budowlany, projekt wykonawczy; powyższe dotyczy stron tytułowych opracowań, metryk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data opracowania poszczególnych części projektu zamieszczona na stronie tytułowej i w metrykach rysunków winna być powiązana z dokumentacją formalno-prawną niezbędną do jej zakończenia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993" w:leader="none"/>
        </w:tabs>
        <w:overflowPunct w:val="false"/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ątpliwości Zamawiającego co do jakości sporządzonych przez Wykonawcę opracowań projektowych i innych części dokumentacji oraz wątpliwości odnośnie  ich zgodności z wymaganiami umowy oraz przepisami, Zamawiający może powołać konsultanta lub zespół konsultantów w celu zweryfikowania sporządzonej przez Wykonawcę dokumentacji projektowej. W przypadku potwierdzenia wątpliwości Zamawiającego Wykonawca jest zobowiązany dokonać stosownych zmian i poprawek w sporządzonej dokumentacji na własny koszt. </w:t>
      </w:r>
    </w:p>
    <w:p>
      <w:pPr>
        <w:pStyle w:val="TextBody"/>
        <w:overflowPunct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 Zamawiającego co do jakości wykonanych przez Wykonawcę pomiarów, badań, ekspertyz, inwentaryzacji, ocen stanu technicznego Wykonawca jest zobowiązany zweryfikować je ponownie i w razie potrzeby dokonać stosownych zmian i poprawek. W przypadku odmowy wykonania powyższego przez Wykonawcę, Zamawiający może zlecić przeprowadzenie pomiarów, badań, ekspertyz, inwentaryzacji, ocen stanu technicznego  odrębnemu Wykonawcy.</w:t>
      </w:r>
    </w:p>
    <w:p>
      <w:pPr>
        <w:pStyle w:val="TextBody"/>
        <w:overflowPunct w:val="false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twierdzenia wątpliwości Zamawiającego co do jakości wyżej wskazanych  elementów dokumentacji projektowej, koszty dodatkowych opracowań, kontroli i badań pokrywa Wykonawc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biory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dbiór częściowy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Będzie dokonywany dla n/w opracowań projektowych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kumentacja geotechniczna i geologiczna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łączniki do wniosku o wydanie decyzji o środowiskowych uwarunkowaniach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aport o oddziaływaniu przedsięwzięcia na środowisko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jekt budowlany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projekt rozbiórk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py zawierające projekty podziałów nieruchomości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załączniki do wniosku o wydanie zgody wodnoprawnej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łączniki do wniosku o wydanie decyzji o zezwoleniu na realizację inwestycji drogowej.</w:t>
      </w:r>
    </w:p>
    <w:p>
      <w:pPr>
        <w:pStyle w:val="Tekstost"/>
        <w:ind w:left="567" w:hanging="0"/>
        <w:rPr/>
      </w:pPr>
      <w:r>
        <w:rPr>
          <w:rFonts w:cs="Arial" w:ascii="Arial" w:hAnsi="Arial"/>
          <w:sz w:val="22"/>
          <w:szCs w:val="22"/>
          <w:highlight w:val="yellow"/>
        </w:rPr>
        <w:t>Odbiór częściowy polegać będzie na ocenie opracowania projektowego, które podlega odbiorowi częściowemu, w zakresie zgodności z wymaganiami umowy oraz ocenie spełnienia innych wymogów przewidzianych umową. Jeżeli Zamawiający będzie miał zastrzeżenia do zgodności opracowań projektowych z wymaganiami umowy i spełnienia pozostałych wymagań umowy, Wykonawca powinien przedłożyć takie wyjaśnienia i uzupełnienia jakie Zamawiający uzna za konieczne i dokonać korekt, jakie zostaną pomiędzy Zamawiającym i Wykonawcą uzgodnione.</w:t>
      </w:r>
    </w:p>
    <w:p>
      <w:pPr>
        <w:pStyle w:val="Tekstos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Jeżeli Zamawiający nie będzie miał zastrzeżeń do przedłożonych opracowań projektowych i spełnienia pozostałych wymagań umowy, dokona odbioru częściowego. Potwierdzeniem dokonania tego odbioru będzie podpisanie przez Zamawiającego protokołu odbioru częściowego (sporządzonego wg wzoru formularza nr 10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Tekstost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umowy  </w:t>
      </w:r>
    </w:p>
    <w:p>
      <w:pPr>
        <w:pStyle w:val="Tekstost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Polegać będzie na finalnej ocenie sporządzonej kompletnej dokumentacji projektowej w zakresie zgodności z wymaganiami umowy i jej integralnych części.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czynności odbiorowych Zamawiający zobowiązany jest przygotować protokół odbioru przedmiotu umowy (sporządzony wg wzoru formularza </w:t>
      </w:r>
      <w:r>
        <w:rPr>
          <w:rFonts w:cs="Arial" w:ascii="Arial" w:hAnsi="Arial"/>
          <w:sz w:val="22"/>
          <w:szCs w:val="22"/>
          <w:highlight w:val="yellow"/>
        </w:rPr>
        <w:t>nr 11</w:t>
      </w:r>
      <w:r>
        <w:rPr>
          <w:rFonts w:cs="Arial" w:ascii="Arial" w:hAnsi="Arial"/>
          <w:sz w:val="22"/>
          <w:szCs w:val="22"/>
        </w:rPr>
        <w:t>). Protokół odbioru będzie określał stanowisko odnośnie odbioru dzieła wraz z ostatecznym finansowym rozliczeniem umowy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stronnie podpisany protokół odbioru przedmiotu umowy będzie stanowił podstawę do wystawienia przez Wykonawcę faktury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łatności </w:t>
      </w:r>
    </w:p>
    <w:p>
      <w:pPr>
        <w:pStyle w:val="Default"/>
        <w:ind w:left="11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Zamawiający przewiduje płatność za wykonaną i odebraną dokumentację projektową w dwóch etapach: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50% wynagrodzenia umownego brutto po wszczęciu przez Wojewodę Mazowieckiego postępowania w sprawie wydania decyzji o zezwoleniu na realizację inwestycji drogowej fakturą częściową wystawioną na podstawie podpisanego obustronnie protokołu częściowego odbioru przedmiotu umowy;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50% wynagrodzenia umownego brutto po wykonaniu przedmiotu umowy fakturą końcową wystawioną przez Wykonawcę na podstawie podpisanego obustronnie protokołu odbioru przedmiotu umowy.</w:t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e wymagania dla Wykonawcy 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jest odpowiedzialny za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rganizowanie procesu wykonywania dokumentacji projektowej w taki sposób, aby założone cele projektu zostały osiągnięte zgodnie z umową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przestrzeganie przepisów prawa przy wykonywaniu dokumentacji projektowej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18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i zaniechania osób, z których pomocą zobowiązanie wykonuje, jak również osób, którym zadanie zobowiązania powierza, jak za własne działanie lub zaniechanie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stosowanie właściwych materiałów, metod  i oprogramowania komputerowego do wykonywanych pomiarów, badań (inwentaryzacji), ocen stanu technicznego i prac projektowych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 wady i błędy w dokumentacji projektowej, a w szczególności za błędy wynikające z niewłaściwie wykonanej oceny stanu technicznego, inwentaryzacji stanu istniejącego wszelkich obiektów, urządzeń budowlanych, inżynierskich i urządzeń infrastruktury. Zamawiający zastrzega sobie prawo dochodzenia roszczeń z tego tytułu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ć dokumentację projektową zgodnie z obowiązującymi przepisami, normami, regulaminami i wytycznymi, które są w jakikolwiek sposób związane z wykonywanymi opracowaniami projektowymi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strzegać obowiązków projektanta w zakresie odpowiedzialności zawodowej wynikających z obowiązujących przepisów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apewniając optymalną ekonomiczność budowy i eksploatacji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ojektować obiekty budowlane z zastosowaniem nowoczesnych technologii robót i materiałów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przestrzegać praw patentowych i wymagań prawnych odnośnie znaków firmowych, nazw lub innych chronionych praw w odniesieniu do projektów, sprzętu, materiałów lub urządzeń użytych lub związanych z wykonywaniem opracowań projektowych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kryć wszelkie straty i koszty wynikłe lub związane z naruszeniem jakichkolwiek praw patentowych przez Wykonawcę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do zapewnienia wykonania i sprawdzenia opracowań projektowych przez osoby posiadające odpowiednie uprawnienia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łożyć najwyższej staranności w celu zrealizowania umowy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do niezwłocznego usunięcia na własny koszt ujawnionych wad dokumentacji projektowej poprzez opracowanie właściwych projektów i opracowań  oraz uzyskanie stosownych opinii, uzgodnień, stanowisk i decyzji administracyjnych (dotyczy wad ujawnionych na etapie odbioru jak i na etapie wykonywania robót budowlanych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>zastosować w projekcie budowalnym materiały budowlane, które spełniają wymagania obowiązujących przepisów oraz są zgodne z wymaganiami norm i z zasadami wiedzy technicznej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bezzwłocznego informowania Zamawiającego o problemach lub okolicznościach mogących wpłynąć na jakość lub termin zakończenia opracowań projektowych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jęcie wad w dokumentacji projektowej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pojęcie błędów projektowych należy rozumieć wszelkie działania projektanta, których skutkiem będzie odstępstwo od przepisów techniczno – budowlanych, wytycznych zawartych w decyzjach, opiniach, uzgodnieniach, do jakich projektant powinien się zastosować podczas opracowywania projektu, czy też wprowadzenie rozwiązań niezgodnych z zasadami sztuki budowlanej ( niewłaściwe spadki kanalizacji, że rozmieszczone wpusty, odprowadzenie wód deszczowych na działki sąsiednie). Wadą projektową jest również odstępstwo projektu budowlanego od parametrów inwestycji uzgodnionych między inwestorem, a projektantem lub braki w projekcie budowlanym uniemożliwiające realizację obiektu w takich parametrach. Wykonawca dokumentacji ma obowiązek dołączyć do projektu budowlanego oświadczenie o sporządzeniu tego projektu zgodnie z obowiązującymi przepisali oraz zasadami wiedzy technicznej, nawet w przypadku uzyskiwania zgłoszenia robót. Pomimo ciążącego na organie administracji architektoniczno-budowlanej obowiązku sprawdzenia projektu budowlanego pod względem zgodności z przepisami powszechnie obowiązującymi, to projektant pozostaje podmiotem odpowiedzialnym za wprowadzone w projekcie budowlanym rozwiązania techniczne. 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a wad projektowych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ycie wad projektowych oznaczających potrzebę opracowania zamiennego projektu budowlanego i wprowadzenia rozwiązań zgodnych z zasadami techniki budowlanej pozostaje w obowiązku Wykonawcy dokumentacji projektowej. Wykonawca odpowiada za wady projektu budowlanego na zasadzie rękojmi (art. 638 §1 k.c). Inwestor wymaga bezpłatnego usunięcia wad w wyznaczonym przez niego terminie oraz ma prawo do żądania zapłaty przez projektanta odszkodowania (art. 471 k.c), obejmującego wszelkie inne konsekwencje związane z pojawieniem się błędu projektowego. </w:t>
      </w:r>
    </w:p>
    <w:p>
      <w:pPr>
        <w:pStyle w:val="Header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projektu zamiennego oznacza niejednokrotnie potrzebę zmiany decyzji o pozwoleniu na budowę (decyzji ZRID). Oznacza to ponowne przeprowadzenie procedury administracyjnej zakończonej wydaniem decyzji o zmianie projektanta, jak również okres trwania postępowania administracyjnego może powodować odroczenie w czasie realizacji inwestycji. W przypadku dłuższego okresu wstrzymania prac budowlanych wynikających z błędów projektowych i związanych z tym konsekwencji finansowych, terminowych i odszkodowawczych, skutki zostaną przeniesione przez Inwestora na Wykonawcę dokumentacji.      .   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aporty z przebiegu realizacji umow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Wykonawca jest zobowiązany do składania raportów z przebiegu realizacji umowy, które obejmować będą informacje nt.: przebiegu i zaawansowania prac projektowych, problemów pojawiających się w trakcie realizacji umowy, aktualności harmonogramu  oraz czynności planowanych do wykonania w okresie najbliższych 3 miesięcy od daty sporządzenia raportu. </w:t>
      </w:r>
    </w:p>
    <w:p>
      <w:pPr>
        <w:pStyle w:val="Tekstost"/>
        <w:ind w:left="85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port winien również zawierać tabelę z wyszczególnieniem postępów w uzyskaniu opinii i uzgodnień sporządzoną na podstawie </w:t>
      </w:r>
      <w:r>
        <w:rPr>
          <w:rFonts w:cs="Arial" w:ascii="Arial" w:hAnsi="Arial"/>
          <w:sz w:val="22"/>
          <w:szCs w:val="22"/>
          <w:highlight w:val="green"/>
        </w:rPr>
        <w:t>formularza nr 5</w:t>
      </w:r>
      <w:r>
        <w:rPr>
          <w:rFonts w:cs="Arial" w:ascii="Arial" w:hAnsi="Arial"/>
          <w:sz w:val="22"/>
          <w:szCs w:val="22"/>
        </w:rPr>
        <w:t xml:space="preserve"> odrębnie dla każdej branży (br. drogowa, br. środowiskowa, energetyka, teletechnika, odwodnienie itd.). Wykonawca jest zobowiązany dostarczać raporty co miesiąc, nie później niż do 5 dnia każdego miesiąca. Do raportów należy załączać kopie wszystkich wystąpień do poszczególnych instytucji i osób oraz wszystkich odpowiedzi i stanowis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9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/>
    </w:pPr>
    <w:r>
      <w:rPr>
        <w:rFonts w:eastAsia="Times New Roman" w:cs="Arial" w:ascii="Arial" w:hAnsi="Arial"/>
        <w:color w:val="000000"/>
        <w:lang w:eastAsia="pl-PL"/>
      </w:rPr>
      <w:t>Rozbudowa drogi wojewódzkiej nr 801 na odcinku od skrzyżowania z drogą krajową nr 50 w m. Piotrowice gm. Karczew do skrzyżowania z drogą wojewódzką nr 805 i drogą wojewódzką nr 799 w m. Dziecinów gm. Sobienie Jeziory pow. otwocki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10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0:00Z</dcterms:created>
  <dc:creator>akaminska</dc:creator>
  <dc:description/>
  <cp:keywords/>
  <dc:language>en-US</dc:language>
  <cp:lastModifiedBy>mmysiak</cp:lastModifiedBy>
  <dcterms:modified xsi:type="dcterms:W3CDTF">2020-09-08T09:29:00Z</dcterms:modified>
  <cp:revision>5</cp:revision>
  <dc:subject/>
  <dc:title/>
</cp:coreProperties>
</file>