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22.08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20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TextBody"/>
        <w:spacing w:lineRule="atLeast" w:line="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rzewóz uczniów wraz z opieką do szkół na terenie Gminy Łęczyca oraz na basen do Topoli Królewskiej na podstawie biletów miesięcznych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22.08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KS Łęczyca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elwederska 7A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100 Łęczyc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4 000,00 </w:t>
            </w: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20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cs="Myriad Pro;Times New Roman"/>
              <w:sz w:val="18"/>
              <w:szCs w:val="18"/>
            </w:rPr>
          </w:pPr>
          <w:r>
            <w:rPr>
              <w:rFonts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Times New Roman" w:hAnsi="Myriad Pro;Times New Roman" w:eastAsia="Myriad Pro;Times New Roman" w:cs="Myriad Pro;Times New Roman"/>
              <w:sz w:val="18"/>
              <w:szCs w:val="18"/>
            </w:rPr>
          </w:pP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Times New Roman" w:cs="Myriad Pro;Times New Roman" w:ascii="Myriad Pro;Times New Roman" w:hAnsi="Myriad Pro;Times New Roman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5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8-22T07:45:00Z</dcterms:modified>
  <cp:revision>2</cp:revision>
  <dc:subject/>
  <dc:title/>
</cp:coreProperties>
</file>