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STRĄG FILET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shadow w:val="false"/>
          <w:sz w:val="22"/>
          <w:szCs w:val="22"/>
        </w:rPr>
      </w:pPr>
      <w:r>
        <w:rPr>
          <w:rFonts w:eastAsia="Arial" w:cs="Arial" w:ascii="Arial" w:hAnsi="Arial"/>
          <w:shadow w:val="false"/>
          <w:sz w:val="22"/>
          <w:szCs w:val="22"/>
        </w:rPr>
        <w:t xml:space="preserve">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pstrąga – filet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pstrąga -  fileta przeznaczonego dla odbiorcy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eastAsia="Arial" w:cs="Arial" w:ascii="Arial" w:hAnsi="Arial"/>
          <w:bCs/>
          <w:shadow w:val="false"/>
        </w:rPr>
        <w:t xml:space="preserve"> </w:t>
      </w:r>
      <w:r>
        <w:rPr>
          <w:rFonts w:cs="Arial" w:ascii="Arial" w:hAnsi="Arial"/>
          <w:bCs/>
          <w:shadow w:val="false"/>
        </w:rPr>
        <w:t>PN-A-86767 Ryby i inne zwierzęta wodne świeże i mrożone - Wspólne wymagania i badania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strąg - filet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łat mięsa z pstrąga (Oncorhynchus mykiss) o nieregularnej wielkości i kształcie, oddzielony od pozostałych części anatomicznych ryby cięciem, wykonanym równolegle do kręgosłupa z pozostawieniem skóry bez wyrostków ościstych kręgosłupa, błony otrzewnej, żeber, płetw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</w:t>
      </w:r>
    </w:p>
    <w:p>
      <w:pPr>
        <w:pStyle w:val="Nagwek11"/>
        <w:spacing w:lineRule="auto" w:line="360"/>
        <w:rPr/>
      </w:pPr>
      <w:r>
        <w:rPr>
          <w:bCs w:val="false"/>
        </w:rPr>
        <w:t>2.2 Wymagania organolepty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spacing w:lineRule="auto" w:line="360"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00"/>
        <w:gridCol w:w="517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1418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pl-PL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y całe, bez obcych zanieczyszczeń, na skórze dopuszcza się przezroczysty śluz, niedopuszczalna obecność pasożytów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6767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wieni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e cięć gładkie, bez poszarpań krawędzi; nie dopuszcza się pozostałości wnętrzności, skrzepów krwi, łusek, ości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ężystość tkanki mięsnej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sprężysta, niedopuszczalna zbyt miękka, mazista lub wysuszon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kanki mięsnej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ka mięsna o naturalnej barwie, charakterystycznej dla pstrąga, niedopuszczalne zmiany naturalnej barwy spowodowane np. przekrwieniami, siniakami lub z innych powodów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charakterystyczny dla świeżego pstrąga niedopuszczal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 i inny obcy,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 i smak po ugotowani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oisty, właściwy dla świeżego pstrąga, nie dopuszczalny smak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orzki i inny obcy</w:t>
            </w:r>
            <w:r>
              <w:rPr>
                <w:rFonts w:cs="Arial" w:ascii="Arial" w:hAnsi="Arial"/>
                <w:sz w:val="18"/>
                <w:szCs w:val="18"/>
              </w:rPr>
              <w:t xml:space="preserve"> i zapach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jełki, kwaśny, gnilny i inny obcy,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ura po ugotowani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rta, krucha, soczysta, charakterystyczna dla pstrąga, dopuszcza się lekko miękką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Cs w:val="false"/>
        </w:rPr>
      </w:pPr>
      <w:r>
        <w:rPr>
          <w:b w:val="false"/>
          <w:bCs w:val="false"/>
        </w:rPr>
        <w:t>Zawartość zanieczyszczeń zgodnie z aktualnie obowiązującym prawem.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12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Wykonać organoleptycznie na zgodność z wymaganiami podanymi w Tablicy 1 wg PN-A-86767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Normal"/>
        <w:suppressAutoHyphens w:val="false"/>
        <w:overflowPunct w:val="false"/>
        <w:autoSpaceDE w:val="false"/>
        <w:spacing w:lineRule="auto" w:line="360" w:before="240" w:after="240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pl-PL"/>
        </w:rPr>
        <w:t>5.1 Pakowani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pl-PL"/>
        </w:rPr>
      </w:pPr>
      <w:r>
        <w:rPr>
          <w:rFonts w:eastAsia="Calibri" w:cs="Arial" w:ascii="Arial" w:hAnsi="Arial"/>
          <w:kern w:val="0"/>
          <w:sz w:val="20"/>
          <w:szCs w:val="20"/>
          <w:lang w:eastAsia="pl-PL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Normal"/>
        <w:numPr>
          <w:ilvl w:val="1"/>
          <w:numId w:val="2"/>
        </w:numPr>
        <w:spacing w:lineRule="auto" w:line="360" w:before="240" w:after="240"/>
        <w:jc w:val="both"/>
        <w:rPr>
          <w:rFonts w:ascii="Arial" w:hAnsi="Arial" w:cs="Arial"/>
          <w:kern w:val="2"/>
          <w:sz w:val="16"/>
          <w:szCs w:val="20"/>
        </w:rPr>
      </w:pPr>
      <w:r>
        <w:rPr>
          <w:rFonts w:cs="Arial" w:ascii="Arial" w:hAnsi="Arial"/>
          <w:b/>
          <w:kern w:val="2"/>
          <w:sz w:val="20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</w:rPr>
      </w:pPr>
      <w:r>
        <w:rPr>
          <w:rFonts w:cs="Arial" w:ascii="Arial" w:hAnsi="Arial"/>
          <w:shadow w:val="false"/>
          <w:color w:val="000000"/>
        </w:rPr>
        <w:t>Z</w:t>
      </w:r>
      <w:r>
        <w:rPr>
          <w:rFonts w:cs="Arial" w:ascii="Arial" w:hAnsi="Arial"/>
          <w:shadow w:val="false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01:00Z</dcterms:created>
  <dc:creator>Marcin</dc:creator>
  <dc:description/>
  <cp:keywords/>
  <dc:language>en-US</dc:language>
  <cp:lastModifiedBy>Tomczak Małgorzata</cp:lastModifiedBy>
  <dcterms:modified xsi:type="dcterms:W3CDTF">2024-05-14T08:52:00Z</dcterms:modified>
  <cp:revision>7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d6cd5fb8-3c2d-41d5-8e76-cddd835d7a5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