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lang w:val="pl-PL"/>
        </w:rPr>
        <w:t xml:space="preserve">WYKONAWCÓW WSPÓLNIE UBIEGAJACYCH SIĘ </w:t>
        <w:br/>
        <w:t xml:space="preserve">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right="2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podstawowego jednoetapowego w dziedzinach obronności i bezpieczeństwa na podstawie Regulaminu Wewnętrznego SZI i Aneksów do Regulaminu na  </w:t>
      </w:r>
      <w:r>
        <w:rPr>
          <w:rFonts w:cs="Arial" w:ascii="Arial" w:hAnsi="Arial"/>
          <w:bCs/>
          <w:sz w:val="22"/>
          <w:szCs w:val="22"/>
        </w:rPr>
        <w:t xml:space="preserve">wykonanie kompleksowego przygotowania dokumentacyjnego oraz pełnienie nadzoru autorskiego dla zadania inwestycyjnego nr 01883 pn.: </w:t>
      </w:r>
      <w:r>
        <w:rPr>
          <w:rFonts w:cs="Arial" w:ascii="Arial" w:hAnsi="Arial"/>
          <w:b/>
          <w:bCs/>
          <w:i/>
          <w:sz w:val="22"/>
          <w:szCs w:val="22"/>
        </w:rPr>
        <w:t>Przebudowa magazynu żywnościowego budynek nr 72 w kompleksie wojskowym Warszawa-Rembertów – Sprawa 53/01883/2024</w:t>
      </w:r>
      <w:r>
        <w:rPr>
          <w:rFonts w:cs="Arial" w:ascii="Arial" w:hAnsi="Arial"/>
          <w:b/>
          <w:bCs/>
          <w:i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</w:rPr>
        <w:t>oświadczam(-y)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d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 usługi * w zakresie ………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tn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usługi* w zakresie ………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53/01833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Chętnik Anna</cp:lastModifiedBy>
  <cp:lastPrinted>2023-09-27T07:27:00Z</cp:lastPrinted>
  <dcterms:modified xsi:type="dcterms:W3CDTF">2024-08-23T10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</Properties>
</file>