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360"/>
        <w:gridCol w:w="1080"/>
        <w:gridCol w:w="1004"/>
        <w:gridCol w:w="67"/>
        <w:gridCol w:w="1580"/>
        <w:gridCol w:w="436"/>
        <w:gridCol w:w="436"/>
        <w:gridCol w:w="1744"/>
      </w:tblGrid>
      <w:tr>
        <w:trPr>
          <w:trHeight w:val="894" w:hRule="atLeast"/>
          <w:cantSplit w:val="true"/>
        </w:trPr>
        <w:tc>
          <w:tcPr>
            <w:tcW w:w="1518" w:type="dxa"/>
            <w:tcBorders/>
          </w:tcPr>
          <w:p>
            <w:pPr>
              <w:pStyle w:val="Normal"/>
              <w:ind w:right="6709" w:hanging="0"/>
              <w:rPr/>
            </w:pPr>
            <w:r>
              <w:object w:dxaOrig="5759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9.5pt;margin-top:-7.45pt;width:57pt;height:47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4630302" r:id="rId2"/>
              </w:object>
            </w:r>
            <w:r>
              <w:rPr/>
              <w:t xml:space="preserve">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6709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170" w:leader="dot"/>
              </w:tabs>
              <w:snapToGrid w:val="false"/>
              <w:ind w:right="49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70" w:leader="dot"/>
              </w:tabs>
              <w:ind w:right="49" w:hanging="0"/>
              <w:jc w:val="right"/>
              <w:rPr/>
            </w:pPr>
            <w:r>
              <w:rPr>
                <w:sz w:val="22"/>
                <w:szCs w:val="22"/>
              </w:rPr>
              <w:t>Białystok, dnia 18 kwietnia 2024 r.</w:t>
            </w:r>
          </w:p>
        </w:tc>
      </w:tr>
      <w:tr>
        <w:trPr>
          <w:trHeight w:val="719" w:hRule="atLeast"/>
          <w:cantSplit w:val="true"/>
        </w:trPr>
        <w:tc>
          <w:tcPr>
            <w:tcW w:w="3958" w:type="dxa"/>
            <w:gridSpan w:val="3"/>
            <w:tcBorders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stępca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endanta Wojewódzkiego Policji 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Białymstoku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FZ.2380.5.S.24.2024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UNIEWAŻNIENIU CZYNNOŚCI OCENY I WYB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OFERTY ORAZ O POWTÓRZENIU CZYNNOŚCI BADANIA I OCENY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mawiający,  na podstawie art. 16 i 17 ustawy Prawo zamówień publicznych </w:t>
      </w:r>
      <w:r>
        <w:rPr>
          <w:rFonts w:cs="Times New Roman" w:ascii="Times New Roman" w:hAnsi="Times New Roman"/>
          <w:i/>
        </w:rPr>
        <w:t>(t. j. Dz. U. z 2023r. poz. 1605 ze zm.)</w:t>
      </w:r>
      <w:r>
        <w:rPr>
          <w:rFonts w:cs="Times New Roman" w:ascii="Times New Roman" w:hAnsi="Times New Roman"/>
        </w:rPr>
        <w:t xml:space="preserve"> zawiadamia o unieważnieniu czynności wyboru najkorzystniejszej oferty dokonanej w dniu 04.04.2024r. w postępowaniu prowadzonym w trybie podstawowym bez negocjacji na </w:t>
      </w:r>
      <w:r>
        <w:rPr>
          <w:rFonts w:cs="Times New Roman" w:ascii="Times New Roman" w:hAnsi="Times New Roman"/>
          <w:b/>
          <w:sz w:val="20"/>
          <w:szCs w:val="20"/>
        </w:rPr>
        <w:t>DOSTAWĘ OLEJÓW SILNIKOWYCH, OLEJÓW PRZEKŁADNIOWYCH, PŁYNÓW HAMULCOWYCH, PŁYNÓW CHŁODZĄCYCH I PŁYNÓW EKSPLOATACYJNYCH DO POJAZDÓW SŁUŻBOWYCH POLICJI WOJ. PODLASKI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postępowanie nr 5/S/24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raz zawiadamia o powtórzeniu czynności oceny złożonych ofert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unieważnienia czynności wyboru najkorzystniejszej ofert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Zamawiający po dokonaniu wyboru najkorzystniejszej oferty złożonej przez Wykonawcę WOJAM Sp. z o. o., ul. Mireckiego 13A/M, 05-300 Mińsk Mazowiecki w przedmiotowym postępowaniu otrzymał informację, że oferta wybrana jako najkorzystniejsza jest niezgodna                           z warunkami zamówienia określonymi w SWZ. </w:t>
      </w:r>
    </w:p>
    <w:p>
      <w:pPr>
        <w:pStyle w:val="Akapitzlist"/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W dniu 22.03.2024r. ww. Wykonawca uzupełnił przedmiotowy środek dowodowy tj. kartę produktu zaoferowanego w poz. 12 formularza ofertowego oleju Divinol Dieselsuperlight 10W-40. Zamawiający powziął wątpliwość co do zaoferowanego oleju oraz złożonej karty produktu. </w:t>
      </w:r>
    </w:p>
    <w:p>
      <w:pPr>
        <w:pStyle w:val="Normal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 zasięgnięciu informacji u producenta z przedstawicielstwem w Polsce w firmie ZELLEGER+GMELIN Sp. z o.o., ul. Wiejska 59, 55-095 Długołęka, Zamawiający uzyskał informację, że zaoferowany przez Wykonawcę produkt występuje na rynku polskim pod nazwą Divinol Multilight 10W40. W związku z powyższym, Zamawiający nie mogąc stwierdzić, czy zaproponowany przez Wykonawcę olej pod nazwą Divinol Dieselsuperlight 10W40 jest dostępny na rynku oraz czy karta produktu jest prawidłowa, zwrócił się do Wykonawcy o wyjaśnienia zaistniałej sytuacji. </w:t>
      </w:r>
    </w:p>
    <w:p>
      <w:pPr>
        <w:pStyle w:val="Normal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złożonych wyjaśnieniach Wykonawca poinformował, że w tłumaczeniu złożonej  karty produktu </w:t>
      </w:r>
      <w:r>
        <w:rPr>
          <w:rFonts w:eastAsia="Calibri"/>
          <w:sz w:val="22"/>
          <w:lang w:eastAsia="en-US"/>
        </w:rPr>
        <w:t>oleju Divinol Dieselsuperlight 10W-40 wkradł się błąd, a prawidłowa nazwa na karcie produktu to  Divinol Multilight 10W-40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nieważ zmiana nazwy zaoferowanego produktu jest niedopuszczalną zmianą treści oferty, Zamawiający ma obowiązek unieważnienia pierwotnie podjętej decyzji o wyborze oferty najkorzystniejszej i ponownego przeprowadzenia badania ofert. Należy mieć na względzie, że celem wszczęcia i prowadzenia postępowania o zamówienie publiczne jest zawarcie ważnej oraz niepodlegającej unieważnieniu umowy z Wykonawcą wybranym zgodnie z przepisami ustawy Pzp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7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awomir Wilcze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(podpis na oryginal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0:00Z</dcterms:created>
  <dc:creator>KWP</dc:creator>
  <dc:description/>
  <cp:keywords/>
  <dc:language>en-US</dc:language>
  <cp:lastModifiedBy>grażynasacharko</cp:lastModifiedBy>
  <cp:lastPrinted>2024-04-18T12:04:00Z</cp:lastPrinted>
  <dcterms:modified xsi:type="dcterms:W3CDTF">2024-04-18T12:17:00Z</dcterms:modified>
  <cp:revision>108</cp:revision>
  <dc:subject/>
  <dc:title>    </dc:title>
</cp:coreProperties>
</file>