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.261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26.06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.2612.208/26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26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WYBORU NAJKORZYSTNIEJSZEJ OFERTY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 xml:space="preserve">postępowania o udzielenie zamówienia publicznego, prowadzonego na podstawie Rozdziału 5 ust. 13 pkt 1) Regulaminu wewnętrznego udzielania zamówień publicznych, których wartość jest niższa od kwoty 130 000,00 zł netto, którego przedmiotem jest: </w:t>
      </w:r>
      <w:r>
        <w:rPr>
          <w:rFonts w:cs="Calibri" w:ascii="Calibri" w:hAnsi="Calibri"/>
          <w:b/>
          <w:i/>
          <w:sz w:val="22"/>
          <w:szCs w:val="22"/>
        </w:rPr>
        <w:t>„Jednorazowa dostawa krzeseł biurowych”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niejszym udostępnia informację o 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7"/>
        <w:gridCol w:w="1560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100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 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acja</w:t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zewiarz-Bis sp. z o.o., ul. Kardynała Wyszyńskiego nr 46a, 87-600 Li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6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 Deal Sp. z o.o. 20-043 Lublin, Aleje Racławickie 30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13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6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 STYL Maciej Banaszek Minkowice 206, 21-007 Mełg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95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H. WIMAR Rafał Letki ul. Polna 3, 46-100 Smarchowice Wiel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02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I PLUS SPÓŁKA JAWNA MACIEJ DOBROWOLSKI I MIROSŁAW TOPOLSKI, ul. Mariana Smoluchowskiego 2, </w:t>
              <w:br/>
              <w:t>20-474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UTAN POLSKA sp. z o.o. ul. WOŁOSKA, nr 5, Warszawa, </w:t>
              <w:br/>
              <w:t>kod 02-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84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Zamawiający informuje o wyborze jako najkorzystniejszej oferty złożonej przez Wykonawcę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EMI PLUS SPÓŁKA JAWNA MACIEJ DOBROWOLSKI I MIROSŁAW TOPOLSK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 ceną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4781,0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 w:eastAsia="pl-PL"/>
        </w:rPr>
      </w:pPr>
      <w:r>
        <w:rPr>
          <w:rFonts w:cs="Calibri" w:ascii="Calibri" w:hAnsi="Calibri"/>
          <w:sz w:val="22"/>
          <w:szCs w:val="22"/>
          <w:lang w:val="fr-FR"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mieniona oferta uzyskała największą łączną liczbę punktów w kryteriach oceny ofert. Cena oferty mieści się w dyspozycji środków finansowych, które Zamawiający przeznaczył na realizację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mgr Agnieszka Kuśmiersk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p>
      <w:pPr>
        <w:pStyle w:val="Normal"/>
        <w:spacing w:lineRule="auto" w:line="276"/>
        <w:ind w:left="4939" w:firstLine="4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4.06.2024 r. Agnieszka Sadowska</w:t>
    </w:r>
  </w:p>
  <w:p>
    <w:pPr>
      <w:pStyle w:val="Normal"/>
      <w:rPr/>
    </w:pPr>
    <w:r>
      <w:rPr/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4.06.2024 r. Agnieszka Sadowska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8:00Z</dcterms:created>
  <dc:creator>merdian</dc:creator>
  <dc:description/>
  <cp:keywords/>
  <dc:language>en-US</dc:language>
  <cp:lastModifiedBy>Agnieszka AS. Sadowska</cp:lastModifiedBy>
  <cp:lastPrinted>2024-05-28T13:36:00Z</cp:lastPrinted>
  <dcterms:modified xsi:type="dcterms:W3CDTF">2024-07-03T06:08:00Z</dcterms:modified>
  <cp:revision>11</cp:revision>
  <dc:subject/>
  <dc:title>DANE UBEZPIECZAJĄCEGO</dc:title>
</cp:coreProperties>
</file>