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  <w:t xml:space="preserve">        </w:t>
      </w:r>
      <w:r>
        <w:rPr>
          <w:sz w:val="20"/>
          <w:szCs w:val="20"/>
        </w:rPr>
        <w:t xml:space="preserve">  </w:t>
      </w:r>
      <w:r>
        <w:rPr/>
        <w:t>Zgierz, dnia 05.11.2024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R.271.26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9"/>
          <w:tab w:val="left" w:pos="3686" w:leader="none"/>
        </w:tabs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kuchni i stołówki w Szkole Podstawowej w Giecznie</w:t>
      </w:r>
      <w:r>
        <w:rPr>
          <w:b/>
          <w:i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950 000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260"/>
        <w:gridCol w:w="3276"/>
        <w:gridCol w:w="2111"/>
      </w:tblGrid>
      <w:tr>
        <w:trPr>
          <w:trHeight w:val="171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PIBAR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ateusz MAŁYJUR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półka komandytow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wniej KAPIBARA Sp. z o.o. Sp. k.)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Floriana 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4-190 Knurów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976 435,20 zł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ład Remontowo – Budowlany</w:t>
              <w:br/>
              <w:t xml:space="preserve"> „GIPS – SERVICE”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p. z o.o.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</w:t>
            </w:r>
            <w:r>
              <w:rPr>
                <w:color w:val="000000"/>
              </w:rPr>
              <w:t>Kuropatwińskiej 12a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-100 Zgierz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211 550,00 zł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MADA sp. z  o.o. sp. k.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Łąkowa 3/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562 Łódź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230 000,00 zł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ABELA MIELEWCZYK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MBUD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Kocborowska 7-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3-200 Starogard Gdański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150 050,00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8:00Z</dcterms:created>
  <dc:creator>UG</dc:creator>
  <dc:description/>
  <cp:keywords/>
  <dc:language>en-US</dc:language>
  <cp:lastModifiedBy>Katarzyna Cieślak</cp:lastModifiedBy>
  <dcterms:modified xsi:type="dcterms:W3CDTF">2024-11-05T11:43:00Z</dcterms:modified>
  <cp:revision>5</cp:revision>
  <dc:subject/>
  <dc:title>Zgierz, dn</dc:title>
</cp:coreProperties>
</file>