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ZTORYS OFERTOWY-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2.1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Część 1- Implanty do zabiegów artroskopowych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701"/>
        <w:gridCol w:w="184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za szt/ zestaw brutto (B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Ax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handlowa, producent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wica z materiału PEEK, wbijana -z tytanowym grotem, bez konieczności nawiercania, bezwęzłowa, z możliwością wprowadzenia i niezależnego napięcia 8 nitek, średnica 4,5 mm, długość 25,8 mm, rotacyjna głowica w aplikatorze umożliwiająca kontrolę napięcia nit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wica z materiału PEEK, wbijana, bezwęzłowa, z możliwością  niezależnego napięcia nitek, średnica 2,9 mm, długość 15,9 mm, aplikator z rotacyjną głowicą, umożliwiającą kontrolę napięcia nit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miękkie, poliestrowe implanty do szycia łąkotki, połączone nicią 2-0 z UHMWPE. System bezwęzłowy, mocowanie typu ziploop. Podajnik ołówkowy z ogranicznikiem głębokości penetracji igły 10-18 mm. Prowadnica metalowa zakończona igłą o śr. 1,6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miękkie, poliestrowe implanty do szycia łąkotki, połączone nicią 2-0 z UHMWPE. System bezwęzłowy, mocowanie typu ziploop. Podajnik ołówkowy z ogranicznikiem głębokości penetracji igły 10-18 mm. Prowadnica metalowa wygięta  14st, zakończona igłą o śr. 1,6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owa prowadnica typu falf p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inacz 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kka uniwersalna kotwica z igłami, wykonana z plecionki poliestrowej, na sterylnym podajniku. Średnica 1,4 mm, krótki podajn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kka uniwersalna kotwica z igłami, wykonana z plecionki poliestrowej, na sterylnym podajniku. Średnica 1,4mm, krótki podajnik, prowadnica, wiertło 1,4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razowa prowadnica short 1.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rtło short 1,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azowa prowadnica short 1.4mm z wiert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kka uniwersalna kotwica z igłami tnącymi, wykonana z plecionki poliestrowej, na sterylnym podajniku. Średnica 2.9mm. Dwie różnokolorowe, wzmocnione nici. Krótki podajn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razowa prowadnica short 2,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rtło short 2.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lorazowy punch short 2,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pełnia Wykonawca</w:t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ta i pod</w:t>
      </w:r>
      <w:r>
        <w:rPr>
          <w:rFonts w:cs="Calibri" w:ascii="Calibri" w:hAnsi="Calibri"/>
          <w:color w:val="000000"/>
          <w:lang w:eastAsia="pl-PL"/>
        </w:rPr>
        <w:t>pis Wykonawcy</w:t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</w:rPr>
        <w:t>Kosztorys ofertowy -Załącznik nr 2.2</w:t>
      </w:r>
    </w:p>
    <w:p>
      <w:pPr>
        <w:pStyle w:val="Normal"/>
        <w:rPr/>
      </w:pPr>
      <w:r>
        <w:rPr/>
        <w:t>Część 2 –  Ostrza shavera oraz dreny do pompy artroskopowej kompatybilne ze sprzętem firmy Arthrex</w:t>
      </w:r>
    </w:p>
    <w:tbl>
      <w:tblPr>
        <w:tblW w:w="145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712"/>
        <w:gridCol w:w="992"/>
        <w:gridCol w:w="1132"/>
        <w:gridCol w:w="1559"/>
        <w:gridCol w:w="1843"/>
        <w:gridCol w:w="1701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</w:rPr>
              <w:t>Lp</w:t>
            </w:r>
          </w:p>
        </w:tc>
        <w:tc>
          <w:tcPr>
            <w:tcW w:w="6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bCs/>
                <w:caps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/>
                <w:cap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</w:rPr>
              <w:t>miary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</w:rPr>
              <w:t>sz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</w:rPr>
              <w:t>Cena  jedn. brutto za sztukę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</w:rPr>
              <w:t>Wartość brutto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</w:rPr>
              <w:t>(AxB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</w:rPr>
              <w:t>NUMER KATALOGOWY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WIELKOŚĆ OPAKOWANIA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Ostra do shavera Arthrex 4,0 kompatybilne z napędem shavera z rękojeścią firmy Arhre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reny do pompy artroskopowej kompatybilne z pompą artroskopową firmy Arthr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Sz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*  -wypełnia Wykonawca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A"/>
          <w:kern w:val="2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A"/>
          <w:kern w:val="2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4:00Z</dcterms:created>
  <dc:creator>2</dc:creator>
  <dc:description/>
  <cp:keywords/>
  <dc:language>en-US</dc:language>
  <cp:lastModifiedBy>Agnieszka Studzińska</cp:lastModifiedBy>
  <cp:lastPrinted>2022-05-10T12:41:00Z</cp:lastPrinted>
  <dcterms:modified xsi:type="dcterms:W3CDTF">2022-11-09T11:43:00Z</dcterms:modified>
  <cp:revision>177</cp:revision>
  <dc:subject/>
  <dc:title>Załącznik nr 3</dc:title>
</cp:coreProperties>
</file>