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PPPS.1.JR.272.1.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/>
      </w:pPr>
      <w:bookmarkStart w:id="0" w:name="_Hlk99612012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rowadzenie zajęć wczesnego wspomagania rozwoju dziecka (zajęć specjalistycznych) w związku z realizacją zadania wynikającego z programu kompleksowego wsparcia dla rodzin ,,Za życie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99612012"/>
      <w:bookmarkStart w:id="2" w:name="_Hlk99612012"/>
      <w:bookmarkEnd w:id="2"/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 Prowadzenie terapii logopedycznej 1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Prowadzenie terapii logopedycznej 2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realizujemy przedmiot zamówienia na następujących warunka</w:t>
      </w:r>
      <w:r>
        <w:rPr/>
        <w:t xml:space="preserve">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3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 Prowadzenie terapii neurologopedycznej 1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4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 Prowadzenie terapii neurologopedycznej 2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5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 Prowadzenie terapii neurologopedycznej 3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6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 Prowadzenie konsultacji psychologicznych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7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 Prowadzenie terapii pedagogicznej 1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8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8 Prowadzenie terapii pedagogicznej 2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9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9 Prowadzenie terapii zaburzeń integracji sensorycznej 1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0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0 Prowadzenie terapii zaburzeń integracji sensorycznej 2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1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1 Prowadzenie terapii zaburzeń integracji sensorycznej 3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2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2 Prowadzenie terapii zaburzeń integracji sensorycznej 4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3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3 Prowadzenie treningu umiejętności społecznych 1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4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4 Prowadzenie treningu umiejętności społecznych 2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5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5 Prowadzenie fizjoterapii 1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6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6 Prowadzenie fizjoterapii 2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7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7 Prowadzenie fizjoterapii 3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8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8 Prowadzenie terapii ręki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9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9 Prowadzenie terapii Biofeedback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20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0 Prowadzenie terapii metodą Tomatisa 1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21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1 Prowadzenie terapii metodą Tomatisa 2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22"/>
            </w:r>
          </w:p>
        </w:tc>
      </w:tr>
    </w:tbl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2 Prowadzenie dogoterapii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Oświadczamy, że zrealizuje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23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Calibri" w:ascii="Calibri" w:hAnsi="Calibri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średnim przedsiębiorstwem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dużym przedsiębiorstwem*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284" w:right="-71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Osobą upoważnioną do kontaktów z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rFonts w:cs="Calibri" w:ascii="Calibri" w:hAnsi="Calibri"/>
          <w:sz w:val="22"/>
          <w:szCs w:val="22"/>
        </w:rPr>
        <w:t>9. 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</w:t>
      </w:r>
    </w:p>
    <w:p>
      <w:pPr>
        <w:pStyle w:val="Normal"/>
        <w:jc w:val="both"/>
        <w:rPr/>
      </w:pPr>
      <w:r>
        <w:rPr/>
        <w:t>10. 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należy wypełnić tylko w przypadku </w:t>
      </w:r>
      <w:r>
        <w:rPr>
          <w:rFonts w:cs="Calibri" w:ascii="Calibri" w:hAnsi="Calibri"/>
          <w:sz w:val="22"/>
          <w:szCs w:val="22"/>
          <w:u w:val="single"/>
        </w:rPr>
        <w:t>wspólnego ubiegania się wykonawców o udzielenie zamówie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426" w:right="-709" w:hanging="568"/>
        <w:jc w:val="both"/>
        <w:rPr/>
      </w:pPr>
      <w:r>
        <w:rPr>
          <w:rFonts w:cs="Calibri" w:ascii="Calibri" w:hAnsi="Calibri"/>
          <w:sz w:val="22"/>
          <w:szCs w:val="22"/>
        </w:rPr>
        <w:t>11. Oświadczamy, że przedmiot zamówienia będziemy wykonywać sami/przy udziale podwykonawców/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5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426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6042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right="-14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świadczamy, że oferta </w:t>
      </w:r>
      <w:r>
        <w:rPr>
          <w:rFonts w:cs="Calibri" w:ascii="Calibri" w:hAnsi="Calibri"/>
          <w:b/>
          <w:sz w:val="22"/>
          <w:szCs w:val="22"/>
        </w:rPr>
        <w:t>nie zawiera/ zawiera (właściwe podkreślić) informacji stanowiących 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142" w:right="-14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142" w:right="-14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right="-14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firstLine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426" w:right="-711" w:firstLine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wymagane zgodnie z </w:t>
      </w:r>
      <w:r>
        <w:rPr>
          <w:rFonts w:cs="Calibri" w:ascii="Calibri" w:hAnsi="Calibri"/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wymienione w </w:t>
      </w:r>
      <w:r>
        <w:rPr>
          <w:rFonts w:cs="Calibri" w:ascii="Calibri" w:hAnsi="Calibri"/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>……………………………….</w:t>
      </w:r>
    </w:p>
    <w:p>
      <w:pPr>
        <w:pStyle w:val="Normal"/>
        <w:ind w:right="-4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0"/>
        </w:rPr>
        <w:t xml:space="preserve">/miejscowość, data/                                                      </w:t>
        <w:tab/>
        <w:tab/>
        <w:t xml:space="preserve">  /podpis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6"/>
      </w:r>
      <w:r>
        <w:rPr>
          <w:rFonts w:cs="Calibri" w:ascii="Calibri" w:hAnsi="Calibri"/>
          <w:sz w:val="20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w rozumieniu </w:t>
      </w:r>
      <w:r>
        <w:rPr>
          <w:rFonts w:cs="Calibri" w:ascii="Calibri" w:hAnsi="Calibri"/>
          <w:bCs/>
          <w:lang w:val="pl-PL"/>
        </w:rPr>
        <w:t xml:space="preserve">Ustawy z dnia 2 lipca 2004 r. o swobodzie działalności gospodarczej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 W przypadku nie uzupełnienia punktu uznaje się, że przedmiot zamówienia wykonany zostanie bez udziału podwykonawców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Wymagane </w:t>
      </w:r>
      <w:r>
        <w:rPr>
          <w:rFonts w:cs="Calibri" w:ascii="Calibri" w:hAnsi="Calibri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center"/>
      <w:rPr/>
    </w:pPr>
    <w:r>
      <w:rPr>
        <w:sz w:val="16"/>
        <w:szCs w:val="16"/>
      </w:rPr>
      <w:drawing>
        <wp:inline distT="0" distB="0" distL="0" distR="0">
          <wp:extent cx="57785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92" r="-11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Piotr</cp:lastModifiedBy>
  <cp:lastPrinted>2021-02-01T10:28:00Z</cp:lastPrinted>
  <dcterms:modified xsi:type="dcterms:W3CDTF">2023-01-12T12:26:00Z</dcterms:modified>
  <cp:revision>36</cp:revision>
  <dc:subject/>
  <dc:title/>
</cp:coreProperties>
</file>