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na </w:t>
      </w:r>
      <w:bookmarkStart w:id="0" w:name="_Hlk535491601"/>
      <w:bookmarkStart w:id="1" w:name="_Hlk94171989"/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dostawę gazy opatrunkowej niesterylnej, pipety PS oraz końcówek  do pipet automatycznych,  Sprawa 19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1) CZĘŚĆ NR 1</w:t>
      </w:r>
      <w:r>
        <w:rPr/>
        <w:t>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/1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1) CZĘŚĆ NR 2</w:t>
      </w:r>
      <w:r>
        <w:rPr/>
        <w:t>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/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1) CZĘŚĆ NR 3</w:t>
      </w:r>
      <w:r>
        <w:rPr/>
        <w:t>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/3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Żadnym z ww. przedsiębiorst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Wskazuję</w:t>
      </w:r>
      <w:r>
        <w:rPr>
          <w:rFonts w:cs="Times New Roman" w:ascii="Times New Roman" w:hAnsi="Times New Roman"/>
          <w:b w:val="false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r>
        <w:br w:type="page"/>
      </w:r>
    </w:p>
    <w:p>
      <w:pPr>
        <w:pStyle w:val="Annexetitre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aps/>
          <w:kern w:val="0"/>
          <w:sz w:val="20"/>
          <w:szCs w:val="20"/>
          <w:u w:val="none"/>
          <w:lang w:eastAsia="pl-PL"/>
        </w:rPr>
      </w:pPr>
      <w:r>
        <w:rPr>
          <w:rFonts w:eastAsia="Times New Roman" w:cs="Times New Roman"/>
          <w:b w:val="false"/>
          <w:i/>
          <w:caps/>
          <w:kern w:val="0"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dostawę gazy opatrunkowej niesterylnej, pipety PS oraz końcówek  do pipet automatycznych,  Sprawa 19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dostawa gazy opatrunkowej niesterylnej, pipety PS oraz końcówek  do pipet automatycznych,  Sprawa 19/D/2023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Calibri" w:cs="Times New Roman" w:ascii="Times New Roman" w:hAnsi="Times New Roman"/>
          <w:b w:val="false"/>
          <w:i w:val="false"/>
          <w:kern w:val="0"/>
          <w:sz w:val="20"/>
          <w:szCs w:val="20"/>
          <w:lang w:eastAsia="en-US"/>
        </w:rPr>
        <w:t xml:space="preserve">n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dostawę gazy opatrunkowej niesterylnej, pipety PS oraz końcówek  do pipet automatycznych,  Sprawa 19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………………………..</w:t>
      </w:r>
    </w:p>
    <w:p>
      <w:pPr>
        <w:pStyle w:val="Normal"/>
        <w:widowControl/>
        <w:suppressAutoHyphens w:val="false"/>
        <w:spacing w:before="0" w:after="120"/>
        <w:ind w:left="284" w:right="6" w:hanging="284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uje się do oddania na rzecz: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..……………………</w:t>
        <w:br/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Wykonawcy, któremu inny podmiot oddaje do dyspozycji zasoby)</w:t>
      </w:r>
    </w:p>
    <w:p>
      <w:pPr>
        <w:pStyle w:val="Normal"/>
        <w:widowControl/>
        <w:suppressAutoHyphens w:val="false"/>
        <w:spacing w:before="0" w:after="0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567" w:right="6" w:hanging="567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niezbędny zasób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(udostępnione zasoby)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zaznaczyć właściw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zdolności finansowe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 xml:space="preserve">na okres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…………………...…...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okres na jaki udostępniany jest zasób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forma, w jakiej podmiot udostepniający zasób będzie uczestniczył w realizacji zamówienia:</w:t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formę, np. podwykonawstwo, doradztwo lub wymienić inne formy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stosunek łączący Wykonawcę z podmiotem udostępniającym zasób: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..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charakter stosunku, np. umowa zlecenie, umowa o współpracę, kontrakt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, że jako podmiot udostępniający zasoby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nie weźmiemy/weźmiem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dział w realizacji niniejszego zamówieni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0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osoby (osób) upoważnionej (ych)  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3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i w:val="false"/>
          <w:i w:val="false"/>
          <w:spacing w:val="-6"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6"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eastAsia="en-US"/>
        </w:rPr>
        <w:t>Załącznik nr5 do SWZ należy złożyć wraz z ofertą (jeżeli dotyczy)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Dostawę gazy opatrunkowej niesterylnej, pipety PS oraz końcówek  do pipet automatycznych,  Sprawa 19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”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0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ascii="Calibri Light" w:hAnsi="Calibri Light" w:cs="Times New Roman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cs="Times New Roman"/>
      <w:b w:val="false"/>
      <w:i w:val="false"/>
      <w:sz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rozdziaZnak">
    <w:name w:val="Podrozdział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abrowska</dc:creator>
  <dc:description/>
  <cp:keywords/>
  <dc:language>en-US</dc:language>
  <cp:lastModifiedBy>user</cp:lastModifiedBy>
  <cp:lastPrinted>2022-07-07T09:57:00Z</cp:lastPrinted>
  <dcterms:modified xsi:type="dcterms:W3CDTF">2023-03-06T12:16:00Z</dcterms:modified>
  <cp:revision>18</cp:revision>
  <dc:subject/>
  <dc:title/>
</cp:coreProperties>
</file>