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1 b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Zapytania ofertowego dla Zadania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</w:rPr>
        <w:t>Na potrzeby postępowania nr 450/2024 pn.</w:t>
      </w:r>
      <w:r>
        <w:rPr>
          <w:rFonts w:cs="Arial" w:ascii="Arial" w:hAnsi="Arial"/>
          <w:b/>
          <w:bCs/>
          <w:lang w:val="de-DE"/>
        </w:rPr>
        <w:t xml:space="preserve"> „ Usługa w zakresie – sprawdzenia prawidłowości działania przewodów kominowych, w których ciąg kominowy jest wymuszony praca urządzeń mechanicznych (zadanie nr 2), w budynkach administrowanych przez 41 Bazę Lotnictwa Szkolnego w Dęblinie, stanowiącym własność Skarbu Państw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DOTYCZĄCE SPEŁNIANIA WARUNKÓW UDZIAŁU W POSTĘPOWANI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zdolności technicznej lub zawodowej: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highlight w:val="yellow"/>
          <w:u w:val="single"/>
        </w:rPr>
        <w:t>Wykonawca wykaże, że dysponuj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  <w:bCs/>
          <w:highlight w:val="yellow"/>
          <w:u w:val="single"/>
        </w:rPr>
        <w:t xml:space="preserve"> </w:t>
      </w:r>
      <w:r>
        <w:rPr>
          <w:rFonts w:cs="Arial" w:ascii="Arial" w:hAnsi="Arial"/>
          <w:b/>
          <w:bCs/>
          <w:highlight w:val="yellow"/>
          <w:u w:val="single"/>
        </w:rPr>
        <w:t>- ( min. 1 osobą) posiadają uprawnienia budowlane w specjalności instalacyjnej                 w zakresie sieci, instalacji i urządzeń cieplnych, wentylacyjnych, gazowych, wodociągowych i kanalizacyjnych oraz aktualne zaświadczenia o przynależności do właściwej Izby Samorządu Zawodoweg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  <w:t>- ( min. 1 osobą ) posiadająca  świadectwo kwalifikacyjne Urzędu Regulacji Energetyki kategorii „D” i „E” w grupie nr 2, (zał. nr. 4b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1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1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1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konawcą, u którego beneficjentem rzeczywistym                     w rozumieniu ustawy z dnia 1 marca 2018 r. o przeciwdziałaniu praniu pieniędzy oraz finansowaniu terroryzmu (Dz.U. z 2022 r., poz. 593 i 655) jest osoba wymieniona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                        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i/>
          <w:i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3253700077"/>
      <w:bookmarkStart w:id="5" w:name="__Fieldmark__0_3253700077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3253700077"/>
      <w:bookmarkStart w:id="7" w:name="__Fieldmark__1_3253700077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3253700077"/>
      <w:bookmarkStart w:id="9" w:name="__Fieldmark__2_3253700077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3253700077"/>
      <w:bookmarkStart w:id="11" w:name="__Fieldmark__3_3253700077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V. 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 xml:space="preserve">Dokument należy podpisać kwalifikowanym podpisem  elektronicznym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 xml:space="preserve">lub elektronicznym podpisem zaufanym, lub podpisem osobistym.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851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3:00Z</dcterms:created>
  <dc:creator>Szkutnik Monika</dc:creator>
  <dc:description/>
  <cp:keywords/>
  <dc:language>en-US</dc:language>
  <cp:lastModifiedBy>Koza Aneta</cp:lastModifiedBy>
  <cp:lastPrinted>2024-01-15T12:34:00Z</cp:lastPrinted>
  <dcterms:modified xsi:type="dcterms:W3CDTF">2024-12-20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