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06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wideokolonoskopu (2 szt.) wraz z instalacją, uruchomieniem i szkoleniem personelu,     w ramach uzupełnienia wyposażenia endoskopowego przeznaczonego dla Szpitalnego Oddziału Ratunkowego i pracowni diagnostycznych z nim współpracując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OLYMPUS Polska Spółka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02-677 Warszawa, ul. Wynalaze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411 096,96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4-08-22T10:29:00Z</cp:lastPrinted>
  <dcterms:modified xsi:type="dcterms:W3CDTF">2024-08-22T08:3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