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29.10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</w:rPr>
        <w:t xml:space="preserve">Świadczenie usługi dzierżawy łączy telekomunikacyjnych dla jednostek Policji województwa świętokrzyskiego 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86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: </w:t>
      </w:r>
      <w:r>
        <w:rPr>
          <w:rFonts w:cs="Calibri" w:ascii="Calibri" w:hAnsi="Calibri"/>
          <w:b/>
        </w:rPr>
        <w:t>wpłynęła 1 oferta,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3118"/>
        <w:gridCol w:w="1559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uzyskanych łącznie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range Polska S.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72" w:hanging="0"/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ologia zestawienia łącza w relacji jednostka A-jednostka B: 30,0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Czas usunięcia awarii: 1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Zamawiający informuje, iż umowa może być zawarta zgodnie z art. 264 ust. 2 pkt. 1 lit. a) ustawy, w terminie krótszym niż 10 dni od dnia przesłania niniejszej informacji </w:t>
        <w:br/>
        <w:t>o wyborze najkorzystniejszej ofert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>Komendant Wojewódzki Policji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>w Kielcach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>insp. Grzegorz Napiórkowski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D. Delipa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ascii="Calibri" w:hAnsi="Calibri" w:cs="Calibri"/>
        <w:b/>
        <w:b/>
      </w:rPr>
    </w:pPr>
    <w:r>
      <w:rPr>
        <w:rFonts w:cs="Calibri" w:ascii="Calibri" w:hAnsi="Calibri"/>
      </w:rPr>
      <w:t>Kielce,    19 listopada 2024 r.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7145</wp:posOffset>
              </wp:positionV>
              <wp:extent cx="21717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Komendant Wojewódzki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4.5pt;mso-wrap-distance-left:0pt;mso-wrap-distance-right:9.05pt;mso-wrap-distance-top:3.6pt;mso-wrap-distance-bottom:3.6pt;margin-top:1.3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Komendant Wojewódzki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DominikaDelipacy</cp:lastModifiedBy>
  <cp:lastPrinted>2024-11-18T11:22:00Z</cp:lastPrinted>
  <dcterms:modified xsi:type="dcterms:W3CDTF">2024-11-25T12:18:00Z</dcterms:modified>
  <cp:revision>83</cp:revision>
  <dc:subject/>
  <dc:title>PO-MP-0168/86/06                                                   Kielce, dnia 22 listopada 2006 r</dc:title>
</cp:coreProperties>
</file>