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IP:...................................................adres e mail: 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Gmina Zgier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Łęczyck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ogłoszenie o udzielenie zamówienia publicznego w trybie przetargu nieograniczonego na zadanie „Odbiór i zagospodarowanie odpadów komunalnych z terenu gminy Zgierz”, opublikowane w Dzienniku Urzędowym Unii Europejskiej                             w dniu ........................... r., pod numerem ….................... oraz na stronie prowadzonego postępowania, oferujemy wykonanie zamówienia będącego przedmiotem ww. ogłoszenia, oświadczając  w szczególności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9"/>
        <w:gridCol w:w="1703"/>
        <w:gridCol w:w="1415"/>
        <w:gridCol w:w="1421"/>
        <w:gridCol w:w="184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rzewidywana  ilość odpadów</w:t>
              <w:br/>
              <w:t xml:space="preserve">  w ciągu trwania umowy (w Mg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brutt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wartość brutto w z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niesegregowane (</w:t>
            </w:r>
            <w:r>
              <w:rPr>
                <w:b/>
                <w:bCs/>
                <w:color w:val="000000"/>
              </w:rPr>
              <w:t>zmieszane) odpady komunal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 8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opakowania ze szkł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opakowania z tworzyw sztucznych i meta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opakowania z papieru i tektu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odpady ulegające biodegradac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 7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inne niewymienione frakcje zbierane w sposób selektyw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odpady remontowo-rozbiórk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wielkogabary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jc w:val="center"/>
              <w:rPr/>
            </w:pPr>
            <w:r>
              <w:rPr>
                <w:b/>
                <w:lang w:val="pl-PL" w:eastAsia="en-US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zużyte opo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jc w:val="center"/>
              <w:rPr/>
            </w:pPr>
            <w:r>
              <w:rPr>
                <w:b/>
                <w:lang w:val="pl-PL" w:eastAsia="en-US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zużyty sprzęt elektryczny i elektroniczny (AGD i RT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lang w:eastAsia="en-US"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my zamówienie w terminie od : 01.01. 2023 r. do 31.12.202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obowiązujemy się prowadzić punkt selektywnej zbiórki odpadów komunalnych (PSZOK)</w:t>
      </w:r>
      <w:r>
        <w:rPr>
          <w:sz w:val="22"/>
          <w:szCs w:val="22"/>
        </w:rPr>
        <w:t xml:space="preserve">          w  terminie od 01.01.2023 r. do 31.12.2023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SZOK zlokalizowany będzie: </w:t>
      </w:r>
      <w:r>
        <w:rPr>
          <w:b/>
          <w:sz w:val="22"/>
          <w:szCs w:val="22"/>
        </w:rPr>
        <w:t xml:space="preserve">na terenie gminy Zgierz /w odległości </w:t>
      </w:r>
      <w:r>
        <w:rPr>
          <w:sz w:val="22"/>
          <w:szCs w:val="22"/>
        </w:rPr>
        <w:t>……..</w:t>
      </w:r>
      <w:r>
        <w:rPr>
          <w:b/>
          <w:sz w:val="22"/>
          <w:szCs w:val="22"/>
        </w:rPr>
        <w:t xml:space="preserve"> km* od granicy gminy Zgierz, </w:t>
      </w:r>
      <w:r>
        <w:rPr>
          <w:sz w:val="22"/>
          <w:szCs w:val="22"/>
        </w:rPr>
        <w:t>pod adresem: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Oświadczamy,</w:t>
      </w:r>
      <w:r>
        <w:rPr>
          <w:sz w:val="24"/>
        </w:rPr>
        <w:t xml:space="preserve"> że baza transportowo-magazynowa usytuowana jest: </w:t>
      </w:r>
      <w:r>
        <w:rPr>
          <w:b/>
          <w:sz w:val="24"/>
        </w:rPr>
        <w:t>na terenie gminy Zgierz /</w:t>
      </w:r>
      <w:r>
        <w:rPr>
          <w:b/>
          <w:bCs/>
          <w:sz w:val="24"/>
        </w:rPr>
        <w:t>w odległości …….. km* od granicy gminy Zgierz</w:t>
      </w:r>
      <w:r>
        <w:rPr>
          <w:bCs/>
          <w:sz w:val="24"/>
        </w:rPr>
        <w:t>, pod adresem: 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……………………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.….o wartości ………………………………....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left="283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>zapłaty za przedłożoną fakturę na 30 dni od daty złożenia na dzienniku podawczym Zamawiającego prawidłowo wystawionej faktury, po pisemnym zatwierdzeniu rapor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w </w:t>
      </w:r>
      <w:r>
        <w:rPr>
          <w:sz w:val="24"/>
          <w:szCs w:val="24"/>
        </w:rPr>
        <w:t>specyfikacji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w wysokości 5 %, tj. ................................................zł, słownie złotych:  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ę/my proponowany przez zamawiającego projekt umowy, który zobowiązuję/my się podpisać w miejscu i terminie wskazanym przez Zamawiającego ( Załącznik Nr 2 do swz). Osobą do kontaktu ze strony wykonawcy w trakcie realizacji zamówienia jest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zamówienie zrealizujemy przy udziale podwykonawców                       w następującym zakresi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20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83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7155</wp:posOffset>
                </wp:positionV>
                <wp:extent cx="5732145" cy="1522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52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119.9pt;mso-wrap-distance-left:0pt;mso-wrap-distance-right:7.05pt;mso-wrap-distance-top:0pt;mso-wrap-distance-bottom:0pt;margin-top:7.65pt;mso-position-vertical-relative:text;margin-left: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vertAlign w:val="superscript"/>
          <w:lang w:eastAsia="ar-SA"/>
        </w:rPr>
      </w:pPr>
      <w:r>
        <w:rPr>
          <w:rFonts w:cs="Arial" w:ascii="Arial" w:hAnsi="Arial"/>
          <w:color w:val="FF0000"/>
          <w:szCs w:val="24"/>
          <w:vertAlign w:val="superscript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  <w:t>(uzupełniony dokument należy podpisać kwalifikowanym podpisem elektronicznym)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b/>
          <w:color w:val="FF0000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85"/>
        </w:tabs>
        <w:ind w:left="3685" w:hanging="567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bCs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2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6:00Z</dcterms:created>
  <dc:creator>xxx</dc:creator>
  <dc:description/>
  <cp:keywords/>
  <dc:language>en-US</dc:language>
  <cp:lastModifiedBy>Katarzyna Cieślak</cp:lastModifiedBy>
  <cp:lastPrinted>2020-10-21T10:48:00Z</cp:lastPrinted>
  <dcterms:modified xsi:type="dcterms:W3CDTF">2022-10-04T12:46:00Z</dcterms:modified>
  <cp:revision>14</cp:revision>
  <dc:subject/>
  <dc:title/>
</cp:coreProperties>
</file>