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strzyn nad Odrą, dni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0 lipca 2024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ZP.271.13.2024.KB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: postępowania przetargowego na realizację zamówienia pn.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Świadczenie usługi w zakresie publicznego transportu zbiorowego na terenie Miasta Kostrzyna nad Odrą oraz dowóz uczniów niepełnosprawnych do szkół poza miejsce zamieszkania z zapewnieniem opieki”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WYBORZE OFERTY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Burmistrz Miasta Kostrzyn nad Odrą, działając na podstawie art. 253 ust. 1 pkt 1 Ustawy z dnia 11 września 2019 r. – Prawo zamówień publicznych (Dz. U. z 2023 r.           poz. 1605 ze. zm.), informuje, że w prowadzonym postępowaniu o udzielenie zamówienia publicznego na realizację zamówienia pn. </w:t>
      </w:r>
      <w:r>
        <w:rPr>
          <w:rFonts w:cs="Times New Roman" w:ascii="Times New Roman" w:hAnsi="Times New Roman"/>
          <w:b/>
          <w:i/>
          <w:sz w:val="24"/>
          <w:szCs w:val="24"/>
        </w:rPr>
        <w:t>„Świadczenie usługi w zakresie publicznego transportu zbiorowego na terenie Miasta Kostrzyna nad Odrą oraz dowóz uczniów niepełnosprawnych do szkół poza miejsce zamieszkania z zapewnieniem opieki”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ybrano </w:t>
      </w:r>
      <w:r>
        <w:rPr>
          <w:rFonts w:cs="Times New Roman" w:ascii="Times New Roman" w:hAnsi="Times New Roman"/>
          <w:color w:val="000000"/>
          <w:sz w:val="24"/>
          <w:szCs w:val="24"/>
        </w:rPr>
        <w:t>ofert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la Zadania 1 i Zadania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oną przez firmę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nsorcjum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GOS SP. Z O.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Ściechów 12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6-433 Lubiszyn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rzedsiębiorstwo Usługowe „Argos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gata Miłostan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ul. Matejki 25/1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66-400 Gorzów Wlk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zasadnienie wyboru najkorzystniejszej oferty: </w:t>
      </w:r>
      <w:r>
        <w:rPr>
          <w:rFonts w:cs="Times New Roman" w:ascii="Times New Roman" w:hAnsi="Times New Roman"/>
          <w:sz w:val="24"/>
          <w:szCs w:val="24"/>
        </w:rPr>
        <w:t xml:space="preserve">w prowadzonym postępowaniu o udzielenie zamówienia publicznego na realizację zadania, wybrano ofertę dla Zadania 1 i Zadania 2 firmy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nsorcjum: ARGOS SP. Z.O.O., Ściechów 12A 66-433 Lubiszyn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Przedsiębiorstwo Usługowe „Argos” Agata Miłostan ul. Matejki 25/1, 66-400 Gorzów Wlkp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a podstawie kryteriów oceny ofert opisanych w Specyfikacji Warunków Zamówienia. Oferta otrzymała największą liczbę punktów dla Zadania 1 i Zadania 2 przyznanych w trakcie oceny ofert z zastosowaniem przyjętych kryteriów wyboru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zwiększył kwotę przeznaczoną na realizację zamówienia dla Zadania 2 do ceny brutto wybranej oferty.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ą prawną dokonanego wyboru jest art. 239 ust. 1 Ustawy z dnia 11 września 2019 r. – Prawo zamówień publicznych (Dz. U. z 2023 r. poz. 1605 ze. zm.) oraz Kodeks Cywiln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100"/>
        <w:rPr/>
      </w:pPr>
      <w:r>
        <w:rPr/>
        <w:t>Streszczenie oceny i porównanie złożonych ofert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563"/>
        <w:gridCol w:w="1560"/>
        <w:gridCol w:w="1637"/>
        <w:gridCol w:w="1339"/>
        <w:gridCol w:w="127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Ofer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w kryterium Cen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punktów w kryterium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ok produkcji pojazd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Norma emisji spalin EURO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punktacja</w:t>
            </w:r>
          </w:p>
        </w:tc>
      </w:tr>
      <w:tr>
        <w:trPr>
          <w:trHeight w:val="422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anie 1</w:t>
            </w:r>
          </w:p>
        </w:tc>
      </w:tr>
      <w:tr>
        <w:trPr>
          <w:trHeight w:val="24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onsorcjum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RGOS SP. Z O.O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Ściechów 12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6-433 Lubiszy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                     Przedsiębiorstwo Usługowe „Argos”                                                              Agata Miłostan                                                             ul. Matejki 25/1                                                          66-400 Gorzów Wlk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nie 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onsorcjum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RGOS SP. Z O.O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Ściechów 12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6-433 Lubiszy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                     Przedsiębiorstwo Usługowe „Argos”                                                              Agata Miłostan                                                             ul. Matejki 25/1                                                          66-400 Gorzów Wlk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, działając na podstawie art. 253 ust. 1 pkt 2 w/w ustawy, Zamawiający informuje, że nie wykluczono z udziału w niniejszym postępowaniu żadnego wykonawcy oraz nie odrzucono żadnej ofer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mawiający, informuje, że podpisanie umowy z wyłonionym wykonawcą możliwe będzie, z uwzględnieniem art. 577 ust. ustawy Prawo zamówień publicznych oraz art. 308 ust.3 pkt.1a przed upływem terminu, o którym mowa w art. 308 ust. 1 jeśli zawiadomienie o wyborze najkorzystniejszej oferty zostało przesłane przy użyciu środków komunikacji elektroniczn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Środki ochrony prawnej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 niniejszej decyzji Zamawiającego, Wykonawcy przysługują środki ochrony prawnej ( Odwołanie, Skarga do Sądu). Informacje dotyczące środków ochrony prawnej znajdują się w Specyfikacji Warunków Zamówienia oraz Dziale IX Prawo zamówień publicznych „ Środki ochrony prawnej” (Dz. U. z 2023 r. poz.1605 ze.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poważaniem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 Miasta Kostrzyn nad Odr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r Andrzej Ku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both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4:00Z</dcterms:created>
  <dc:creator>Katarzyna Buczma</dc:creator>
  <dc:description/>
  <cp:keywords/>
  <dc:language>en-US</dc:language>
  <cp:lastModifiedBy>Katarzyna Buczma</cp:lastModifiedBy>
  <cp:lastPrinted>2024-07-30T08:54:00Z</cp:lastPrinted>
  <dcterms:modified xsi:type="dcterms:W3CDTF">2024-07-30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