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2a</w:t>
      </w:r>
    </w:p>
    <w:p>
      <w:pPr>
        <w:pStyle w:val="Normal"/>
        <w:rPr>
          <w:bCs/>
        </w:rPr>
      </w:pPr>
      <w:r>
        <w:rPr>
          <w:bCs/>
        </w:rPr>
        <w:t>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  <w:t>............................................................</w:t>
      </w:r>
    </w:p>
    <w:p>
      <w:pPr>
        <w:pStyle w:val="Normal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  <w:t>(zarejestrowana nazwa i adres wykonawcy)</w:t>
      </w:r>
    </w:p>
    <w:p>
      <w:pPr>
        <w:pStyle w:val="Normal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ZADANIE NR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OPIS PARAMETRÓW TECHNICZNYCH SAMOCHODU OSOBOWEGO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</w:t>
      </w:r>
      <w:r>
        <w:rPr>
          <w:rFonts w:cs="Arial" w:ascii="Arial" w:hAnsi="Arial"/>
          <w:b/>
          <w:bCs/>
          <w:sz w:val="28"/>
        </w:rPr>
        <w:t>Marka: ………………….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                         </w:t>
      </w:r>
      <w:r>
        <w:rPr>
          <w:rFonts w:cs="Arial" w:ascii="Arial" w:hAnsi="Arial"/>
          <w:b/>
          <w:bCs/>
          <w:sz w:val="28"/>
        </w:rPr>
        <w:t>Model:  …………………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           </w:t>
      </w:r>
      <w:r>
        <w:rPr>
          <w:rFonts w:cs="Arial" w:ascii="Arial" w:hAnsi="Arial"/>
          <w:b/>
          <w:bCs/>
          <w:sz w:val="28"/>
        </w:rPr>
        <w:t xml:space="preserve">Rok produkcji:  ……………………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1692"/>
        <w:gridCol w:w="5103"/>
        <w:gridCol w:w="2244"/>
      </w:tblGrid>
      <w:tr>
        <w:trPr>
          <w:trHeight w:val="567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Minimalne</w:t>
            </w:r>
            <w:r>
              <w:rPr>
                <w:rFonts w:cs="Arial" w:ascii="Arial" w:hAnsi="Arial"/>
                <w:sz w:val="20"/>
                <w:szCs w:val="20"/>
              </w:rPr>
              <w:t xml:space="preserve"> wymagania zamawiająceg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potwierdzają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enie warunków</w:t>
            </w:r>
          </w:p>
        </w:tc>
      </w:tr>
      <w:tr>
        <w:trPr>
          <w:trHeight w:val="383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552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pieczeństw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) poduszki powietrzne czołowe i boczne zabezpieczające</w:t>
              <w:br/>
              <w:t xml:space="preserve">    kierowcę i pasażera siedzącego obok kierowcy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40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 system zapobiegania blokowaniu kół ABS z układem</w:t>
              <w:br/>
              <w:t xml:space="preserve">     wspomagania nagłego hamowani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40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) system kontroli toru jazdy i system kontroli trakcji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40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) system wspomagania ruszania pod górę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40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) tempomat aktywny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40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) system rozpoznawania znaków drogowych lub ograniczeń</w:t>
              <w:br/>
              <w:t xml:space="preserve">   prędkości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40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) układ wczesnego reagowania w razie ryzyka zderzeni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40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) ogranicznik prędkości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40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) przedni i tylni system czujników wspomagających </w:t>
              <w:br/>
              <w:t xml:space="preserve">   parkowani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40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) czujniki deszczu i zmierzchu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40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) zagłówki przednie i tylne z regulacją wysokości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40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) przednie pasy bezpieczeństwa z regulacją wysokości </w:t>
              <w:br/>
              <w:t xml:space="preserve">    i napinaczami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40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) tylne pasy bezpieczeństwa dla każdego pasażer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40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) światła do jazdy dziennej w technologii LED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40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) kolumna kierownicy z regulacją w dwóch płaszczyznach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40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) wielofunkcyjna kierownic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403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ład napędow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) rodzaj napędu –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WD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40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elektryfikacja: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ybrid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40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) minimalna pojemność silnika spalinowego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– 1500</w:t>
            </w:r>
            <w:r>
              <w:rPr>
                <w:rFonts w:cs="Arial" w:ascii="Arial" w:hAnsi="Arial"/>
                <w:sz w:val="18"/>
                <w:szCs w:val="18"/>
              </w:rPr>
              <w:t xml:space="preserve"> c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.................. cm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40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) minimalna moc silnika spalinowego –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0</w:t>
            </w:r>
            <w:r>
              <w:rPr>
                <w:rFonts w:cs="Arial" w:ascii="Arial" w:hAnsi="Arial"/>
                <w:sz w:val="18"/>
                <w:szCs w:val="18"/>
              </w:rPr>
              <w:t xml:space="preserve"> KM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.................. KM</w:t>
            </w:r>
          </w:p>
        </w:tc>
      </w:tr>
      <w:tr>
        <w:trPr>
          <w:trHeight w:val="40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) skrzynia biegów - manualna lub automatyczn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418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eksploatacyjn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) rodzaj paliwa –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nzyna bezołowiow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639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dopuszczalne zużycie energii (cykl mieszany) – do </w:t>
              <w:br/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8</w:t>
            </w:r>
            <w:r>
              <w:rPr>
                <w:rFonts w:cs="Arial" w:ascii="Arial" w:hAnsi="Arial"/>
                <w:sz w:val="18"/>
                <w:szCs w:val="18"/>
              </w:rPr>
              <w:t xml:space="preserve"> MJ/km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>
          <w:trHeight w:val="40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) dopuszczalna emisja dwutlenku węgla (cykl </w:t>
              <w:br/>
              <w:t xml:space="preserve">    mieszany) – do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0</w:t>
            </w:r>
            <w:r>
              <w:rPr>
                <w:rFonts w:cs="Arial" w:ascii="Arial" w:hAnsi="Arial"/>
                <w:sz w:val="18"/>
                <w:szCs w:val="18"/>
              </w:rPr>
              <w:t xml:space="preserve"> g/km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) dopuszczalna emisja spalin (tlenków azotu, cząstek </w:t>
              <w:br/>
              <w:t xml:space="preserve">    stałych oraz węglowodorów) –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uro 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397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iary i nadwozi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) szerokość samochodu bez lusterek bocznych –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nimum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00</w:t>
            </w:r>
            <w:r>
              <w:rPr>
                <w:rFonts w:cs="Arial" w:ascii="Arial" w:hAnsi="Arial"/>
                <w:sz w:val="18"/>
                <w:szCs w:val="18"/>
              </w:rPr>
              <w:t xml:space="preserve"> mm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39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długość całkowita pojazdu –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nimum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00</w:t>
            </w:r>
            <w:r>
              <w:rPr>
                <w:rFonts w:cs="Arial" w:ascii="Arial" w:hAnsi="Arial"/>
                <w:sz w:val="18"/>
                <w:szCs w:val="18"/>
              </w:rPr>
              <w:t xml:space="preserve"> mm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39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) wysokość pojazdu –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nimum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00</w:t>
            </w:r>
            <w:r>
              <w:rPr>
                <w:rFonts w:cs="Arial" w:ascii="Arial" w:hAnsi="Arial"/>
                <w:sz w:val="18"/>
                <w:szCs w:val="18"/>
              </w:rPr>
              <w:t xml:space="preserve"> mm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39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) prześwit –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nimum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0</w:t>
            </w:r>
            <w:r>
              <w:rPr>
                <w:rFonts w:cs="Arial" w:ascii="Arial" w:hAnsi="Arial"/>
                <w:sz w:val="18"/>
                <w:szCs w:val="18"/>
              </w:rPr>
              <w:t xml:space="preserve"> mm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39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) ilość miejsc siedzących wraz z kierowcą –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39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) kolor nadwozia –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rebrny, szary, grafitowy lub odcienia</w:t>
              <w:br/>
              <w:t xml:space="preserve">   srebrnego, szarego, grafitowego – lakier metalizowany</w:t>
              <w:br/>
              <w:t xml:space="preserve">   lub perłowy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39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) rodzaj nadwozia – 5-cio drzwiowy typu SUV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483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posażenie samochod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immobiliser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39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 centralny zamek sterowany pilotem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39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) elektrycznie unoszona klapa bagażnik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39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) system bezkluczykowego dostępu do samochodu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39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) komputer pokładowy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39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) elektrycznie sterowane szyby przednich i tylnych drzwi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39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) lusterka boczne składane elektrycznie podgrzewan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39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h)  radioodtwarzacz zamontowany fabrycznie wraz z: </w:t>
              <w:br/>
              <w:t xml:space="preserve">    portem USB, minimum 6 głośnikami oraz systemem </w:t>
              <w:br/>
              <w:t xml:space="preserve">    Bluetooth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39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) ekran dotykowy o przekątnej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nimum 10”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39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) alarm antywłamaniowy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39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) wspomaganie układu kierowniczeg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39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) regulacja wysokości fotela kierowcy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39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ł) klimatyzacja dwustrefowa z automatyczną regulacją </w:t>
              <w:br/>
              <w:t xml:space="preserve">   temperatury oraz z filtrem przeciwpyłowym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39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) gniazdo 12V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39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) koło zapasowe pełnowymiarowe lub dojazdow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39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) komplet opon letnich wraz z felgami (ze stopów lekkich) – </w:t>
              <w:br/>
              <w:t xml:space="preserve">    założone na osiach pojazdu w momencie odbioru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39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) komplet opon zimowych wraz z felgami (obręcze stalowe) lub komplet opon zimowych wraz z felgami ze stopów metali lekkich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39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) tapicerka siedzeń – ciemna materiałow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39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) komplet dywaników welurowych lub gumowych (przód, tył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39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) apteczk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39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) trójkąt ostrzegawczy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39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) gaśnica samochodow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) komplet kluczy do odkręcania kół z lewarkiem do </w:t>
              <w:br/>
              <w:t xml:space="preserve">    podnoszenia pojazdu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–niepotrzebne skreśli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>
          <w:rFonts w:eastAsia="Calibri"/>
        </w:rPr>
        <w:t>..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Calibri" w:cs="Arial" w:ascii="Arial" w:hAnsi="Arial"/>
          <w:i/>
          <w:iCs/>
          <w:sz w:val="20"/>
          <w:szCs w:val="20"/>
        </w:rPr>
        <w:t xml:space="preserve">(należy podpisać kwalifikowanym podpisem elektronicznym /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                </w:t>
      </w:r>
      <w:r>
        <w:rPr>
          <w:rFonts w:eastAsia="Calibri" w:cs="Arial" w:ascii="Arial" w:hAnsi="Arial"/>
          <w:i/>
          <w:iCs/>
          <w:sz w:val="20"/>
          <w:szCs w:val="20"/>
        </w:rPr>
        <w:t xml:space="preserve">podpisem zaufanym / podpisem osobistym   </w:t>
        <w:br/>
        <w:t xml:space="preserve">                                                                                        przez wykonawcę lub pełnomocnika)</w:t>
      </w:r>
    </w:p>
    <w:p>
      <w:pPr>
        <w:pStyle w:val="Normal"/>
        <w:jc w:val="both"/>
        <w:rPr>
          <w:rFonts w:ascii="Arial" w:hAnsi="Arial" w:eastAsia="Calibri" w:cs="Arial"/>
          <w:i/>
          <w:i/>
          <w:iCs/>
          <w:sz w:val="20"/>
          <w:szCs w:val="20"/>
        </w:rPr>
      </w:pPr>
      <w:r>
        <w:rPr>
          <w:rFonts w:eastAsia="Calibri"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sectPr>
      <w:footerReference w:type="default" r:id="rId2"/>
      <w:type w:val="nextPage"/>
      <w:pgSz w:w="11906" w:h="16838"/>
      <w:pgMar w:left="1701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2:55:00Z</dcterms:created>
  <dc:creator>ANNA</dc:creator>
  <dc:description/>
  <cp:keywords/>
  <dc:language>en-US</dc:language>
  <cp:lastModifiedBy>Jarosław Sołtysek</cp:lastModifiedBy>
  <cp:lastPrinted>2018-04-25T07:09:00Z</cp:lastPrinted>
  <dcterms:modified xsi:type="dcterms:W3CDTF">2024-08-02T07:12:00Z</dcterms:modified>
  <cp:revision>505</cp:revision>
  <dc:subject/>
  <dc:title>ZAŁĄCZNIK NR 4</dc:title>
</cp:coreProperties>
</file>