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ły w  wykonaniu zadania  wraz z  informacja  na temat  zakresu  wykonywanych czynnośc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59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4"/>
        <w:gridCol w:w="3122"/>
        <w:gridCol w:w="3077"/>
      </w:tblGrid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Nazwisko i imię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Zakres wykonywanych czynnośc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Numer telefonu  kontaktowy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0" w:leader="none"/>
      </w:tabs>
      <w:spacing w:lineRule="auto" w:line="360" w:before="0" w:after="0"/>
      <w:ind w:right="-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MT Naczelnik</dc:creator>
  <dc:description/>
  <cp:keywords/>
  <dc:language>en-US</dc:language>
  <cp:lastModifiedBy>Grażyna Dąbkowska</cp:lastModifiedBy>
  <cp:lastPrinted>2022-10-20T09:58:00Z</cp:lastPrinted>
  <dcterms:modified xsi:type="dcterms:W3CDTF">2022-10-21T12:23:00Z</dcterms:modified>
  <cp:revision>5</cp:revision>
  <dc:subject/>
  <dc:title/>
</cp:coreProperties>
</file>