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19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zbudowa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w istniejącej szafie zasilacza napięcia gwarantowanego 230Vdc oświetlenia awaryjnego o jeden moduł prostownikowy firmy Benning Power Electronics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9T10:49:00Z</cp:lastPrinted>
  <dcterms:modified xsi:type="dcterms:W3CDTF">2024-08-29T08:49:00Z</dcterms:modified>
  <cp:revision>389</cp:revision>
  <dc:subject/>
  <dc:title>WZORCOWE DOKUMENTY PRZETARGOWE</dc:title>
</cp:coreProperties>
</file>