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</w:t>
        <w:tab/>
        <w:tab/>
        <w:t xml:space="preserve">                   </w:t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Lublin dn. 15.07.2022 r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 xml:space="preserve">Politechnika Lubelsk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Nadbystrzycka 38D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618 Lublin, woj. Lubelsk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tel. 081 538 41 58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ZA-1/538/WM-KIM/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2977" w:hanging="297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Dotyczy projektu badawczeg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</w:rPr>
        <w:t>„Politechnika Lubelska-Regionalna Inicjatywa Doskonałości ze środków Ministerstwa Nauki i Szkolnictwa Wyższego na podstawie umowy nr 30/RID/2018/19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OSZENIE DO ZŁOŻENIA OFERTY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technika Lubelska zaprasza do złożenia oferty na usługę pn 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  <w:br/>
      </w:r>
      <w:bookmarkStart w:id="0" w:name="_Hlk108768894"/>
      <w:r>
        <w:rPr>
          <w:rFonts w:cs="Times New Roman" w:ascii="Times New Roman" w:hAnsi="Times New Roman"/>
          <w:b/>
          <w:i/>
          <w:sz w:val="24"/>
          <w:szCs w:val="24"/>
        </w:rPr>
        <w:t>serwis mikroskopu Nova NanoSEM</w:t>
      </w:r>
    </w:p>
    <w:p>
      <w:pPr>
        <w:pStyle w:val="Normal"/>
        <w:spacing w:before="240" w:after="200"/>
        <w:rPr/>
      </w:pPr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Postępowanie jest wyłączone ze stosowania ustawy Prawo Zamówień Publicznych z dnia </w:t>
        <w:br/>
        <w:t xml:space="preserve">11 września 2019 r. 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 xml:space="preserve">(tekst jedn. Dz. U. z 2021 r. poz. 1129, z późn. zm.) </w:t>
      </w:r>
      <w:r>
        <w:rPr>
          <w:rFonts w:cs="Times New Roman" w:ascii="Times New Roman" w:hAnsi="Times New Roman"/>
          <w:i/>
          <w:sz w:val="24"/>
          <w:szCs w:val="24"/>
        </w:rPr>
        <w:t xml:space="preserve">na podstawie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rt. 2 ust. 1 pkt. 1. 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serwis mikroskopu Nova NanoSEM – naprawa karty ODLD2 oraz czyszczenie nabiegunnika w mikroskopie skaningowy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ta powinna zawierać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ę brut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min realizacji zamówi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rmę płatności (przelew)</w:t>
        <w:br/>
        <w:t>- warunki gwarancji*</w:t>
        <w:br/>
        <w:t>*jeśli dotyczy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ryteria oceny ofert: 100% cena. Do ceny oferty należy doliczyć koszt dojazdu serwisu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amawiający przewiduje udzielenie zamówienia wykonawcy, który złoży najkorzystniejszą ofertę według kryterium najniższej ceny spełniającą wymagania zamawiającego. </w:t>
      </w:r>
    </w:p>
    <w:p>
      <w:pPr>
        <w:pStyle w:val="Normal"/>
        <w:jc w:val="both"/>
        <w:rPr>
          <w:i/>
          <w:i/>
        </w:rPr>
      </w:pPr>
      <w:r>
        <w:rPr>
          <w:i/>
        </w:rPr>
        <w:t>Zamawiający zastrzega sobie prawo do zakończenia postępowania bez wyboru ofert lub unieważnienia postępowania na każdym jego etapie bez podania przyczyny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ferty niezawierające pełnego zakresu przedmiotu zamówienia nie będą rozpatrywane </w:t>
        <w:br/>
        <w:t>i podlegają odrzuceniu. Oferty niezgodne z opisem przedmiotu zamówienia lub warunkami przewidzianymi w niniejszym zaproszeniu do złożenia oferty podlegają odrzuceniu.</w:t>
      </w:r>
    </w:p>
    <w:p>
      <w:pPr>
        <w:pStyle w:val="Normal"/>
        <w:spacing w:before="240" w:after="20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240" w:after="20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240" w:after="200"/>
        <w:rPr>
          <w:i/>
          <w:i/>
          <w:u w:val="single"/>
        </w:rPr>
      </w:pPr>
      <w:r>
        <w:rPr>
          <w:i/>
          <w:u w:val="single"/>
        </w:rPr>
        <w:t>Składając ofertę w niniejszym postępowaniu Wykonawca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/>
        </w:rPr>
        <w:t>oświadcza, że zapoznał się z treścią zaproszenia do złożenia oferty i uznaje się za związanego określonymi w nim zasadami postępowania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oświadcza, że posiada odpowiednie doświadczenie oraz zaplecze (badawcze) pozwalające na wykonanie usługi i dostawy zgodnie z zakresem podanym w zaproszeniu do złożenia ofert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Nie podlega wykluczeniu z postępowania o udzielenie niniejszego zamówie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 w:before="240" w:after="200"/>
        <w:ind w:left="76" w:hanging="0"/>
        <w:rPr/>
      </w:pPr>
      <w:r>
        <w:rPr>
          <w:rFonts w:cs="Times New Roman" w:ascii="Times New Roman" w:hAnsi="Times New Roman"/>
          <w:b/>
        </w:rPr>
        <w:t xml:space="preserve">Zamawiający wymaga, aby Wykonawca razem z ofertą złożył podpisane oświadczenie </w:t>
        <w:br/>
        <w:t xml:space="preserve">o niepodleganiu wykluczeniu, które stanowi Załącznik Nr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spacing w:lineRule="auto" w:line="312"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 ceną należy składać przez Platformę Zakupową PL </w:t>
      </w:r>
      <w:r>
        <w:rPr>
          <w:rFonts w:cs="Times New Roman" w:ascii="Times New Roman" w:hAnsi="Times New Roman"/>
          <w:b/>
          <w:sz w:val="24"/>
          <w:szCs w:val="24"/>
        </w:rPr>
        <w:t xml:space="preserve">w terminie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1.07.2022 r. do godz. 11:00 (oferty złożone po terminie nie będą rozpatrywane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rPr>
          <w:rFonts w:cs="Calibri"/>
        </w:rPr>
      </w:pPr>
      <w:r>
        <w:rPr>
          <w:rFonts w:eastAsia="Calibri" w:cs="Calibri"/>
          <w:color w:val="FF0000"/>
        </w:rPr>
        <w:t xml:space="preserve">                                                                      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oby kontaktowe ze strony Politechniki Lubelskiej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ntakt formalny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inż. Jolanta Patyra – e-mail: j.patyra@pollub.pl, tel. 81 538 41 58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merytoryczny: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 inż. Krzysztof Majerski -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.majerski@pollub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tel. 792499024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ami do niniejszego zaproszenia do złożenia oferty są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: Oświadczenie o niepodleganiu wykluczen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: Klauzula informacyjna z art. 13 RODO związana z postępowaniem </w:t>
      </w:r>
    </w:p>
    <w:p>
      <w:pPr>
        <w:pStyle w:val="Normal"/>
        <w:widowControl w:val="false"/>
        <w:suppressAutoHyphens w:val="true"/>
        <w:spacing w:before="0" w:after="0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publiczn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3" w:gutter="0" w:header="708" w:top="1276" w:footer="7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2742" w:leader="none"/>
        <w:tab w:val="center" w:pos="4536" w:leader="none"/>
        <w:tab w:val="right" w:pos="9072" w:leader="none"/>
      </w:tabs>
      <w:spacing w:before="0" w:after="200"/>
      <w:rPr>
        <w:lang w:eastAsia="pl-PL"/>
      </w:rPr>
    </w:pPr>
    <w:r>
      <w:rPr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</w:r>
  </w:p>
  <w:p>
    <w:pPr>
      <w:pStyle w:val="Footer"/>
      <w:spacing w:before="0" w:after="200"/>
      <w:ind w:left="-851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3078480</wp:posOffset>
              </wp:positionH>
              <wp:positionV relativeFrom="paragraph">
                <wp:posOffset>104775</wp:posOffset>
              </wp:positionV>
              <wp:extent cx="2066925" cy="5384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53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75pt;height:42.4pt;mso-wrap-distance-left:9.05pt;mso-wrap-distance-right:9.05pt;mso-wrap-distance-top:3.6pt;mso-wrap-distance-bottom:3.6pt;margin-top:8.25pt;mso-position-vertical-relative:text;margin-left:24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064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9355" cy="6762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6935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 Antiqua" w:hAnsi="Book Antiqua" w:eastAsia="Times New Roman" w:cs="Book Antiqu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Times New Roman" w:cs="Times New Roman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b/>
      <w:i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>
      <w:rFonts w:ascii="Symbol" w:hAnsi="Symbol" w:eastAsia="Calibri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>
      <w:rFonts w:ascii="Book Antiqua" w:hAnsi="Book Antiqua" w:eastAsia="Times New Roman" w:cs="Book Antiqua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u w:val="singl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Book Antiqua" w:hAnsi="Book Antiqua" w:eastAsia="Times New Roman" w:cs="Book Antiqua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retekstu">
    <w:name w:val="Treść tekstu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color w:val="00000A"/>
      <w:sz w:val="28"/>
      <w:szCs w:val="20"/>
    </w:rPr>
  </w:style>
  <w:style w:type="paragraph" w:styleId="Gwka">
    <w:name w:val="Główka"/>
    <w:basedOn w:val="Normal"/>
    <w:qFormat/>
    <w:pPr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before="240" w:after="120"/>
    </w:pPr>
    <w:rPr>
      <w:rFonts w:ascii="Liberation Sans;Arial" w:hAnsi="Liberation Sans;Arial" w:eastAsia="Times New Roman" w:cs="NSimSun"/>
      <w:color w:val="00000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majerski@pollub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11:00Z</dcterms:created>
  <dc:creator>MKnec</dc:creator>
  <dc:description/>
  <cp:keywords/>
  <dc:language>en-US</dc:language>
  <cp:lastModifiedBy>Jolanta</cp:lastModifiedBy>
  <cp:lastPrinted>2021-03-04T13:46:00Z</cp:lastPrinted>
  <dcterms:modified xsi:type="dcterms:W3CDTF">2022-07-15T07:25:00Z</dcterms:modified>
  <cp:revision>4</cp:revision>
  <dc:subject/>
  <dc:title/>
</cp:coreProperties>
</file>