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Załącznik nr 6 do swz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rzetargu na usługę pn.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lang w:eastAsia="ar-SA"/>
        </w:rPr>
        <w:t>ŚWIADCZENIE DLA AKADEMII WYCHOWANIA FIZYCZNEGO WE WROCŁAWIU USŁUGI OCHRONY OSÓB I MIENIA WRAZ ZE SPRZĄTANIEM OBIEKTU DYDAKTYCZNO – SPORTOWEGO WOSS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Sprawa nr KZ-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3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przesłanek wykluczenia </w:t>
        <w:br/>
        <w:t xml:space="preserve">z postępowani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 1 pkt . 1) - 2) ustawy Pz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. 1 pkt 1) i 4) ustawy Pzp w zakresie określonym w swz o zamów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) Oświadczam, że zachodzą w stosunku do mnie podstawy wykluczenia z postępowania na podstawie art. …………. ustawy Pzp 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podać mającą zastosowanie podstawę wykluczenia spośród wymienionych w art. 108 ust. 1 pkt 1)-2), lub art. 109 ust. 1 pkt 1) i 4) ustawy Pzp)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ednocześnie oświadczam, że </w:t>
        <w:br/>
        <w:t>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firstLine="14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) wypełnić, jeżeli dotycz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499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, NA KTÓREGO ZASOBY POWOŁUJE SIĘ WYKONAWCA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</w:t>
      </w:r>
      <w:r>
        <w:rPr>
          <w:rFonts w:cs="Arial" w:ascii="Arial" w:hAnsi="Arial"/>
          <w:b/>
          <w:sz w:val="20"/>
          <w:szCs w:val="20"/>
        </w:rPr>
        <w:t>podmiot/y, na którego/ych zasoby powołuję się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niniejszym postępowaniu, tj.: </w:t>
      </w:r>
    </w:p>
    <w:p>
      <w:pPr>
        <w:pStyle w:val="Normal"/>
        <w:numPr>
          <w:ilvl w:val="6"/>
          <w:numId w:val="8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</w:t>
      </w:r>
    </w:p>
    <w:p>
      <w:pPr>
        <w:pStyle w:val="Normal"/>
        <w:numPr>
          <w:ilvl w:val="6"/>
          <w:numId w:val="8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/ją wykluczeniu</w:t>
      </w:r>
      <w:r>
        <w:rPr>
          <w:rFonts w:cs="Arial" w:ascii="Arial" w:hAnsi="Arial"/>
          <w:sz w:val="20"/>
          <w:szCs w:val="20"/>
        </w:rPr>
        <w:t xml:space="preserve"> z postępowania o udzielenie zamówienia na podstawie </w:t>
        <w:br/>
        <w:t xml:space="preserve">art. </w:t>
      </w:r>
      <w:r>
        <w:rPr>
          <w:rFonts w:eastAsia="Calibri" w:cs="Arial" w:ascii="Arial" w:hAnsi="Arial"/>
          <w:i/>
          <w:iCs/>
          <w:sz w:val="20"/>
          <w:szCs w:val="16"/>
          <w:lang w:eastAsia="en-US"/>
        </w:rPr>
        <w:t xml:space="preserve">108 ust. 1 pkt 1)-2), lub art. 109 ust. 1 pkt  1) i 4) </w:t>
      </w:r>
      <w:r>
        <w:rPr>
          <w:rFonts w:cs="Arial" w:ascii="Arial" w:hAnsi="Arial"/>
          <w:sz w:val="20"/>
          <w:szCs w:val="20"/>
        </w:rPr>
        <w:t>ustawy Pzp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*) składane na podstawie art. 125 ust. 5 </w:t>
      </w:r>
      <w:r>
        <w:rPr>
          <w:rFonts w:eastAsia="Calibri" w:cs="Arial" w:ascii="Arial" w:hAnsi="Arial"/>
          <w:sz w:val="20"/>
          <w:szCs w:val="20"/>
          <w:lang w:eastAsia="en-US"/>
        </w:rPr>
        <w:t>ustawy Pzp –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dotyczące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PODWYKONAWCY NIEBĘDĄCEGO PODMIOTEM, NA KTÓREGO ZASOBY POWOŁUJE SIĘ WYKONAWCA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  <w:sz w:val="16"/>
          <w:szCs w:val="16"/>
        </w:rPr>
        <w:t xml:space="preserve">(podać pełną nazwę/firmę, adres, a tak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w zależności od podmiotu: NIP/PESEL, KRS/CEiDG)</w:t>
      </w:r>
      <w:r>
        <w:rPr>
          <w:rFonts w:cs="Arial" w:ascii="Arial" w:hAnsi="Arial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 xml:space="preserve">OŚWIADCZENIE DOTYCZĄCE SPEŁNIANIA WARUNKÓW UDZIAŁU </w:t>
        <w:br/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W  POSTĘPOWANIU.</w:t>
      </w:r>
    </w:p>
    <w:p>
      <w:pPr>
        <w:pStyle w:val="Normal"/>
        <w:numPr>
          <w:ilvl w:val="3"/>
          <w:numId w:val="12"/>
        </w:numPr>
        <w:suppressAutoHyphens w:val="true"/>
        <w:spacing w:lineRule="auto" w:line="360"/>
        <w:ind w:left="426" w:hanging="36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kładane na podstawie art. 125 ust. 1 </w:t>
      </w:r>
      <w:r>
        <w:rPr>
          <w:rFonts w:eastAsia="Calibri" w:cs="Arial" w:ascii="Arial" w:hAnsi="Arial"/>
          <w:sz w:val="20"/>
          <w:szCs w:val="20"/>
          <w:lang w:eastAsia="en-US"/>
        </w:rPr>
        <w:t>ustawy Pzp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-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cs="Arial" w:ascii="Arial" w:hAnsi="Arial"/>
          <w:sz w:val="20"/>
          <w:szCs w:val="20"/>
        </w:rPr>
        <w:t>Rozdziale IV. lit B. swz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Akapitzlist"/>
        <w:ind w:left="425" w:hanging="0"/>
        <w:jc w:val="both"/>
        <w:rPr>
          <w:rFonts w:ascii="Arial" w:hAnsi="Arial" w:eastAsia="Calibri" w:cs="Arial"/>
          <w:strike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sz w:val="20"/>
          <w:szCs w:val="20"/>
          <w:lang w:eastAsia="en-US"/>
        </w:rPr>
      </w:r>
    </w:p>
    <w:p>
      <w:pPr>
        <w:pStyle w:val="Akapitzlist"/>
        <w:numPr>
          <w:ilvl w:val="3"/>
          <w:numId w:val="6"/>
        </w:numPr>
        <w:spacing w:lineRule="auto" w:line="240"/>
        <w:ind w:left="425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 xml:space="preserve">ustawy Pzp - </w:t>
      </w:r>
      <w:r>
        <w:rPr>
          <w:rFonts w:cs="Arial" w:ascii="Arial" w:hAnsi="Arial"/>
          <w:b/>
          <w:sz w:val="20"/>
          <w:szCs w:val="20"/>
        </w:rPr>
        <w:t>INFORMACJA DOTYCZĄCA POLEGANIA NA ZASOBACH INNYCH PODMIOTÓW*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w celu wykazania spełniania warunków udziału w postępowaniu, określonych przez Zamawiając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 rozdz. IV lit B swz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polegam na zasobach następującego/ych podmiotu/ów: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nyWeb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świadczamy, że dokumenty (należy wypełnić jeśli dotyczy) są dostępne za pomocą bez płatnych       ogólnodostępnych baz danych, (należy podać adres strony www i nazwę dokumentu):</w:t>
      </w:r>
    </w:p>
    <w:p>
      <w:pPr>
        <w:pStyle w:val="NormalnyWeb"/>
        <w:numPr>
          <w:ilvl w:val="0"/>
          <w:numId w:val="14"/>
        </w:numPr>
        <w:ind w:left="70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ind w:left="70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VI.  OŚWIADCZENIE DOTYCZĄCE PODANYCH  WYŻEJ INFORMACJ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99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łącznik nr 7 do s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USŁUG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 potwierdzenie spełniania warunku udziału w postępowaniu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bCs/>
        </w:rPr>
        <w:t>ŚWIADCZENIE DLA AKADEMII WYCHOWANIA FIZYCZNEGO WE WROCŁAWIU USŁUGI OCHRONY OSÓB I MIENIA WRAZ ZE SPRZĄTANIEM OBIEKTU DYDAKTYCZNO – SPORTOWEGO WOS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Sprawa nr KZ-1/2022</w:t>
      </w:r>
    </w:p>
    <w:p>
      <w:pPr>
        <w:pStyle w:val="Normal"/>
        <w:tabs>
          <w:tab w:val="clear" w:pos="708"/>
          <w:tab w:val="left" w:pos="2160" w:leader="none"/>
        </w:tabs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32"/>
        <w:gridCol w:w="1984"/>
        <w:gridCol w:w="1418"/>
        <w:gridCol w:w="1357"/>
        <w:gridCol w:w="2895"/>
        <w:gridCol w:w="2474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pis usługi potwierdzający spełnianie warunku określo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zdziale IV. lit B pkt. 1. ppkt. 4a.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zł brutto) </w:t>
            </w:r>
          </w:p>
        </w:tc>
        <w:tc>
          <w:tcPr>
            <w:tcW w:w="2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</w:t>
              <w:br/>
              <w:t>(podać dzień, miesiąc i rok)</w:t>
            </w:r>
          </w:p>
        </w:tc>
        <w:tc>
          <w:tcPr>
            <w:tcW w:w="2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na rzecz, którego usługa została wykonana lub jest wykonywana</w:t>
            </w:r>
          </w:p>
        </w:tc>
        <w:tc>
          <w:tcPr>
            <w:tcW w:w="2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e realizowane samodzielnie/przez konsorcjum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ykazu należy dołączyć dokumenty wymienione w Rozdziale V. sw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8 do swz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YKAZ OSÓB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 potwierdzenie spełniania warunku udziału w postępowaniu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ŚWIADCZENIE DLA AKADEMII WYCHOWANIA FIZYCZNEGO WE WROCŁAWIU USŁUGI OCHRONY OSÓB I MIENIA WRAZ ZE SPRZĄTANIEM OBIEKTU DYDAKTYCZNO – SPORTOWEGO WOSS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bCs/>
        </w:rPr>
        <w:t>Nr sprawy KZ-1/2022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32"/>
        <w:gridCol w:w="3827"/>
        <w:gridCol w:w="1620"/>
        <w:gridCol w:w="1580"/>
        <w:gridCol w:w="3179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is zadań przypisanych do danej osoby zgodnie z warunkiem opisa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zdziale IV. pkt. 2. ppkt. 2.3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</w:t>
            </w:r>
          </w:p>
        </w:tc>
        <w:tc>
          <w:tcPr>
            <w:tcW w:w="3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ŚWIADCZENIE / STAŻ</w:t>
            </w:r>
          </w:p>
        </w:tc>
        <w:tc>
          <w:tcPr>
            <w:tcW w:w="3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sób dysponowania wskazaną osobą 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93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ochrony fizycznej ……………………………………..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isany na listę kwalifikowanych pracowników ochron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*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88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ochrony fiz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isany na listę kwalifikowanych pracowników ochron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*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101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ochrony fiz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isany na listę kwalifikowanych pracowników ochron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*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961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ochrony fiz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isany na listę kwalifikowanych pracowników ochron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*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1170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Konserwatorem systemów alarm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isany na listę kwalifikowanych pracowników ochrony zabezpieczenie technicznego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0"/>
              </w:rPr>
              <w:t>TAK/NIE*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 dopuszczenie do informacji o klauzuli minimum „</w:t>
            </w:r>
            <w:r>
              <w:rPr>
                <w:rFonts w:cs="Arial" w:ascii="Arial" w:hAnsi="Arial"/>
                <w:i/>
                <w:sz w:val="20"/>
              </w:rPr>
              <w:t>………………………</w:t>
            </w:r>
            <w:r>
              <w:rPr>
                <w:i/>
              </w:rPr>
              <w:t>”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należy wypełnić zgodnie z faktycznie posiadanymi kwalifikacjami wskazanych osób. Z treści zamieszczonych informacji musi  wprost wynikać spełnienie warunku udziału w postępowaniu. Wykonawca może do wykazu załączyć dokumentu potwierdzające spełnieni warunku jak również może dokonać modyfikacji załącznik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enie poprzez dokonanie wyboru i zakreślenie odpowiedniej opcji tj. TAK/NIE,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b/>
          <w:sz w:val="16"/>
          <w:szCs w:val="16"/>
        </w:rPr>
        <w:t xml:space="preserve">eżeli Wykonawca </w:t>
      </w:r>
      <w:r>
        <w:rPr>
          <w:rFonts w:cs="Arial" w:ascii="Arial" w:hAnsi="Arial"/>
          <w:b/>
          <w:sz w:val="16"/>
          <w:szCs w:val="16"/>
          <w:u w:val="single"/>
        </w:rPr>
        <w:t>nie dysponuje</w:t>
      </w:r>
      <w:r>
        <w:rPr>
          <w:rFonts w:cs="Arial" w:ascii="Arial" w:hAnsi="Arial"/>
          <w:b/>
          <w:sz w:val="16"/>
          <w:szCs w:val="16"/>
        </w:rPr>
        <w:t xml:space="preserve"> wskazanymi osobami i polegać będzie na osobach innych podmiotów, należy załączyć zobowiązanie tych podmiotów do oddani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ykonawcy do dyspozycji tych osób na potrzeby realizacji zamówienia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spacing w:lineRule="auto" w:line="266" w:before="0" w:after="5"/>
        <w:jc w:val="right"/>
        <w:rPr>
          <w:b/>
          <w:b/>
        </w:rPr>
      </w:pPr>
      <w:r>
        <w:rPr>
          <w:b/>
          <w:sz w:val="20"/>
        </w:rPr>
        <w:t>Załącznik nr 9 do swz</w:t>
      </w:r>
    </w:p>
    <w:p>
      <w:pPr>
        <w:pStyle w:val="Akapitzlist"/>
        <w:spacing w:lineRule="auto" w:line="266" w:before="0" w:after="5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66" w:before="0" w:after="5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W ZAKRESIE DYSPONOWANIA SPRZĘTEM</w:t>
      </w:r>
    </w:p>
    <w:p>
      <w:pPr>
        <w:pStyle w:val="Normal"/>
        <w:jc w:val="center"/>
        <w:rPr/>
      </w:pPr>
      <w:r>
        <w:rPr/>
        <w:t>dotyczy przetargu na usługę pn.: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ŚWIADCZENIE DLA AKADEMII WYCHOWANIA FIZYCZNEGO WE WROCŁAWIU USŁUGI OCHRONY OSÓB I MIENIA WRAZ ZE SPRZĄTANIEM OBIEKTU DYDAKTYCZNO – SPORTOWEGO WOSS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bCs/>
        </w:rPr>
        <w:t>Nr sprawy KZ-1/2022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/-y, iż:</w:t>
        <w:tab/>
      </w:r>
    </w:p>
    <w:p>
      <w:pPr>
        <w:pStyle w:val="Akapitzlist"/>
        <w:spacing w:lineRule="auto" w:line="266" w:before="0" w:after="5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ysponuję i w trakcie realizacji umowy udostępnię do jej wykonania niżej wymieniony sprzęt :  </w:t>
        <w:br/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/>
        <w:t xml:space="preserve">Własnym minimum 1 patrolem lotnym (całodobowym w dni wolne od pracy i w godz. 18:00 do 6:00 w dni robocze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.…….……….………………………………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/>
        <w:t>Własną całodobową 1 grupą interwencyjną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.…….……….………………………………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60" w:right="1169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nimum 1 pojazdem do konwoju środków pieniężnych spełniającym warunki określone w swz.</w:t>
      </w:r>
    </w:p>
    <w:p>
      <w:pPr>
        <w:pStyle w:val="Akapitzlist"/>
        <w:autoSpaceDE w:val="false"/>
        <w:spacing w:lineRule="auto" w:line="240" w:before="0" w:after="0"/>
        <w:ind w:left="360" w:right="116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.…….……….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/>
        <w:t xml:space="preserve">Systemami odbioru sygnałów alarmowych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……….………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eastAsia="Arial" w:cs="Times New Roman;Times New Roman" w:ascii="Times New Roman;Times New Roman" w:hAnsi="Times New Roman;Times New Roman"/>
          <w:b/>
          <w:sz w:val="20"/>
          <w:szCs w:val="20"/>
        </w:rPr>
        <w:t>Załącznik nr 10 do SWZ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rzetargu na usługę pn.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bCs/>
        </w:rPr>
      </w:pPr>
      <w:r>
        <w:rPr>
          <w:b/>
          <w:bCs/>
        </w:rPr>
        <w:t>ŚWIADCZENIE DLA AKADEMII WYCHOWANIA FIZYCZNEGO WE WROCŁAWIU USŁUGI OCHRONY OSÓB I MIENIA WRAZ ZE SPRZĄTANIEM OBIEKTU DYDAKTYCZNO – SPORTOWEGO WOS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>KZ-1/202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Cs w:val="20"/>
        </w:rPr>
      </w:pPr>
      <w:r>
        <w:rPr>
          <w:color w:val="000000"/>
          <w:szCs w:val="20"/>
        </w:rPr>
        <w:t xml:space="preserve">Oświadczamy, zgodnie z postawionymi wymaganiami Zamawiającego, o których mowa w art. 95 ust. 1 ustawy z dnia 11 września </w:t>
      </w:r>
      <w:r>
        <w:rPr>
          <w:szCs w:val="20"/>
        </w:rPr>
        <w:t>2019 r.– Prawo zamówień publicznych</w:t>
      </w:r>
      <w:r>
        <w:rPr>
          <w:sz w:val="32"/>
        </w:rPr>
        <w:t xml:space="preserve"> </w:t>
      </w:r>
      <w:r>
        <w:rPr>
          <w:szCs w:val="20"/>
        </w:rPr>
        <w:t xml:space="preserve">(j.t. Dz.U. z 2021 r. poz. 1129), iż </w:t>
      </w:r>
      <w:r>
        <w:rPr>
          <w:bCs/>
          <w:szCs w:val="20"/>
        </w:rPr>
        <w:t xml:space="preserve"> wszystkie czynności </w:t>
      </w:r>
      <w:r>
        <w:rPr>
          <w:szCs w:val="20"/>
        </w:rPr>
        <w:t xml:space="preserve">związane z wykonaniem usług będących przedmiotem zamówienia </w:t>
      </w:r>
      <w:r>
        <w:rPr>
          <w:bCs/>
          <w:szCs w:val="20"/>
        </w:rPr>
        <w:t>będą wykonywane przez osoby (pracownicy fizyczni realizujący usługi) zatrudnione na podstawie umowy o pracę zgodnie z postanowieniami treści swz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PlainText"/>
        <w:ind w:left="4254" w:firstLine="7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PlainText"/>
        <w:ind w:left="4254" w:hanging="42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PlainText"/>
        <w:ind w:left="4254" w:firstLine="7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4254" w:firstLine="70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440" w:leader="none"/>
        </w:tabs>
        <w:spacing w:lineRule="auto" w:line="266" w:before="0" w:after="5"/>
        <w:ind w:left="14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Załącznik nr 11 do swz</w:t>
      </w:r>
    </w:p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center"/>
        <w:rPr/>
      </w:pPr>
      <w:r>
        <w:rPr>
          <w:b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, O PRZYNALEŻNOŚCI LUB BRAKU PRZYNALEŻNOŚCI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TEJ SAMEJ GRUPY KAPITAŁOWEJ, O KTÓREJ MOWA</w:t>
      </w:r>
    </w:p>
    <w:p>
      <w:pPr>
        <w:pStyle w:val="Normal"/>
        <w:ind w:left="2124" w:hanging="2124"/>
        <w:jc w:val="center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 ART. 108 UST. 1 PKT. 5) USTAWY PZP.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hanging="21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rzetargu na usługę pn.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b/>
          <w:bCs/>
        </w:rPr>
        <w:t>ŚWIADCZENIE DLA AKADEMII WYCHOWANIA FIZYCZNEGO WE WROCŁAWIU USŁUGI OCHRONY OSÓB I MIENIA WRAZ ZE SPRZĄTANIEM OBIEKTU DYDAKTYCZNO – SPORTOWEGO WOS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>KZ-1/202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/-y, iż: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32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*Nie należę/ymy do żadnej grupy kapitałowej, o której mowa w art. 108 ust. 1 pkt. 5) ustawy Pzp </w:t>
        <w:br/>
        <w:t>w rozumieniu ustawy z dnia 16 lutego 2007 r. o ochronie konkurencji i konsumentów (t.j. Dz. U. z 2019 r. poz. 369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2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*Należę/ymy do grupy kapitałowej i </w:t>
      </w:r>
      <w:r>
        <w:rPr>
          <w:b/>
          <w:sz w:val="22"/>
          <w:szCs w:val="22"/>
          <w:u w:val="single"/>
        </w:rPr>
        <w:t>składamy listę podmiotów, razem, z którymi należymy do tej samej grupy kapitałowej, którzy złożyli odrębne oferty, oferty częściowe w toczącym się postępowani</w:t>
      </w:r>
      <w:r>
        <w:rPr/>
        <w:t>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</w:t>
        <w:br/>
        <w:t>i konsumentów (t.j. Dz. U. z 2019 r. poz. 369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83"/>
        <w:gridCol w:w="6363"/>
      </w:tblGrid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dmiotu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podmiotu</w:t>
            </w:r>
          </w:p>
        </w:tc>
      </w:tr>
      <w:tr>
        <w:trPr>
          <w:trHeight w:val="5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 przypadku oferty wspólnej oświadczenie musi zostać złożone przez każdego z Partnerów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iepotrzebne skreślić (brak skreślenia oznacza uznanie oświadczenia z pkt. 1))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e złożeniem oświadczenia w pkt. 2)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6" w:before="0" w:after="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1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Sprawa nr KZ-1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1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1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Sprawa nr KZ-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;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3"/>
      <w:numFmt w:val="decimal"/>
      <w:lvlText w:val="%2."/>
      <w:lvlJc w:val="left"/>
      <w:pPr>
        <w:tabs>
          <w:tab w:val="num" w:pos="777"/>
        </w:tabs>
        <w:ind w:left="11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777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;Times New Roman" w:hAnsi="Times New Roman;Times New Roman" w:eastAsia="Arial" w:cs="Times New Roman;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61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>
      <w:rFonts w:ascii="Symbol;Symbol" w:hAnsi="Symbol;Symbo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2">
    <w:name w:val="WW8Num12z2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9:00Z</dcterms:created>
  <dc:creator>ci</dc:creator>
  <dc:description/>
  <cp:keywords/>
  <dc:language>en-US</dc:language>
  <cp:lastModifiedBy>oem</cp:lastModifiedBy>
  <cp:lastPrinted>2021-02-24T06:54:00Z</cp:lastPrinted>
  <dcterms:modified xsi:type="dcterms:W3CDTF">2022-01-13T09:57:00Z</dcterms:modified>
  <cp:revision>8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