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Y SKŁADOWE SYSTEMU SYGNALIZACJI POŻARU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IS TREŚC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elementów SSP z podziałem na obiek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tapy realizacji przeglądów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iższe tabele przedstawiają elementy SSP z podziałem na obiekty MTP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rFonts w:cs="Calibri" w:ascii="Calibri" w:hAnsi="Calibri"/>
          <w:bCs/>
          <w:sz w:val="22"/>
          <w:szCs w:val="22"/>
        </w:rPr>
        <w:t>Pawilon 1 – SSP Siem</w:t>
      </w:r>
      <w:r>
        <w:rPr/>
        <w:t>ens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trala Siemens Cerber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ujka liniowa dymu FDL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ujka dymu optyczna OP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ujka zasysająca AS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 FDM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ujka dymu wielodetektorowa OOH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rFonts w:cs="Calibri" w:ascii="Calibri" w:hAnsi="Calibri"/>
          <w:bCs/>
          <w:sz w:val="22"/>
          <w:szCs w:val="22"/>
        </w:rPr>
        <w:t xml:space="preserve">Pawilon 2 – SSP </w:t>
      </w:r>
      <w:r>
        <w:rPr/>
        <w:t>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6114"/>
        <w:gridCol w:w="851"/>
      </w:tblGrid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y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silacz ZSP-135-DR-5A-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rFonts w:cs="Calibri" w:ascii="Calibri" w:hAnsi="Calibri"/>
          <w:bCs/>
          <w:sz w:val="22"/>
          <w:szCs w:val="22"/>
        </w:rPr>
        <w:t xml:space="preserve">Pawilony 3 oraz 3A – SSP </w:t>
      </w:r>
      <w:r>
        <w:rPr/>
        <w:t>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3"/>
        <w:gridCol w:w="851"/>
      </w:tblGrid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y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REL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IM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silacz ZSP-135-DR-7A-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4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y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rFonts w:cs="Calibri" w:ascii="Calibri" w:hAnsi="Calibri"/>
          <w:bCs/>
          <w:sz w:val="22"/>
          <w:szCs w:val="22"/>
        </w:rPr>
        <w:t xml:space="preserve">Pawilon 5 + hol wejściowy północny + WTC – SSP </w:t>
      </w:r>
      <w:r>
        <w:rPr/>
        <w:t>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 (1szt w paw. 5, 1szt w WT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y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REL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 ZSP-135-DR-7A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rFonts w:cs="Calibri" w:ascii="Calibri" w:hAnsi="Calibri"/>
          <w:bCs/>
          <w:sz w:val="22"/>
          <w:szCs w:val="22"/>
        </w:rPr>
        <w:t xml:space="preserve">Pawilon 5A – parter SSP Schrack + poziom „-1” SSP </w:t>
      </w:r>
      <w:r>
        <w:rPr/>
        <w:t>Siemens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921"/>
        <w:gridCol w:w="851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 ZSP-135-DR-7A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IEMENS (poziom -1)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 ZSP-135-DR-5A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 ZSP-100-1,5A-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iemens Cerebrus FC724-Z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ujka optyczna OP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 FDM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rFonts w:cs="Calibri" w:ascii="Calibri" w:hAnsi="Calibri"/>
          <w:bCs/>
          <w:sz w:val="22"/>
          <w:szCs w:val="22"/>
        </w:rPr>
        <w:t xml:space="preserve">Pawilony 6ABC – SSP </w:t>
      </w:r>
      <w:r>
        <w:rPr/>
        <w:t>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921"/>
        <w:gridCol w:w="851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 - Pawilon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 C - Pawilon 6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y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REL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IM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 ZSP-135-DR-7A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 ZSP-135-DR-5A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rFonts w:cs="Calibri" w:ascii="Calibri" w:hAnsi="Calibri"/>
          <w:bCs/>
          <w:sz w:val="22"/>
          <w:szCs w:val="22"/>
        </w:rPr>
        <w:t xml:space="preserve">Pawilon 7 – SSP </w:t>
      </w:r>
      <w:r>
        <w:rPr/>
        <w:t>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REL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7A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trala Siemens Cerber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trala BMZ Integ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 ZSP-135-DR-5A-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zualizacja SecoLOG IP, Gem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/>
      </w:pPr>
      <w:r>
        <w:rPr>
          <w:rFonts w:cs="Calibri" w:ascii="Calibri" w:hAnsi="Calibri"/>
          <w:bCs/>
          <w:sz w:val="22"/>
          <w:szCs w:val="22"/>
        </w:rPr>
        <w:t xml:space="preserve">Pawilon 8 – SSP </w:t>
      </w:r>
      <w:r>
        <w:rPr/>
        <w:t>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y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/>
      </w:pPr>
      <w:r>
        <w:rPr>
          <w:rFonts w:cs="Calibri" w:ascii="Calibri" w:hAnsi="Calibri"/>
          <w:bCs/>
          <w:sz w:val="22"/>
          <w:szCs w:val="22"/>
        </w:rPr>
        <w:t xml:space="preserve">Pawilon 8A – SSP </w:t>
      </w:r>
      <w:r>
        <w:rPr/>
        <w:t>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REL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IM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silacz ZSP-135-DR-7A-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 ZSP-135-DR-5A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Łącznik z pawilonu 8A do PCC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/>
      </w:pPr>
      <w:r>
        <w:rPr>
          <w:rFonts w:cs="Calibri" w:ascii="Calibri" w:hAnsi="Calibri"/>
          <w:bCs/>
          <w:sz w:val="22"/>
          <w:szCs w:val="22"/>
        </w:rPr>
        <w:t xml:space="preserve">Pawilon 10 – SSP </w:t>
      </w:r>
      <w:r>
        <w:rPr/>
        <w:t>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1"/>
          <w:numId w:val="3"/>
        </w:numPr>
        <w:ind w:left="993" w:hanging="50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11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y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/>
      </w:pPr>
      <w:r>
        <w:rPr>
          <w:rFonts w:cs="Calibri" w:ascii="Calibri" w:hAnsi="Calibri"/>
          <w:bCs/>
          <w:sz w:val="22"/>
          <w:szCs w:val="22"/>
        </w:rPr>
        <w:t xml:space="preserve">Pawilon 12 – SSP </w:t>
      </w:r>
      <w:r>
        <w:rPr/>
        <w:t>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13, budynek GSR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odcentrala BMZ Integral C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/>
      </w:pPr>
      <w:r>
        <w:rPr>
          <w:rFonts w:cs="Calibri" w:ascii="Calibri" w:hAnsi="Calibri"/>
          <w:bCs/>
          <w:sz w:val="22"/>
          <w:szCs w:val="22"/>
        </w:rPr>
        <w:t xml:space="preserve">Pawilon PCC (15) – SSP </w:t>
      </w:r>
      <w:r>
        <w:rPr/>
        <w:t>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 - Skrzydło Północ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 - PC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y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REL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trale AS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ujka zasysają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silacz ZSP-135-DR-7A-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silacz ZSP-135-DR-7A-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silacz ZSP-135-DR-7A-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silacz ZSP-135-DR-5A-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/>
      </w:pPr>
      <w:r>
        <w:rPr>
          <w:rFonts w:cs="Calibri" w:ascii="Calibri" w:hAnsi="Calibri"/>
          <w:bCs/>
          <w:sz w:val="22"/>
          <w:szCs w:val="22"/>
        </w:rPr>
        <w:t xml:space="preserve">Pawilony 100 oraz 101 – SSP </w:t>
      </w:r>
      <w:r>
        <w:rPr/>
        <w:t>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 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103 – SSP Schrack przegląd II kwartał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39"/>
        <w:gridCol w:w="99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l wejściowy wschodni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39"/>
        <w:gridCol w:w="99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REL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02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asaż zachodni – SSP </w:t>
      </w:r>
      <w:r>
        <w:rPr/>
        <w:t>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39"/>
        <w:gridCol w:w="99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REL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567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arking PEWUKA – SSP Siemens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39"/>
        <w:gridCol w:w="99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trala Siemens Cerber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 FDM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ujka wielodetektorowa (optyczno-termiczna) OH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ujka zasysająca ASD FDCIO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lapa pożarowa odcinają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romonogram przeglądów i konserwacj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ział na etapy w danym roku przedstawia się następująco: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1559"/>
        <w:gridCol w:w="1276"/>
      </w:tblGrid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iek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yst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alizacja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wilo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5 + hol wejściowy północny + WT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8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ik z pawilonu 8A do PC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y 6AB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y 3 oraz 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7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wilon PCC (15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ieme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y 100 oraz 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 wejściowy wscho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saż zachodn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ing PEWU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ieme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5A – poziom „-1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ieme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41" w:after="0"/>
      <w:ind w:left="1651" w:hanging="208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2:00Z</dcterms:created>
  <dc:creator>wple000388</dc:creator>
  <dc:description/>
  <cp:keywords/>
  <dc:language>en-US</dc:language>
  <cp:lastModifiedBy>Kancelaria</cp:lastModifiedBy>
  <dcterms:modified xsi:type="dcterms:W3CDTF">2024-11-21T13:02:00Z</dcterms:modified>
  <cp:revision>2</cp:revision>
  <dc:subject/>
  <dc:title/>
</cp:coreProperties>
</file>