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340"/>
        <w:gridCol w:w="1260"/>
        <w:gridCol w:w="2160"/>
        <w:gridCol w:w="2160"/>
        <w:gridCol w:w="2520"/>
        <w:gridCol w:w="1620"/>
        <w:gridCol w:w="2160"/>
      </w:tblGrid>
      <w:tr>
        <w:trPr>
          <w:trHeight w:val="6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w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_N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n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_płat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_PP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liczn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_PPG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Lubia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ana 6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19122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81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ana 6, 73-260Pełczyce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Chrapow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apowo 25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191209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26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apowo 25, 73-260 Pełczyce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Pełczyc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ścielna 3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19121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5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ścielna 3, 73-260 Pełczyce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Będargow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argowo 14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673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argowo 14, 73-260 Pełczyce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Będargow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argowo 14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4351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7000243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argowo 14, 73-260 Pełczyce</w:t>
            </w:r>
          </w:p>
        </w:tc>
      </w:tr>
      <w:tr>
        <w:trPr>
          <w:trHeight w:val="6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o-Gminne Przedszkole w Pełczyc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. Chrobrego 17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191093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hrobrego 17, 73-260 Pełczyce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43477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0700132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grodowa 11b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3524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13002845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apowo 9a 73-260 Pełczyce (świetlica)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3102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20032514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ęsacz 9, 73-260 Pełczyce (świetlica)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3469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150009520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olno, 73-260 Pełczyce</w:t>
            </w:r>
          </w:p>
        </w:tc>
      </w:tr>
      <w:tr>
        <w:trPr>
          <w:trHeight w:val="87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ko - Gminny Ośrodek Kultur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 Starogrodzka  12, 73-260 Pełczy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1290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ko - Gminny Ośrodek Kultur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rodzka 12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191218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7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rodzka 12, 73-260 Pełczyce</w:t>
            </w:r>
          </w:p>
        </w:tc>
      </w:tr>
      <w:tr>
        <w:trPr>
          <w:trHeight w:val="6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Gospodarki Komunalnej i Mieszkani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grodowa 56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31960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2002570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grodowa 56, 73-260 Pełczyce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5328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 Pełcz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Bursztynowy 2, 73-260 Pełczy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590365500043030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20025697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argowo 51a/dz. nr 23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7:00Z</dcterms:created>
  <dc:creator>Windows User</dc:creator>
  <dc:description/>
  <cp:keywords/>
  <dc:language>en-US</dc:language>
  <cp:lastModifiedBy>Windows User</cp:lastModifiedBy>
  <dcterms:modified xsi:type="dcterms:W3CDTF">2022-02-07T09:08:00Z</dcterms:modified>
  <cp:revision>1</cp:revision>
  <dc:subject/>
  <dc:title>Nabywca</dc:title>
</cp:coreProperties>
</file>