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ałącznik nr 7 do SIWZ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BZP.272.14.2019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YKAZ WYKONANYCH W CIĄGU OSTATNICH TRZECH LAT USŁUG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3897"/>
        <w:gridCol w:w="2376"/>
        <w:gridCol w:w="3863"/>
        <w:gridCol w:w="3514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4503" w:leader="none"/>
                <w:tab w:val="right" w:pos="891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p.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zedmiot zamówienia*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ata realizacji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od: mm-rr – do: mm-rr)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before="0" w:after="0"/>
              <w:jc w:val="center"/>
              <w:rPr>
                <w:b/>
                <w:b/>
                <w:sz w:val="24"/>
                <w:szCs w:val="24"/>
                <w:lang w:val="pl-PL"/>
              </w:rPr>
            </w:pPr>
            <w:r>
              <w:rPr>
                <w:b/>
                <w:sz w:val="24"/>
                <w:szCs w:val="24"/>
                <w:lang w:val="pl-PL"/>
              </w:rPr>
              <w:t>Zakres przedmiotu zamówienia/Powierzchnia sprzątanych obiektów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azwa odbiorcy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pełna nazwa odbiorcy, adres)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 wykazu należy załączyć dowody  potwierdzające, czy usługi te zostały wykonane lub są wykonywane należycie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</w:t>
      </w:r>
      <w:r>
        <w:rPr>
          <w:rFonts w:cs="Times New Roman" w:ascii="Times New Roman" w:hAnsi="Times New Roman"/>
          <w:sz w:val="20"/>
          <w:szCs w:val="20"/>
        </w:rPr>
        <w:t>.……. (miejscowość), dnia ………….……. r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…………………………………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rPr/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 xml:space="preserve">                                                                                                                        (elektroniczny kwalifikowany podpis Wykonawcy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3">
    <w:name w:val="Tekst podstawowy 3"/>
    <w:basedOn w:val="Normal"/>
    <w:qFormat/>
    <w:pPr>
      <w:overflowPunct w:val="false"/>
      <w:autoSpaceDE w:val="false"/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7T11:36:00Z</dcterms:created>
  <dc:creator>roman.lozinski</dc:creator>
  <dc:description/>
  <cp:keywords/>
  <dc:language>en-US</dc:language>
  <cp:lastModifiedBy>Chwaszczewska Izabella Marta</cp:lastModifiedBy>
  <cp:lastPrinted>2010-01-15T09:29:00Z</cp:lastPrinted>
  <dcterms:modified xsi:type="dcterms:W3CDTF">2019-07-02T10:15:00Z</dcterms:modified>
  <cp:revision>7</cp:revision>
  <dc:subject/>
  <dc:title/>
</cp:coreProperties>
</file>