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50.2024</w:t>
        <w:tab/>
        <w:t xml:space="preserve">                                                                                   Złotów, 11 grudni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>Dowóz uczniów niepełnosprawnych (sprawnych ruchowo) do Specjalnego Ośrodka Szkolno-Wychowawczego w Jastrowiu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>Działając na podstawie art. 222 ust. 4 ustawy z 11 września 2019 r. – Prawo zamówień publicznych  (t.j. Dz. U. z 2024 r. poz. 1320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24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Bąbiński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00"/>
    <w:family w:val="swiss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0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Grzegorz Bąbiński</cp:lastModifiedBy>
  <cp:lastPrinted>2024-12-09T10:17:00Z</cp:lastPrinted>
  <dcterms:modified xsi:type="dcterms:W3CDTF">2024-12-09T09:17:00Z</dcterms:modified>
  <cp:revision>110</cp:revision>
  <dc:subject/>
  <dc:title>Akt prawny</dc:title>
</cp:coreProperties>
</file>